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4196 din 02.12.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spaţii de cazare centru diaconic cu capelă, str. Mihai Eminescu, nr. 28-3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proprietar: Parohia Reformată nr. 1 Cetate Tg. Mureş</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imobilelor situate în str.Mihai Eminescu, nr.28-30, edificate cu clădiri identificate ca fiind cele notate în CF nr.125144 şi 2125/II Tg. Mureş, cu nr. topo. 72/1/2, 71/3, 72/1/1/2, 72/3/1/1, s-a emis certificatul de urbanism nr. 328 din 10.03.2010 pentru întocmire Plan Urbanistic de Detaliu în vederea fundamentării regimului tehnic şi a condiţiilor necesare pentru extindere spaţii de cazare centru diaconic cu capelă.</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ele cu suprafaţa totală de teren de 1834mp sunt cuprinse în zona studiată prin  „PUG-Municipiul Tg. Mureş” aprobat prin HCL nr. 257/19.12.2002, în UTR „CP3”-zona centrală cuprinzând clădiri situate în interiorul razei de protecţie, de 100m de la monumente sau ansambluri protejate.</w:t>
      </w:r>
    </w:p>
    <w:p>
      <w:pPr>
        <w:pStyle w:val="Normal"/>
        <w:ind w:left="283" w:firstLine="441"/>
        <w:jc w:val="both"/>
        <w:rPr/>
      </w:pPr>
      <w:r>
        <w:rPr>
          <w:rFonts w:cs="Times New Roman" w:ascii="Times New Roman" w:hAnsi="Times New Roman"/>
          <w:szCs w:val="24"/>
        </w:rPr>
        <w:t>Regulamentul local de urbanism aferent „PUG- municipiul Tg.Mureş”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rvicii comerciale şi comerţ adecvate zonei centrale şi protejate, cu atractivitate ridicată pentru public şi din punct de vedere turistic; funcţiuni publice: echipamente publice-administraţie, justiţie, cultură, învăţământ, sănătate, servicii profesionale- personale, tehnice, servicii financiar -bancare şi de asigurări, servicii de consultanţă, locuinţ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se admit extinderi sau reconstrucţii ale clădirilor existente lipsite de valoare cu următoarele două condiţii privind noile funcţiuni: 1. funcţiunea să fie compatibilă cu caracterul şi prestigiul zonei centrale; 2. funcţiunea existentă sau nou propusă să nu stânjenească vecinătăţile sau, în caz contrar, proiectul să demonstreze soluţiile de eliminare a oricăror surse potenţiale de incomodare şi polu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admite delimitarea terenurilor aferente clădirilor sau grupurilor de clădir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se menţine neschimbată situaţia dominantă existentă pe fiecare stradă, de dispunere pe aliniament sau de retragere faţă de aliniament la o distanţă de cel puţin 4,0m; în cazul fronturilor discontinue este obligatorie alipirea de calcanul clădirii situate pe limita de proprietate şi retragerea faţă de cealaltă limită de proprietate cu jumătate din înălţime dar nu mai puţin de 3,0m; în toate cazurile clădirile se vor retrage faţă de limita posterioară la o distanţă de cel puţin jumătate din înălţimea clădirii măsurată la cornişă dar nu mai puţin de 5,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în cazul clădirilor care nu sunt monumente de arhitectură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OTmax=50%;CUTmax=1,5; Înălţime maximă admisibilă este egală cu distanţa dintre aliniamente cu condiţia asigurării tranziţiei la zona CP1 fără apariţia unor calcane;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Studiul prezentat propune extinderea clădirii existente la nr.28 cu spaţiu de cazare pentru aproximativ 40 locuri de cazare şi anexele aferente. Noua construcţie va fi amplasată la 1,90m faţă de limita posterioară a parcelei şi la 2,12m faţă de limita laterală stânga a parcelei.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Prin PUD se stabilesc condiţiile de amplasare, dimensionare, conformare şi servire edilitară a obiectivului propus, derogarea de la prevederile regulamentului local de urbanism aferent„PUG-municipiul Tg. Mureş”constând în nerespectarea distanţelor minime de retragere faţă de limitele de proprietate stânga şi spate. </w:t>
      </w:r>
    </w:p>
    <w:p>
      <w:pPr>
        <w:pStyle w:val="Normal"/>
        <w:ind w:left="283" w:firstLine="437"/>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avizul SC„Compania Aquaserv”SA, avizul SC „Electrica” SA, avizul SC „E-ON GAZ”SA, avizul SC Romtelecom SA, avizul Inspectoratului pentru situaţii de urgenţă Horea, avizul Agenţiei pentru Protecţia Mediului, avizul Direcţiei de Sănătate Publică a Judeţului Mureş, avizul Direcţiei Judeţene pentru Cultură şi Patrimoniu Naţional Mureş, avizul unic nr. 94/14.10.2010 al Comisiei Judeţene de Urbanism, avizul Comisiei Tehnice de Urbanism şi Amenajarea Teritoriului nr. 02/02.12.2010 şi acordul autentificat al vecinilor stânga şi spate privind derogările de la prevederile RLU aferent„PUG-municipiul Tg. Mureş”.</w:t>
      </w:r>
    </w:p>
    <w:p>
      <w:pPr>
        <w:pStyle w:val="Normal"/>
        <w:ind w:left="283" w:firstLine="497"/>
        <w:jc w:val="both"/>
        <w:rPr>
          <w:rFonts w:ascii="Times New Roman" w:hAnsi="Times New Roman" w:cs="Times New Roman"/>
          <w:szCs w:val="24"/>
        </w:rPr>
      </w:pPr>
      <w:r>
        <w:rPr>
          <w:rFonts w:cs="Times New Roman" w:ascii="Times New Roman" w:hAnsi="Times New Roman"/>
          <w:szCs w:val="24"/>
        </w:rPr>
        <w:t>Propunem aprobarea documentaţiei</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spaţii de cazare centru diaconic cu capelă, str. Mihai Eminescu, nr. 28-30”</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314/2010 elaborat de SC „Via Modul” SRL- arhitect urbanist Dragotă Mari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sz w:val="22"/>
          <w:szCs w:val="22"/>
        </w:rPr>
        <w:t xml:space="preserve">H O T Ă R Â R E A     nr. </w:t>
      </w:r>
      <w:r>
        <w:rPr>
          <w:rFonts w:cs="Times New Roman" w:ascii="Times New Roman" w:hAnsi="Times New Roman"/>
          <w:b/>
          <w:sz w:val="22"/>
          <w:szCs w:val="22"/>
          <w:lang w:val="fr-FR"/>
        </w:rPr>
        <w:t>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pPr>
      <w:r>
        <w:rPr>
          <w:szCs w:val="24"/>
        </w:rPr>
        <w:t>privind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extindere spaţii de cazare centru diaconic cu capelă, str. Mihai Eminescu, nr. 28-30”</w:t>
      </w:r>
    </w:p>
    <w:p>
      <w:pPr>
        <w:pStyle w:val="Normal"/>
        <w:jc w:val="center"/>
        <w:rPr>
          <w:rFonts w:ascii="Times New Roman" w:hAnsi="Times New Roman" w:cs="Times New Roman"/>
          <w:szCs w:val="24"/>
        </w:rPr>
      </w:pPr>
      <w:r>
        <w:rPr>
          <w:rFonts w:cs="Times New Roman" w:ascii="Times New Roman" w:hAnsi="Times New Roman"/>
          <w:szCs w:val="24"/>
        </w:rPr>
        <w:t>beneficiari Parohia Reformată nr. 1 Cetate Tg. Mureş</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4196 din 02.12.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 studiu de amplasament pentru extindere spaţii de cazare centru diaconic cu capelă, str. Mihai Eminescu, nr. 28-30”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extindere spaţii de cazare centru diaconic cu capelă, str. Mihai Eminescu, nr. 28-30”</w:t>
      </w:r>
      <w:r>
        <w:rPr>
          <w:rFonts w:cs="Times New Roman" w:ascii="Times New Roman" w:hAnsi="Times New Roman"/>
          <w:bCs/>
          <w:iCs/>
        </w:rPr>
        <w:t xml:space="preserve">pe terenul în suprafaţă de 1834 mp, proprietatea privată a </w:t>
      </w:r>
      <w:r>
        <w:rPr>
          <w:rFonts w:cs="Times New Roman" w:ascii="Times New Roman" w:hAnsi="Times New Roman"/>
          <w:szCs w:val="24"/>
        </w:rPr>
        <w:t>Parohiei Reformate nr. 1 Cetate Tg. Mureş,</w:t>
      </w:r>
      <w:r>
        <w:rPr>
          <w:rFonts w:cs="Times New Roman" w:ascii="Times New Roman" w:hAnsi="Times New Roman"/>
          <w:bCs/>
          <w:iCs/>
        </w:rPr>
        <w:t xml:space="preserve"> teren identificat ca fiind cel înscris în </w:t>
      </w:r>
      <w:r>
        <w:rPr>
          <w:rFonts w:cs="Times New Roman" w:ascii="Times New Roman" w:hAnsi="Times New Roman"/>
          <w:szCs w:val="24"/>
        </w:rPr>
        <w:t xml:space="preserve">CF nr.125144 şi 2125/II Tg. Mureş, cu nr. topo. 72/1/2, 71/3, 72/1/1/2, 72/3/1/1, </w:t>
      </w:r>
      <w:r>
        <w:rPr>
          <w:rFonts w:cs="Times New Roman" w:ascii="Times New Roman" w:hAnsi="Times New Roman"/>
          <w:bCs/>
          <w:iCs/>
        </w:rPr>
        <w:t xml:space="preserve">cu reglementările cuprinse în proiectul nr. 314/2010 întocmit </w:t>
      </w:r>
      <w:r>
        <w:rPr>
          <w:rFonts w:cs="Times New Roman" w:ascii="Times New Roman" w:hAnsi="Times New Roman"/>
          <w:bCs/>
          <w:iCs/>
          <w:szCs w:val="24"/>
        </w:rPr>
        <w:t>de SC”Via Modul”SRL- arhitect urbanist Dragotă Maria-</w:t>
      </w:r>
      <w:r>
        <w:rPr>
          <w:rFonts w:cs="Times New Roman" w:ascii="Times New Roman" w:hAnsi="Times New Roman"/>
          <w:bCs/>
          <w:iCs/>
        </w:rPr>
        <w:t xml:space="preserve"> proiect anexat care împreună cu acordurile şi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firstLine="4"/>
        <w:jc w:val="both"/>
        <w:rPr>
          <w:rFonts w:ascii="Times New Roman" w:hAnsi="Times New Roman" w:cs="Times New Roman"/>
          <w:szCs w:val="24"/>
        </w:rPr>
      </w:pPr>
      <w:r>
        <w:rPr>
          <w:rFonts w:cs="Times New Roman" w:ascii="Times New Roman" w:hAnsi="Times New Roman"/>
          <w:szCs w:val="24"/>
        </w:rPr>
        <w:t>-UTR”CP3”-zona centrală cuprinzând clădiri situate în interiorul razei de protecţie, de 100m de la monumente sau ansambluri protejate.</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construcţii dispuse la min1,90m faţă de limita posterioară a parcelei şi la 2,12m faţă de limita laterală stânga de proprietate;</w:t>
      </w:r>
    </w:p>
    <w:p>
      <w:pPr>
        <w:pStyle w:val="Normal"/>
        <w:ind w:firstLine="720"/>
        <w:jc w:val="both"/>
        <w:rPr>
          <w:rFonts w:ascii="Times New Roman" w:hAnsi="Times New Roman" w:cs="Times New Roman"/>
          <w:szCs w:val="24"/>
        </w:rPr>
      </w:pPr>
      <w:r>
        <w:rPr>
          <w:rFonts w:cs="Times New Roman" w:ascii="Times New Roman" w:hAnsi="Times New Roman"/>
          <w:szCs w:val="24"/>
        </w:rPr>
        <w:t>-Regim de înălţime: S+P+2E;</w:t>
      </w:r>
    </w:p>
    <w:p>
      <w:pPr>
        <w:pStyle w:val="Normal"/>
        <w:jc w:val="both"/>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50%; CUTmax=1,5.</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1"/>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1">
    <w:name w:val=" Caracter1"/>
    <w:basedOn w:val="Fontdeparagrafimplicit"/>
    <w:qFormat/>
    <w:rPr>
      <w:sz w:val="24"/>
      <w:lang w:val="ro-RO"/>
    </w:rPr>
  </w:style>
  <w:style w:type="character" w:styleId="Indentcorptext2">
    <w:name w:val="Indent corp text 2"/>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1">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1">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14:00Z</dcterms:created>
  <dc:creator>OU</dc:creator>
  <dc:description/>
  <cp:keywords>PUD LIVEZENI</cp:keywords>
  <dc:language>en-US</dc:language>
  <cp:lastModifiedBy> </cp:lastModifiedBy>
  <cp:lastPrinted>2010-12-07T14:10:00Z</cp:lastPrinted>
  <dcterms:modified xsi:type="dcterms:W3CDTF">2010-12-07T12:12:00Z</dcterms:modified>
  <cp:revision>24</cp:revision>
  <dc:subject>PUD. LIVEZENI LOTURI CASE</dc:subject>
  <dc:title>hot expunere modificare</dc:title>
</cp:coreProperties>
</file>