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imăria municipiului Tîrgu-Mureş</w:t>
        <w:tab/>
        <w:tab/>
        <w:t xml:space="preserve"> </w:t>
        <w:tab/>
        <w:tab/>
        <w:tab/>
        <w:tab/>
        <w:tab/>
        <w:t>Initiator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recţia comunicare, programe de finanţare internaţională şi resurse umane</w:t>
        <w:tab/>
        <w:t>Primar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. 610    din 7  decembrie  2010        </w:t>
        <w:tab/>
        <w:tab/>
        <w:t xml:space="preserve">     </w:t>
        <w:tab/>
        <w:tab/>
        <w:tab/>
        <w:t xml:space="preserve">     dr. Dorin Fl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PUNERE DE MO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tabilirea funcţiilor publice , modificarea organigramei, statului de funcţii şi statului de personal din cadrul  Aparatului de specialitate al Primarului Tg.Mureş , ca urmare a înfiinţării Direcţiei Poliţia loc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/>
        <w:t xml:space="preserve">În conformitate cu prevederile Legii poliţiei locale nr. 115/2010, publicată în Monitorul Oficial, Partea I, nr. 488 din 15 iulie 2010, la nivelul autorităţilor administraţiei publice locale se înfiinţează </w:t>
      </w:r>
      <w:r>
        <w:rPr>
          <w:b/>
        </w:rPr>
        <w:t>Direcţia Poliţia</w:t>
      </w:r>
      <w:r>
        <w:rPr/>
        <w:t xml:space="preserve"> </w:t>
      </w:r>
      <w:r>
        <w:rPr>
          <w:b/>
        </w:rPr>
        <w:t>Locală</w:t>
      </w:r>
      <w:r>
        <w:rPr/>
        <w:t xml:space="preserve">, ca şi compartiment în cadrul Aparatului de specialitate al primarului, cu un număr total de 144 posturi care s-au stabilit pentru Serviciul Public Poliţia Comunitară , în conformitate cu </w:t>
      </w:r>
      <w:r>
        <w:rPr>
          <w:lang w:eastAsia="en-US"/>
        </w:rPr>
        <w:t>prevederile O.U.G. nr. 63/02.07.2010, pentru modificarea şi completarea Legii nr. 273/2006, privind finanţele publice locale, precum şi pentru stabilirea unor măsuri financiare, pentru modificarea şi completarea Legii   nr. 273/2006, privind finanţele publice locale, precum şi pentru stabilirea unor măsuri financiare.</w:t>
      </w:r>
    </w:p>
    <w:p>
      <w:pPr>
        <w:pStyle w:val="Normal"/>
        <w:ind w:firstLine="567"/>
        <w:jc w:val="both"/>
        <w:rPr/>
      </w:pPr>
      <w:r>
        <w:rPr/>
        <w:t>Întrucât  Poliţia locală a preluat unele atribuţii ale unor compartimente din cadrul Aparatului de specialitate al primarului , se impune modificarea denumirii acestora conform anexei nr. 1.  Atribuţiile modificate se vor regăsi în Regulamentul de organizare şi funcţionare , care va fi actualizat în termen de 60 de zile.</w:t>
      </w:r>
    </w:p>
    <w:p>
      <w:pPr>
        <w:pStyle w:val="Normal"/>
        <w:ind w:firstLine="567"/>
        <w:jc w:val="both"/>
        <w:rPr/>
      </w:pPr>
      <w:r>
        <w:rPr/>
        <w:t>În urma înfiinţării Direcţiei Poliţia Locală,  numărul total de 855 posturi din cadrul Municipiului Tîrgu-Mureş, aprobate şi avizate de Agenţia Naţională a Funcţionarilor Publici  nu se va modifica, doar cele 144 aprobate pentru Serviciul Public Poliţia Comunitară vor fi cuprinse în Aparatul de specialitate al primarului , modificându-se corespunzător organigrama şi statul de funcţii al, conform anexei  nr.2,   stabilindu-se cele 374 de funcţii publice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/>
        <w:t>În acest sens propunem aprobarea organigramei, statului de funcţii şi modificărilor aferente Aparatului de specialitate al primarului din subordinea  Consiliului local al municipiului Tîrgu -Mureş.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ab/>
        <w:tab/>
        <w:t xml:space="preserve">Director executiv             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Korpadi Gyorgy      </w:t>
      </w:r>
      <w:r>
        <w:br w:type="page"/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Indentcorptext2"/>
        <w:spacing w:lineRule="auto" w:line="240"/>
        <w:ind w:left="357" w:hanging="0"/>
        <w:rPr/>
      </w:pPr>
      <w:r>
        <w:rPr/>
        <w:t>Preşedinte</w:t>
        <w:tab/>
        <w:tab/>
        <w:tab/>
        <w:tab/>
        <w:tab/>
        <w:tab/>
        <w:tab/>
        <w:tab/>
        <w:t>Secretar</w:t>
      </w:r>
    </w:p>
    <w:p>
      <w:pPr>
        <w:pStyle w:val="Indentcorptext2"/>
        <w:spacing w:lineRule="auto" w:line="240"/>
        <w:ind w:left="357" w:hanging="0"/>
        <w:rPr/>
      </w:pPr>
      <w:r>
        <w:rPr/>
        <w:t>dr. ing.</w:t>
      </w:r>
      <w:r>
        <w:rPr>
          <w:color w:val="FFFFFF"/>
        </w:rPr>
        <w:t xml:space="preserve"> </w:t>
      </w:r>
      <w:r>
        <w:rPr>
          <w:color w:val="000000"/>
        </w:rPr>
        <w:t>Kolozsvári Zoltán Csaba                                            prof. Matei Dumit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2. 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</w:t>
      </w:r>
      <w:r>
        <w:rPr/>
        <w:t>ing. Törzsök Sándor László</w:t>
        <w:tab/>
        <w:tab/>
        <w:tab/>
        <w:tab/>
        <w:tab/>
        <w:t xml:space="preserve">  ing. Maior Sergiu Claudiu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ing. Torzsok Sandor Laszlo</w:t>
        <w:tab/>
        <w:tab/>
        <w:tab/>
        <w:tab/>
        <w:t xml:space="preserve"> ing. Moraru Octavian</w:t>
      </w:r>
    </w:p>
    <w:p>
      <w:pPr>
        <w:pStyle w:val="Normal"/>
        <w:ind w:firstLine="72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omisia pentru servicii publice şi comerţ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>
          <w:color w:val="FFFFFF"/>
        </w:rPr>
        <w:t xml:space="preserve">      </w:t>
      </w:r>
      <w:r>
        <w:rPr>
          <w:color w:val="000000"/>
        </w:rPr>
        <w:t xml:space="preserve">   </w:t>
      </w:r>
      <w:r>
        <w:rPr>
          <w:color w:val="000000"/>
        </w:rPr>
        <w:t>jrs. Vlas Florin</w:t>
        <w:tab/>
        <w:tab/>
        <w:tab/>
        <w:tab/>
        <w:tab/>
        <w:t xml:space="preserve">          psih. Roman Ioana Dana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dr. Ioan Sita</w:t>
        <w:tab/>
        <w:tab/>
        <w:t xml:space="preserve">                                                     prof. Bálint Ştefan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>
          <w:color w:val="FFFFFF"/>
        </w:rPr>
      </w:pPr>
      <w:r>
        <w:rPr/>
        <w:t xml:space="preserve">       </w:t>
      </w:r>
      <w:r>
        <w:rPr/>
        <w:t>jrs.</w:t>
      </w:r>
      <w:r>
        <w:rPr>
          <w:color w:val="FFFFFF"/>
        </w:rPr>
        <w:t xml:space="preserve"> </w:t>
      </w:r>
      <w:r>
        <w:rPr/>
        <w:t>Peti Andrei</w:t>
        <w:tab/>
        <w:tab/>
        <w:tab/>
        <w:tab/>
        <w:tab/>
        <w:tab/>
      </w:r>
    </w:p>
    <w:p>
      <w:pPr>
        <w:pStyle w:val="Normal"/>
        <w:ind w:firstLine="108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 O M Â N I A                                                                                                          proiec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JUDEŢUL MURE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CONSILIUL LOCAL MUNICIPAL TÎRGU MUREŞ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 O T Ă R Â R E A     nr. 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n _____________________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stabilirea funcţiilor publice , modificarea organigramei, statului de funcţii şi statului de personal din cadrul  Aparatului de specialitate al Primarului Tg.Mureş , ca urmare a înfiinţării Direcţiei Poliţia local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/>
          <w:iCs/>
        </w:rPr>
        <w:t xml:space="preserve">Consiliul local municipal </w:t>
      </w:r>
      <w:r>
        <w:rPr>
          <w:rStyle w:val="Spelle"/>
          <w:b/>
          <w:bCs/>
          <w:i/>
          <w:iCs/>
        </w:rPr>
        <w:t>Tîrgu</w:t>
      </w:r>
      <w:r>
        <w:rPr>
          <w:b/>
          <w:bCs/>
          <w:i/>
          <w:iCs/>
        </w:rPr>
        <w:t xml:space="preserve"> Mureş, întrunit în şedinţă ordinară de lucru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 xml:space="preserve">Văzând Expunerea de motive a Primarului municipiului </w:t>
      </w:r>
      <w:r>
        <w:rPr>
          <w:rStyle w:val="Spelle"/>
        </w:rPr>
        <w:t>Tîrgu</w:t>
      </w:r>
      <w:r>
        <w:rPr/>
        <w:t xml:space="preserve"> Mureş nr. 610 din 7 decembrie 2010 prin Direcţia  comunicare, programe de finanţare internaţională şi resurse uman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În conformitate cu prevederile Legii poliţiei locale nr. 115/2010, publicată în Monitorul Oficial, Partea I, nr. 488 din 15 iulie 2010  şi ale Ordonanţei de urgenţă nr. 63/2010</w:t>
      </w:r>
      <w:r>
        <w:rPr>
          <w:b/>
          <w:bCs/>
        </w:rPr>
        <w:t> </w:t>
      </w:r>
      <w:r>
        <w:rPr/>
        <w:t>pentru modificarea şi completarea Legii nr.273/2006 privind finanţele publice locale, precum şi stabilirea unor măsuri financiare 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În baza art.36 alin2 litera a şi 46(1) din Legea administraţiei publice locale nr.215/2001, republicată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 o t ă r e ş t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>
          <w:b/>
          <w:bCs/>
        </w:rPr>
        <w:t xml:space="preserve">Art.1 </w:t>
      </w:r>
      <w:r>
        <w:rPr>
          <w:bCs/>
        </w:rPr>
        <w:t xml:space="preserve">Se aprobă </w:t>
      </w:r>
      <w:r>
        <w:rPr/>
        <w:t xml:space="preserve">modificarea denumirii unor servicii din cadrul Aparatului de specialitate al primarului </w:t>
      </w:r>
      <w:r>
        <w:rPr>
          <w:bCs/>
        </w:rPr>
        <w:t xml:space="preserve">, conform anexei nr.1, care face parte integrantă din prezenta hotărâre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 2</w:t>
      </w:r>
      <w:r>
        <w:rPr>
          <w:bCs/>
        </w:rPr>
        <w:t xml:space="preserve"> Se aprobă organigrama, statul de funcţii pentru aparatul de specialitate al Primarului şi se stabilesc funcţiile publice , conform anexei nr.2, care face parte integrantă din prezenta hotărâre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Art.3 </w:t>
      </w:r>
      <w:r>
        <w:rPr>
          <w:bCs/>
        </w:rPr>
        <w:t>În termen de 60 de zile de la adoptarea prezentei hotărâri se vor supune aprobării Consiliului local cuvenitele modificări ale Regulamentului de organizare şi funcţionare al Aparatului de specialitate al primarului .</w:t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 xml:space="preserve">Art.4  </w:t>
      </w:r>
      <w:r>
        <w:rPr/>
        <w:t xml:space="preserve">Cu executarea prezentei hotărâri se încredinţează Primarul municipiului </w:t>
      </w:r>
      <w:r>
        <w:rPr>
          <w:rStyle w:val="Spelle"/>
        </w:rPr>
        <w:t>Tîrgu</w:t>
      </w:r>
      <w:r>
        <w:rPr/>
        <w:t xml:space="preserve"> Mureş, prin Aparatul de specialitate al primarului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1080"/>
        <w:jc w:val="both"/>
        <w:outlineLvl w:val="0"/>
        <w:rPr>
          <w:b/>
          <w:b/>
          <w:bCs/>
        </w:rPr>
      </w:pPr>
      <w:r>
        <w:rPr>
          <w:b/>
          <w:bCs/>
        </w:rPr>
        <w:t>Viză de legalita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Secretarul municipiului </w:t>
      </w:r>
      <w:r>
        <w:rPr>
          <w:rStyle w:val="Spelle"/>
          <w:b/>
          <w:bCs/>
        </w:rPr>
        <w:t>Tîrgu</w:t>
      </w:r>
      <w:r>
        <w:rPr>
          <w:b/>
          <w:bCs/>
        </w:rPr>
        <w:t xml:space="preserve"> Mureş</w:t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 xml:space="preserve">       </w:t>
      </w:r>
      <w:r>
        <w:rPr>
          <w:b/>
          <w:bCs/>
        </w:rPr>
        <w:t>Maria Cioba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t>-6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pelle">
    <w:name w:val="spelle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center" w:pos="2268" w:leader="none"/>
        <w:tab w:val="center" w:pos="7371" w:leader="none"/>
      </w:tabs>
      <w:jc w:val="both"/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5:36:00Z</dcterms:created>
  <dc:creator>user</dc:creator>
  <dc:description/>
  <cp:keywords/>
  <dc:language>en-US</dc:language>
  <cp:lastModifiedBy>a</cp:lastModifiedBy>
  <cp:lastPrinted>2010-12-08T10:10:00Z</cp:lastPrinted>
  <dcterms:modified xsi:type="dcterms:W3CDTF">2010-12-08T11:54:00Z</dcterms:modified>
  <cp:revision>29</cp:revision>
  <dc:subject/>
  <dc:title>Primăria municipiului Tîrgu-Mureş</dc:title>
</cp:coreProperties>
</file>