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O M Â N I A</w:t>
        <w:tab/>
        <w:tab/>
        <w:tab/>
        <w:tab/>
        <w:tab/>
        <w:tab/>
        <w:tab/>
        <w:tab/>
        <w:t>INIŢI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ab/>
        <w:tab/>
        <w:t xml:space="preserve">              P R I M A 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ICIPIUL TÎRGU MUREŞ</w:t>
        <w:tab/>
        <w:tab/>
        <w:tab/>
        <w:tab/>
        <w:tab/>
        <w:t xml:space="preserve">         dr. Dorin Flor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E C R E T A 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Nr. 600 din 09.12.2010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 X P U N E R E   D E   M O T I V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modificarea şi completarea Hotărârii Consiliului local municipal nr. 194/06.09.2001 referitoare la însuşirea propunerii de trecere a terenului înscris în C.F. nr. 2403/III Tîrgu Mureş, nr. top 5102/1/1/2 din administrarea R.A. Cai de Rasă Bucureşti în administrarea Consiliului local municipal Tîrgu Mureş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că din 2001, Municipiul Tîrgu Mureş a efectuat o serie de demersuri pentru preluarea în proprietatea Municipiului Tîrgu Mureş a terenului de 18,72 ha situat în Tîrgu Mureş, Parcul Sportiv Municipal nr. 11, în cauză adoptându-se Hotărârea Consiliului local municipal nr. 194/06.09.2001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Instituţia prefectului a efectuat procedurile legale pentru adoptarea unei hotărâri de guvern, dar care nu au fost finalizate din lipsa unui acord al Regiei Naţionale a Pădurilor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egia Naţională a Pădurilor ne-a comunicat adresa nr. 9.156/2010, transmisă prin Direcţia Silvică Mureş, cu adresa nr. 10.650 din 24.11.2010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Urmare unor discuţii purtate cu reprezentanţii R.N.A., s-a convenit că se va emite un acord cu condiţia mutării activităţii de antrenament şi cazare într-o altă locaţie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Din investigaţiile efectuate a reieşit că oraşul are în proprietatea un teren de 20 ha situat în Tîrgu Mureş, str. Mureşului, nr. 8 – Ferma didactică de la Grup Şcolar „Traian Săvulescu”, supraedificat cu grajduri şi alte anexe, teren pe care se poate construi o pistă de antrenament precum şi alte dotări necesare cazării cabalinelor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aceste condiţii, propunem modificarea şi completarea Hotărârii Consiliului local municipal nr. 194/06.09.2001, conform proiectului de hotărâre alătura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S E C R E T A R</w:t>
      </w:r>
    </w:p>
    <w:p>
      <w:pPr>
        <w:pStyle w:val="Normal"/>
        <w:jc w:val="center"/>
        <w:rPr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Maria Cioban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  <w:t>Preşedinte</w:t>
        <w:tab/>
        <w:t>Secret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r. ing.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Kolozsvári Zoltán Csaba                                            prof. Matei Dumit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Comisia pentru servicii publice şi comer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jrs.</w:t>
      </w:r>
      <w:r>
        <w:rPr>
          <w:rFonts w:cs="Times New Roman" w:ascii="Times New Roman" w:hAnsi="Times New Roman"/>
          <w:color w:val="FFFFFF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ti Andrei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 O M Â N I A 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DEŢUL MUREŞ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LIUL LOCAL MUNICIPAL TÎRGU MUREŞ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 O T Ă R Â R E A   nr. ______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n __________________ 201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modificarea şi completarea  Hotărârii Consiliului local nr. 194 din 06.09.2001 privind însuşirea propunerii  de trecere a terenului înscris în CF nr. 2403/III Tîrgu Mureş, nr. top. 5102/1/1/2 din administrarea R.A. Cai de Rasă Bucureşti în administrarea Consiliului local municipal Tîrgu Mureş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TextBodyIndent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onsiliul local municipal Tîrgu Mureş, întrunit în şedinţa ordinară de lucru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ând în vedere Expunerea de motive nr. 600 din 09.12.2010 prezentată de Secretarul municipiului Tîrgu-Mureş, privind  modificarea şi completarea Hotărârii Consiliului local nr. 194 din 06.09.2001, privind însuşirea propunerii  de trecere a terenului înscris în CF nr. 2403/III Tîrgu Mureş, nr. top. 5102/1/1/2 din administrarea R.A. Cai de Rasă Bucureşti în administrarea Consiliului local municipal Tîrgu Mureş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temeiul art. 36, alin. (1), alin. (2)  lit. „b”, alin. 4 lit. „e”, alin. 6 lit.”a” pct. 6, 9 şi 11, alin. (9), art. 45 alin. (3), art. 115 alin. (1) lit. „b” şi art. 120 din  Legea nr. 215/2001, privind administraţia publică locală, republicată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Indent"/>
        <w:ind w:left="283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 o t ă r ă ş t e :</w:t>
      </w:r>
    </w:p>
    <w:p>
      <w:pPr>
        <w:pStyle w:val="TextBodyIndent"/>
        <w:ind w:left="283"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1. </w:t>
      </w:r>
      <w:r>
        <w:rPr>
          <w:rFonts w:cs="Times New Roman" w:ascii="Times New Roman" w:hAnsi="Times New Roman"/>
          <w:sz w:val="24"/>
          <w:szCs w:val="24"/>
          <w:lang w:val="ro-RO"/>
        </w:rPr>
        <w:t>Art. 1 al H.C.L.  nr. 194/2001 privind însuşirea propunerii  de trecere a terenului înscris în CF nr. 2403/III Tîrgu Mureş, nr. top. 5102/1/1/2 din administrarea R.A. Cai de Rasă Bucureşti în administrarea Consiliului local municipal Tîrgu Mureş, se modifică şi se completează  urmând a avea următorul conţinu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e solicită şi se însuşeşte propunerea privind trecerea  terenului şi a supraedificatelor descrise în anexa la prezenta înscrise în CF 2408/III Tîrgu Mureş nr. top 5102/1/1/2 în suprafaţă de 18,72 ha, situate în Tîrgu Mureş, Parcul Sportiv Municipal nr. 11, din proprietatea publică a Statului şi administrarea Regiei Naţionale a Pădurilor prin direcţia Silvică Tîrgu Mureş, în proprietatea publică a municipiului Tîrgu Mureş şi administrarea Consiliului local municipal  Tîrgu Mureş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2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unicipiul Tîrgu Mureş se angajează să pună la dispoziţia Regiei Naţionale a Pădurilor spaţii de cazare cabaline, la nivel de standarde, precum şi o pistă de antrenat pe amplasamentul din Tîrgu Mureş, str. Mureşului, nr. 8 (teren proprietatea Municipiului Tîrgu Mureş) şi să modernizeze spaţiile existente în Tîrgu Mureş, Parcul Sportiv Municipal, nr. 11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cazul în care se va adopta o hotărâre a Guvernului, conform art. 1 al prezent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3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executarea prezentei hotărâri răspunde Direcţia Economică şi Administraţia Domeniului Publi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iză de legalitate</w:t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ul Municipiului Tîrgu Mureş </w:t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Maria Ciob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exă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) Teren în suprafaţă de 18,72 ha situat în Tîrgu Mureş, Parcul Sportiv Municipal nr. 21 înscris în C.F. 2408/III Tîrgu Mureş, nr. top 5102/1/1/2;</w:t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firstLine="14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) Construcţii: clădire administrativă, farmacie, 3 grajduri, un manej acoperit, turn de arbitraj, tribune, atelier mecanic, potcovărie, remize de atelaje, magazine, fânare şi platformă de gunoi, pistă pentru concurs.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b/>
      <w:bCs/>
      <w:sz w:val="24"/>
      <w:szCs w:val="24"/>
      <w:lang w:val="ro-RO" w:bidi="ar-SA"/>
    </w:rPr>
  </w:style>
  <w:style w:type="character" w:styleId="CharChar3">
    <w:name w:val=" Char Char3"/>
    <w:basedOn w:val="DefaultParagraphFont"/>
    <w:qFormat/>
    <w:rPr>
      <w:b/>
      <w:bCs/>
      <w:sz w:val="24"/>
      <w:szCs w:val="24"/>
      <w:lang w:val="ro-RO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57:00Z</dcterms:created>
  <dc:creator>User</dc:creator>
  <dc:description/>
  <cp:keywords/>
  <dc:language>en-US</dc:language>
  <cp:lastModifiedBy>User</cp:lastModifiedBy>
  <dcterms:modified xsi:type="dcterms:W3CDTF">2010-12-10T08:46:00Z</dcterms:modified>
  <cp:revision>8</cp:revision>
  <dc:subject/>
  <dc:title>R O M Â N I A                                                                                       APROBAT</dc:title>
</cp:coreProperties>
</file>