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roul Juridic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04 din 09.12.2010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b/>
          <w:sz w:val="28"/>
          <w:szCs w:val="28"/>
          <w:lang w:val="ro-RO"/>
        </w:rPr>
        <w:t xml:space="preserve">achiziţionării  din proprietatea lui Cotfas Maria în proprietatea Municipiului Tîrgu Mureş a terenului şi a casei în suprafaţă de 157 mp mp  situat în Tg. Mureş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r. Predeal nr. 29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 xml:space="preserve">Prin proiectul „Modernizare str. Tudor Vladimirescu” - tronson cuprins între intersecţia cu str. Budai Nagy Antal şi str. Bobâlna, respectiv malul stâng al pârâului Pocloş,  Municipiul Tg. </w:t>
      </w:r>
      <w:r>
        <w:rPr>
          <w:rFonts w:cs="Arial" w:ascii="Arial" w:hAnsi="Arial"/>
          <w:sz w:val="28"/>
          <w:szCs w:val="28"/>
          <w:lang w:val="fr-FR"/>
        </w:rPr>
        <w:t>Mureş şi-a exprimat intenţia de modernizare a traseului pârâului Pocloş şi a străzii Tudor Vladimirescu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ab/>
        <w:t>În urma verificării planşelor întocmite în acest sens, s-a constatat</w:t>
      </w:r>
      <w:r>
        <w:rPr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>necesitatea achiziţionării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 xml:space="preserve">din proprietatea d-nei Cotfas Maria a terenului şi a casei în suprafaţă de 157 mp,  situat în Tg. </w:t>
      </w:r>
      <w:r>
        <w:rPr>
          <w:rFonts w:cs="Arial" w:ascii="Arial" w:hAnsi="Arial"/>
          <w:sz w:val="28"/>
          <w:szCs w:val="28"/>
        </w:rPr>
        <w:t>Mureş, str.Predeal nr. 29A, identificat în CF nr. 122217-C1-U1, nr. Top. 3832/b/2/I, 3832/b/3/I în proprietatea Municipiului Tîrgu Mureş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  <w:t xml:space="preserve">Proprietara a fost de acord cu vânzarea suprafeţei de </w:t>
      </w:r>
      <w:r>
        <w:rPr>
          <w:rFonts w:cs="Arial" w:ascii="Arial" w:hAnsi="Arial"/>
          <w:sz w:val="28"/>
          <w:szCs w:val="28"/>
          <w:lang w:val="fr-FR"/>
        </w:rPr>
        <w:t xml:space="preserve">157 mp,  </w:t>
      </w:r>
      <w:r>
        <w:rPr>
          <w:rFonts w:cs="Arial" w:ascii="Arial" w:hAnsi="Arial"/>
          <w:iCs/>
          <w:sz w:val="28"/>
          <w:szCs w:val="28"/>
          <w:lang w:val="ro-RO"/>
        </w:rPr>
        <w:t>solicitând în schimbul terenului proprietate personală contravaloarea acestui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ând în vedere cele prezentate mai sus, vă rugăm a da acordul pentru achiziţionarea în principiu a  terenului situat în Tg. Mureş, str. Predeal nr. 29A., </w:t>
      </w:r>
      <w:r>
        <w:rPr>
          <w:rFonts w:cs="Arial" w:ascii="Arial" w:hAnsi="Arial"/>
          <w:sz w:val="28"/>
          <w:szCs w:val="28"/>
          <w:lang w:val="ro-RO"/>
        </w:rPr>
        <w:t xml:space="preserve">în suprafaţă de 157 mp, </w:t>
      </w:r>
      <w:r>
        <w:rPr>
          <w:rFonts w:cs="Arial" w:ascii="Arial" w:hAnsi="Arial"/>
          <w:sz w:val="28"/>
          <w:szCs w:val="28"/>
        </w:rPr>
        <w:t xml:space="preserve">în vederea </w:t>
      </w:r>
      <w:r>
        <w:rPr>
          <w:rFonts w:cs="Arial" w:ascii="Arial" w:hAnsi="Arial"/>
          <w:iCs/>
          <w:sz w:val="28"/>
          <w:szCs w:val="28"/>
        </w:rPr>
        <w:t>modernizării</w:t>
      </w:r>
      <w:r>
        <w:rPr>
          <w:rFonts w:cs="Arial" w:ascii="Arial" w:hAnsi="Arial"/>
          <w:sz w:val="28"/>
          <w:szCs w:val="28"/>
        </w:rPr>
        <w:t xml:space="preserve"> străzii.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>HOTĂRÂREA nr. 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b/>
          <w:sz w:val="28"/>
          <w:szCs w:val="28"/>
          <w:lang w:val="ro-RO"/>
        </w:rPr>
        <w:t xml:space="preserve">achiziţionării  din proprietatea lui Cotfas Maria în proprietatea Municipiului Tîrgu Mureş a terenului şi a casei în suprafaţă de 157 mp mp  situat în Tg. Mureş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r. Predeal nr. 29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Consiliul local municipal Tg. Mureş, întrunit în şedinţă ordinară de lucru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Văzând Expunerea de motive a Primarului municipiului Tîrgu Mureş nr.  604 din 09.12.2010 prin Administraţia Domeniului Public, Biroul Juridic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sz w:val="28"/>
          <w:szCs w:val="28"/>
          <w:lang w:val="ro-RO"/>
        </w:rPr>
        <w:t xml:space="preserve">achiziţionării  din proprietatea lui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sz w:val="28"/>
          <w:szCs w:val="28"/>
          <w:lang w:val="ro-RO"/>
        </w:rPr>
        <w:t>achiziţionării  din proprietatea lui Cotfas Maria în proprietatea Municipiului Tîrgu Mureş a terenului şi a casei în suprafaţă de 157 mp mp  situat în Tg. Mureş, str. Predeal nr. 29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În temeiul prevederilor art. 36 (1), (2) lit. „b”, alin. (5), lit. „a”, „b”, alin. (6), lit. „a” – pct. 17 şi art. 115, lit. „b” din Legea nr. 215/2001 privind Administraţia publică locală, republicat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Art.1.</w:t>
      </w:r>
      <w:r>
        <w:rPr>
          <w:rFonts w:cs="Arial" w:ascii="Arial" w:hAnsi="Arial"/>
          <w:sz w:val="28"/>
          <w:szCs w:val="28"/>
        </w:rPr>
        <w:t xml:space="preserve">  Se aprobă în principiu achiziţionarea </w:t>
      </w:r>
      <w:r>
        <w:rPr>
          <w:rFonts w:cs="Arial" w:ascii="Arial" w:hAnsi="Arial"/>
          <w:sz w:val="28"/>
          <w:szCs w:val="28"/>
          <w:lang w:val="ro-RO"/>
        </w:rPr>
        <w:t>din proprietatea dnei Cotfas Maria în proprietatea Municipiului Tîrgu Mureş a terenului şi a casei în suprafaţă de 157 mp mp  situat în Tg. Mureş, str. Predeal nr. 29A</w:t>
      </w:r>
      <w:r>
        <w:rPr>
          <w:rFonts w:cs="Arial" w:ascii="Arial" w:hAnsi="Arial"/>
          <w:sz w:val="28"/>
          <w:szCs w:val="28"/>
        </w:rPr>
        <w:t xml:space="preserve">, identificat în CF nr.122217-C1-U1, nr. Top. 3832/b/2/I, 3832/b/3/I, în vederea aplicării proiectului „Modernizare str. </w:t>
      </w:r>
      <w:r>
        <w:rPr>
          <w:rFonts w:cs="Arial" w:ascii="Arial" w:hAnsi="Arial"/>
          <w:sz w:val="28"/>
          <w:szCs w:val="28"/>
          <w:lang w:val="fr-FR"/>
        </w:rPr>
        <w:t xml:space="preserve">Tudor Vladimirescu” - tronson cuprins între intersecţia cu str. Budai Nagy Antal şi str. </w:t>
      </w:r>
      <w:r>
        <w:rPr>
          <w:rFonts w:cs="Arial" w:ascii="Arial" w:hAnsi="Arial"/>
          <w:sz w:val="28"/>
          <w:szCs w:val="28"/>
        </w:rPr>
        <w:t>Bobâlna, respectiv malul stâng al pârâului Pocloş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rt.2. Preţul de achiziţie se va negocia de către Comisia de negociere constituită în baza HCL nr. 45/31.07.200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3. Rezultatele negocierii şi cuantumul preţului de achiziţie se vor supune aprobării Consiliului Local Municipal Tg. Mureş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4. Cu ducerea la îndeplinire a prevederilor prezentei hotărâri, se încredinţează Primarului municipiului Tg. Mureş prin Direcţia Economică – Serviciul Concesionări, Vânzări, Închirieri şi Respectarea Disciplinei Contractuale şi Administraţia Domeniului Public.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legalitate</w:t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440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8:00Z</dcterms:created>
  <dc:creator>Owner</dc:creator>
  <dc:description/>
  <cp:keywords/>
  <dc:language>en-US</dc:language>
  <cp:lastModifiedBy>User</cp:lastModifiedBy>
  <cp:lastPrinted>2010-12-09T15:00:00Z</cp:lastPrinted>
  <dcterms:modified xsi:type="dcterms:W3CDTF">2010-12-09T13:07:00Z</dcterms:modified>
  <cp:revision>6</cp:revision>
  <dc:subject/>
  <dc:title>ROMÂNIA</dc:title>
</cp:coreProperties>
</file>