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32"/>
        </w:rPr>
      </w:pPr>
      <w:r>
        <w:rPr>
          <w:iCs/>
          <w:szCs w:val="32"/>
        </w:rPr>
        <w:t>C O N V O C A T O R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TextBodyIndent"/>
        <w:rPr/>
      </w:pPr>
      <w:r>
        <w:rPr>
          <w:sz w:val="24"/>
        </w:rPr>
        <w:t>În conformitate cu Dispoziţia Primarului nr. 1.491 din 9 decembrie 2010 se convoacă şedinţa ordinară a Consiliului local municipal Tîrgu Mureş, care va avea loc joi, 16 decembrie 2010, orele 14,00, la sediul Municipiului</w:t>
      </w:r>
      <w:r>
        <w:rPr>
          <w:szCs w:val="28"/>
        </w:rPr>
        <w:t xml:space="preserve"> </w:t>
      </w:r>
      <w:r>
        <w:rPr>
          <w:sz w:val="24"/>
        </w:rPr>
        <w:t>Tîrgu Mureş din Piaţa Victoriei, nr. 3, sala 45, cu următoare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 R D I N E    D E    Z I :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roiect de hotărâre </w:t>
      </w:r>
      <w:r>
        <w:rPr>
          <w:sz w:val="26"/>
          <w:szCs w:val="26"/>
        </w:rPr>
        <w:t xml:space="preserve">privind stabilirea cuantumului taxelor locale pentru emiterea certificatelor, avizelor şi autorizaţiilor în anul fiscal 2011, aferente Compartimentului Arhitect şef. 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Proiect de hotărâre </w:t>
      </w:r>
      <w:r>
        <w:rPr>
          <w:sz w:val="26"/>
          <w:szCs w:val="26"/>
        </w:rPr>
        <w:t>privind aprobarea taxelor speciale pe anul 2011, percepute prin Serviciul Public Comunitar de Evidenţă a Persoanei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3. Proiect de hotărâre </w:t>
      </w:r>
      <w:r>
        <w:rPr>
          <w:sz w:val="26"/>
          <w:szCs w:val="26"/>
        </w:rPr>
        <w:t xml:space="preserve">privind stabilirea nivelelor taxelor speciale pe anul 2011, percepute prin Serviciul fond funciar şi registrul agricol. </w:t>
      </w:r>
    </w:p>
    <w:p>
      <w:pPr>
        <w:pStyle w:val="BodyText3"/>
        <w:tabs>
          <w:tab w:val="clear" w:pos="708"/>
          <w:tab w:val="left" w:pos="252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roiect de hotărâre</w:t>
      </w:r>
      <w:r>
        <w:rPr>
          <w:sz w:val="26"/>
          <w:szCs w:val="26"/>
        </w:rPr>
        <w:t xml:space="preserve"> privind </w:t>
      </w:r>
      <w:r>
        <w:rPr>
          <w:sz w:val="26"/>
          <w:szCs w:val="26"/>
          <w:lang w:val="en-US"/>
        </w:rPr>
        <w:t>aprobarea preţului de achiziţie a imobilului situat în Tîrgu Mureş, str. Baladei, nr. 1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5. Proiect de hotărâre</w:t>
      </w:r>
      <w:r>
        <w:rPr>
          <w:sz w:val="26"/>
          <w:szCs w:val="26"/>
        </w:rPr>
        <w:t xml:space="preserve"> privind </w:t>
      </w:r>
      <w:r>
        <w:rPr>
          <w:sz w:val="26"/>
          <w:szCs w:val="26"/>
          <w:lang w:val="it-IT"/>
        </w:rPr>
        <w:t>modificarea Hotărârii Consiliului local municipal nr. 15/2002 referitoare la aprobarea studiului de fezabilitate şi a indicatorilor tehnico-economici pentru investiţia ˝Racord stradal B-dul Burebista – pod peste râul Mureş˝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6. Proiect de hotărâre</w:t>
      </w:r>
      <w:r>
        <w:rPr>
          <w:sz w:val="26"/>
          <w:szCs w:val="26"/>
        </w:rPr>
        <w:t xml:space="preserve"> privind impozitele şi taxele locale pe anul 2011.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7. Proiect de hotărâre </w:t>
      </w:r>
      <w:r>
        <w:rPr>
          <w:sz w:val="26"/>
          <w:szCs w:val="26"/>
        </w:rPr>
        <w:t xml:space="preserve">privind aprobarea unor taxe speciale pe anul 2011.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8. Proiect de hotărâre </w:t>
      </w:r>
      <w:r>
        <w:rPr>
          <w:sz w:val="26"/>
          <w:szCs w:val="26"/>
        </w:rPr>
        <w:t xml:space="preserve">privind </w:t>
      </w:r>
      <w:r>
        <w:rPr>
          <w:sz w:val="26"/>
          <w:szCs w:val="26"/>
          <w:lang w:val="it-IT"/>
        </w:rPr>
        <w:t>aprobarea nivelului unor taxe pentru eliberarea, completarea şi modificarea avizelor de funcţionare pentru desfăşurarea unor activităţi economice şi a autorizaţiilor de funcţionare pentru unităţi de alimentaţie publică pe anul 2011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Proiect de hotărâre</w:t>
      </w:r>
      <w:r>
        <w:rPr>
          <w:sz w:val="26"/>
          <w:szCs w:val="26"/>
        </w:rPr>
        <w:t xml:space="preserve"> privind aprobarea taxelor pentru prestări servicii şi alte taxe percepute prin Serviciul Public de Utilităţi Municipale pentru anul 2011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10. Proiect de hotărâre</w:t>
      </w:r>
      <w:r>
        <w:rPr>
          <w:sz w:val="26"/>
          <w:szCs w:val="26"/>
        </w:rPr>
        <w:t xml:space="preserve"> privind aprobarea taxelor speciale pe anul 2011 pentru Complexul de agrement şi sport „Mureşul” şi Piscina „ing. Mircea Birău”.</w:t>
      </w:r>
    </w:p>
    <w:p>
      <w:pPr>
        <w:pStyle w:val="Header"/>
        <w:tabs>
          <w:tab w:val="clear" w:pos="4320"/>
          <w:tab w:val="clear" w:pos="8640"/>
        </w:tabs>
        <w:ind w:firstLine="108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11. Proiect de hotărâre</w:t>
      </w:r>
      <w:r>
        <w:rPr>
          <w:sz w:val="26"/>
          <w:szCs w:val="26"/>
        </w:rPr>
        <w:t xml:space="preserve"> privind mandatarea reprezentantului A.G.A. – dl. Todoran Liviu Emil Nicu să aprobe documentele referitoare la punctele de pe Ordinea de zi a şedinţei Adunării Generale a Acţionarilor ordinare şi extraordinare a S.C. Compania Aquaserv S.A. din data de 29 decembrie 2010, conform convocatoarelor şedinţelor. </w:t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iect de hotărâr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rivind aprobarea Listei de utilaje independente şi lucrările de investiţii din domeniul public propuse a se realiza în 201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din sursele proprii ale S.C. COMPANIA AQUASERV S.A. Tîrgu Mureş.</w:t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iect de hotărâr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rivind aprobarea fişei de evaluare în vederea vânzării şi vânzarea către Berghian Aurel a spaţiului şi a cotei de teren aferentă spaţiului situat în Tîrgu Mureş, str. Lăcrămioarei, nr. 3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14. Proiect de hotărâre</w:t>
      </w:r>
      <w:r>
        <w:rPr>
          <w:sz w:val="26"/>
          <w:szCs w:val="26"/>
        </w:rPr>
        <w:t xml:space="preserve"> privind aprobarea fişei de evaluare în vederea vânzării şi vânzarea terenului situat în Tîrgu Mureş, str. Libertăţii, nr. 120, către S.C. Antrepriza Montaj Reparaţii S.R.L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15. Proiect de hotărâre</w:t>
      </w:r>
      <w:r>
        <w:rPr>
          <w:sz w:val="26"/>
          <w:szCs w:val="26"/>
        </w:rPr>
        <w:t xml:space="preserve"> privind trecerea din domeniul public în domeniul privat al Municipiului Tîrgu Mureş a terenului situat în Tîrgu Mureş, str. Milcovului, nr. 7 precum şi aprobarea vânzării prin licitaţie publică a acestuia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16. Proiect de hotărâre</w:t>
      </w:r>
      <w:r>
        <w:rPr>
          <w:sz w:val="26"/>
          <w:szCs w:val="26"/>
        </w:rPr>
        <w:t xml:space="preserve"> privind aprobarea nivelului unor taxe speciale pe anul 2011, percepute prin Administraţia Grădinii Zoologice şi a Platoului Corneşti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Proiect de hotărâre</w:t>
      </w:r>
      <w:r>
        <w:rPr>
          <w:sz w:val="26"/>
          <w:szCs w:val="26"/>
        </w:rPr>
        <w:t xml:space="preserve"> privin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încadrarea locuinţelor situate în Tîrgu Mureş, str. Tuşnad, nr. 4/1  şi str. Crinului, nr. 16/2  în categoria locuinţelor de serviciu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. Proiect de hotărâre</w:t>
      </w:r>
      <w:r>
        <w:rPr>
          <w:sz w:val="26"/>
          <w:szCs w:val="26"/>
        </w:rPr>
        <w:t xml:space="preserve"> privind efectuarea unui schimb de terenuri între Municipiul Tîrgu Mureş şi familia Zudor Laurenţiu şi Zudor Estera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19. Proiect de hotărâre</w:t>
      </w:r>
      <w:r>
        <w:rPr>
          <w:sz w:val="26"/>
          <w:szCs w:val="26"/>
        </w:rPr>
        <w:t xml:space="preserve"> privind aprobarea bugetului de venituri şi cheltuieli pe anul 2011 al Serviciului public Administraţia Pieţelor Tîrgu Mureş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20. Proiect de hotărâre </w:t>
      </w:r>
      <w:r>
        <w:rPr>
          <w:sz w:val="26"/>
          <w:szCs w:val="26"/>
        </w:rPr>
        <w:t>privind aprobarea alocaţiilor bugetare pentru perioada ianuarie – decembrie 2011 pentru solicitanţii de subvenţii în baza Legii nr. 34/1998 şi a H.G. nr. 1153/2001 cu modificările şi completările ulterioare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1. Proiect de hotărâre</w:t>
      </w:r>
      <w:r>
        <w:rPr>
          <w:sz w:val="26"/>
          <w:szCs w:val="26"/>
        </w:rPr>
        <w:t xml:space="preserve"> privind aprobarea documentaţiei ”</w:t>
      </w:r>
      <w:r>
        <w:rPr>
          <w:bCs/>
          <w:iCs/>
          <w:sz w:val="26"/>
          <w:szCs w:val="26"/>
        </w:rPr>
        <w:t>Plan Urbanistic de Detaliu- studiu de amplasament pentru extindere spaţii de cazare centru diaconic cu capelă, str. Mihai Eminescu, nr. 28 - 30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eneficiar/proprietar: Parohia Reformată nr. 1 Cetate Tîrgu Mureş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2. Proiect de hotărâre</w:t>
      </w:r>
      <w:r>
        <w:rPr>
          <w:sz w:val="26"/>
          <w:szCs w:val="26"/>
        </w:rPr>
        <w:t xml:space="preserve"> privind aprobarea documentaţiei ”</w:t>
      </w:r>
      <w:r>
        <w:rPr>
          <w:bCs/>
          <w:iCs/>
          <w:sz w:val="26"/>
          <w:szCs w:val="26"/>
        </w:rPr>
        <w:t>Plan Urbanistic Zonal -conversie funcţională  zonă în vederea construirii unui spaţiu comercial pentru prestări servicii, str. Gh. Doja, nr. 71” cu regulamentul local de urbanism aferen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eneficiar S.C. „Apusul” S.R.L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3. Proiect de hotărâre</w:t>
      </w:r>
      <w:r>
        <w:rPr>
          <w:sz w:val="26"/>
          <w:szCs w:val="26"/>
        </w:rPr>
        <w:t xml:space="preserve"> privind aprobarea documentaţiei ”</w:t>
      </w:r>
      <w:r>
        <w:rPr>
          <w:bCs/>
          <w:iCs/>
          <w:sz w:val="26"/>
          <w:szCs w:val="26"/>
        </w:rPr>
        <w:t>Plan Urbanistic Zonal -  stabilire reglementări pentru construire locuinţă unifamilială, str. Posada, nr. 34”</w:t>
      </w:r>
      <w:r>
        <w:rPr>
          <w:sz w:val="26"/>
          <w:szCs w:val="26"/>
        </w:rPr>
        <w:t xml:space="preserve"> şi a regulamentului local de urbanism aferent proprietar Szanto Robert-Levente.</w:t>
      </w:r>
    </w:p>
    <w:p>
      <w:pPr>
        <w:pStyle w:val="Normal"/>
        <w:tabs>
          <w:tab w:val="clear" w:pos="708"/>
          <w:tab w:val="left" w:pos="1995" w:leader="none"/>
        </w:tabs>
        <w:ind w:firstLine="1080"/>
        <w:jc w:val="both"/>
        <w:rPr/>
      </w:pPr>
      <w:r>
        <w:rPr>
          <w:b/>
          <w:sz w:val="26"/>
          <w:szCs w:val="26"/>
        </w:rPr>
        <w:t>24. Proiect de hotărâre</w:t>
      </w:r>
      <w:r>
        <w:rPr>
          <w:sz w:val="26"/>
          <w:szCs w:val="26"/>
        </w:rPr>
        <w:t xml:space="preserve"> privind aprobarea Studiului de Fezabilitate şi a indicatorilor tehnico-economici pentru „Reparaţii şi refuncţionalizare sală de spectacole şi scenă Cinematograf Arta”</w:t>
      </w:r>
      <w:r>
        <w:rPr>
          <w:b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1995" w:leader="none"/>
        </w:tabs>
        <w:ind w:firstLine="1080"/>
        <w:jc w:val="both"/>
        <w:rPr/>
      </w:pPr>
      <w:r>
        <w:rPr>
          <w:b/>
          <w:sz w:val="26"/>
          <w:szCs w:val="26"/>
        </w:rPr>
        <w:t>25. Proiect de hotărâre</w:t>
      </w:r>
      <w:r>
        <w:rPr>
          <w:sz w:val="26"/>
          <w:szCs w:val="26"/>
        </w:rPr>
        <w:t xml:space="preserve"> privind acceptarea unei donaţii şi trecerea unui teren în proprietatea Municipiului Tîrgu Mureş din proprietatea lui Covrig Ilie şi soţia Covrig Elena.</w:t>
      </w:r>
    </w:p>
    <w:p>
      <w:pPr>
        <w:pStyle w:val="Normal"/>
        <w:tabs>
          <w:tab w:val="clear" w:pos="708"/>
          <w:tab w:val="left" w:pos="1995" w:leader="none"/>
        </w:tabs>
        <w:ind w:firstLine="1080"/>
        <w:jc w:val="both"/>
        <w:rPr/>
      </w:pPr>
      <w:r>
        <w:rPr>
          <w:b/>
          <w:sz w:val="26"/>
          <w:szCs w:val="26"/>
        </w:rPr>
        <w:t>26. Proiect de hotărâre</w:t>
      </w:r>
      <w:r>
        <w:rPr>
          <w:sz w:val="26"/>
          <w:szCs w:val="26"/>
        </w:rPr>
        <w:t xml:space="preserve"> privind acceptarea unei donaţii şi trecerea unui teren în proprietatea Municipiului Tîrgu Mureş din proprietatea lui S.C. Maris Prod Carm S.R.L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7. Proiect de hotărâre</w:t>
      </w:r>
      <w:r>
        <w:rPr>
          <w:sz w:val="26"/>
          <w:szCs w:val="26"/>
        </w:rPr>
        <w:t xml:space="preserve"> privind stabilirea funcţiilor publice, modificarea organigramei, statului de funcţii şi statului de personal din cadrul Aparatului de specialitate al Primarului Municipiului Tîrgu Mureş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8. Proiect de hotărâre</w:t>
      </w:r>
      <w:r>
        <w:rPr>
          <w:sz w:val="26"/>
          <w:szCs w:val="26"/>
        </w:rPr>
        <w:t xml:space="preserve"> privind aprobarea nivelului unor taxe speciale şi amenzi pe anul 2011, percepute de Administraţia serelor, parcurilor şi zonelor verzi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9. Proiect de hotărâre</w:t>
      </w:r>
      <w:r>
        <w:rPr>
          <w:sz w:val="26"/>
          <w:szCs w:val="26"/>
        </w:rPr>
        <w:t xml:space="preserve"> privind solicitarea  şi  însuşirea  propunerilor privind transmiterea unor construcţii şi terenuri din domeniul public al Statului şi administrarea Regiei Naţionale a Pădurilor prin Staţiunea de Cercetare Dezvoltare pentru Creşterea  Animalelor de Blană – Tîrgu Mureş, în domeniul public al Municipiului Tîrgu Mureş şi administrarea Consiliului local municipal Tîrgu Mureş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30. Proiect de hotărâre</w:t>
      </w:r>
      <w:r>
        <w:rPr>
          <w:sz w:val="26"/>
          <w:szCs w:val="26"/>
        </w:rPr>
        <w:t xml:space="preserve"> privind demararea procedurilor de negociere în vederea acceptării unei oferte de donaţie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31. Proiect de hotărâre</w:t>
      </w:r>
      <w:r>
        <w:rPr>
          <w:sz w:val="26"/>
          <w:szCs w:val="26"/>
        </w:rPr>
        <w:t xml:space="preserve"> privind aprobare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cumentaţiei de urbanism ”</w:t>
      </w:r>
      <w:r>
        <w:rPr>
          <w:bCs/>
          <w:iCs/>
          <w:sz w:val="26"/>
          <w:szCs w:val="26"/>
        </w:rPr>
        <w:t xml:space="preserve">Plan Urbanistic Zonal - stabilire reglementări pentru reamenajare, modernizare şi mansardare clădire pensiune, str. Republicii, nr. 28” </w:t>
      </w:r>
      <w:r>
        <w:rPr>
          <w:sz w:val="26"/>
          <w:szCs w:val="26"/>
        </w:rPr>
        <w:t>şi a regulamentului local de urbanism aferent, beneficiari-proprietari: Rujoi Parfente şi Rujoi Ana.</w:t>
      </w:r>
    </w:p>
    <w:p>
      <w:pPr>
        <w:pStyle w:val="Normal"/>
        <w:tabs>
          <w:tab w:val="clear" w:pos="708"/>
          <w:tab w:val="left" w:pos="4005" w:leader="none"/>
        </w:tabs>
        <w:ind w:firstLine="1080"/>
        <w:jc w:val="both"/>
        <w:rPr/>
      </w:pPr>
      <w:r>
        <w:rPr>
          <w:b/>
          <w:sz w:val="26"/>
          <w:szCs w:val="26"/>
        </w:rPr>
        <w:t>32. Proiect de hotărâre</w:t>
      </w:r>
      <w:r>
        <w:rPr>
          <w:sz w:val="26"/>
          <w:szCs w:val="26"/>
        </w:rPr>
        <w:t xml:space="preserve"> privind modificarea art. 1 şi art. 2 din Hotărârea Consiliului local municipal nr. 324 din 30.09.2010 privind proiectul “Modernizare reţea stradală la nivelul municipiului Tîrgu Mureş – tranşa II”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. Proiect de hotărâre</w:t>
      </w:r>
      <w:r>
        <w:rPr>
          <w:sz w:val="26"/>
          <w:szCs w:val="26"/>
        </w:rPr>
        <w:t xml:space="preserve"> privind </w:t>
      </w:r>
      <w:r>
        <w:rPr>
          <w:bCs/>
          <w:iCs/>
          <w:sz w:val="26"/>
          <w:szCs w:val="26"/>
        </w:rPr>
        <w:t>aprobarea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it-IT"/>
        </w:rPr>
        <w:t xml:space="preserve">adeziunii Municipiului Tîrgu Mureş la 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it-IT"/>
        </w:rPr>
        <w:t>Pactul Primarilor (Covenant of Mayors)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34. Proiect de hotărâre</w:t>
      </w:r>
      <w:r>
        <w:rPr>
          <w:sz w:val="26"/>
          <w:szCs w:val="26"/>
        </w:rPr>
        <w:t xml:space="preserve"> privind aprobarea începerii demersurilor pentru realizarea proiectului ,,Prelungire Calea Sighişoarei în două direcţii – legătura cu DN13 şi DN15 Tîrgu Mureş” în colaborare cu Ministerul Transporturilor şi Infrastructurii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35. Proiect de hotărâre</w:t>
      </w:r>
      <w:r>
        <w:rPr>
          <w:sz w:val="26"/>
          <w:szCs w:val="26"/>
        </w:rPr>
        <w:t xml:space="preserve"> privind aprobarea preţurilor şi tarifelor pentru serviciile de alimentare cu apă şi de canalizare prestate de S.C. Compania Aquaserv S.A. Tîrgu Mureş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36. Proiect de hotărâre</w:t>
      </w:r>
      <w:r>
        <w:rPr>
          <w:sz w:val="26"/>
          <w:szCs w:val="26"/>
        </w:rPr>
        <w:t xml:space="preserve"> privind modificarea şi completarea  Hotărârii Consiliului local nr. 194 din 06.09.2001 privind însuşirea propunerii  de trecere a terenului înscris în C.F. nr. 2403/III Tîrgu Mureş, nr. top. 5102/1/1/2 din administrarea R.A. Cai de Rasă Bucureşti în administrarea Consiliului local municipal Tîrgu Mureş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37. Proiect de hotărâre</w:t>
      </w:r>
      <w:r>
        <w:rPr>
          <w:sz w:val="26"/>
          <w:szCs w:val="26"/>
        </w:rPr>
        <w:t xml:space="preserve"> privind preluarea mijlocului fix ,,Clădire post trafo str. Libertăţii nr. 114” de la S.C. COMPANIA AQ</w:t>
      </w:r>
      <w:r>
        <w:rPr>
          <w:sz w:val="26"/>
          <w:szCs w:val="26"/>
          <w:lang w:val="fr-FR"/>
        </w:rPr>
        <w:t xml:space="preserve">UASERV S.A. Tîrgu </w:t>
      </w:r>
      <w:r>
        <w:rPr>
          <w:sz w:val="26"/>
          <w:szCs w:val="26"/>
        </w:rPr>
        <w:t>Mureş către Municipiul Tîrgu Mureş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38. Proiect de hotărâre</w:t>
      </w:r>
      <w:r>
        <w:rPr>
          <w:sz w:val="26"/>
          <w:szCs w:val="26"/>
        </w:rPr>
        <w:t xml:space="preserve"> privind aprobarea în principiu a achiziţionării din proprietatea lui Dan Maria în proprietatea Municipiului Tîrgu Mureş a terenului în suprafaţă de 389 mp situat în Tîrgu Mureş, str. Budai Nagy Antal, nr. 32.</w:t>
      </w:r>
    </w:p>
    <w:p>
      <w:pPr>
        <w:pStyle w:val="Normal"/>
        <w:ind w:firstLine="1260"/>
        <w:jc w:val="both"/>
        <w:rPr/>
      </w:pPr>
      <w:r>
        <w:rPr>
          <w:b/>
          <w:sz w:val="26"/>
          <w:szCs w:val="26"/>
        </w:rPr>
        <w:t xml:space="preserve">39. Proiect de hotărâre </w:t>
      </w:r>
      <w:r>
        <w:rPr>
          <w:sz w:val="26"/>
          <w:szCs w:val="26"/>
        </w:rPr>
        <w:t>privind aprobarea în principiu a achiziţionării din proprietatea lui Soos Eva Elisabeta şi Dako Laszlo în proprietatea Municipiului Tîrgu Mureş a terenului în suprafaţă de 88 mp situat în Tîrgu Mureş, str. Predeal, nr. 47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0. Proiect de hotărâre </w:t>
      </w:r>
      <w:r>
        <w:rPr>
          <w:sz w:val="26"/>
          <w:szCs w:val="26"/>
        </w:rPr>
        <w:t>privind aprobarea în principiu a achiziţionării din proprietatea lui Cotfas Maria în proprietatea Municipiului Tîrgu Mureş a terenului şi a casei în suprafaţă de 157 mp situat în Tîrgu Mureş, str. Predeal, nr. 29A.</w:t>
      </w:r>
    </w:p>
    <w:p>
      <w:pPr>
        <w:pStyle w:val="Normal"/>
        <w:ind w:firstLine="1260"/>
        <w:jc w:val="both"/>
        <w:rPr/>
      </w:pPr>
      <w:r>
        <w:rPr>
          <w:b/>
          <w:sz w:val="26"/>
          <w:szCs w:val="26"/>
        </w:rPr>
        <w:t xml:space="preserve">41. Proiect de hotărâre </w:t>
      </w:r>
      <w:r>
        <w:rPr>
          <w:sz w:val="26"/>
          <w:szCs w:val="26"/>
        </w:rPr>
        <w:t>privind aprobare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uantumului unor taxe speciale percepute prin compartimentul”Arhitect Şef”, pentru anul fiscal 2011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2. Proiect de hotărâre </w:t>
      </w:r>
      <w:r>
        <w:rPr>
          <w:sz w:val="26"/>
          <w:szCs w:val="26"/>
        </w:rPr>
        <w:t>privind concesionarea unei suprafeţe de teren către Lăcătuş Claudiu, în vederea extinderii spaţiului comercial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3. Proiect de hotărâre </w:t>
      </w:r>
      <w:r>
        <w:rPr>
          <w:sz w:val="26"/>
          <w:szCs w:val="26"/>
        </w:rPr>
        <w:t>privind rectificarea bugetului local al Municipiului Tîrgu Mureş pentru anul 2010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. Dorin Flore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0:00Z</dcterms:created>
  <dc:creator>User</dc:creator>
  <dc:description/>
  <cp:keywords/>
  <dc:language>en-US</dc:language>
  <cp:lastModifiedBy>User</cp:lastModifiedBy>
  <cp:lastPrinted>2010-12-10T08:36:00Z</cp:lastPrinted>
  <dcterms:modified xsi:type="dcterms:W3CDTF">2010-12-10T07:35:00Z</dcterms:modified>
  <cp:revision>6</cp:revision>
  <dc:subject/>
  <dc:title>C O N V O C A T O R</dc:title>
</cp:coreProperties>
</file>