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roul Juridic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752din 15.12.2010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acceptarea unor donaţii şi trecerea unor terenuri în proprietatea Municipiului Tg. Mureş de la Bata Janos- Jozsef şi S.C. Karincon S.R.L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16773/2010 înregistrată la instituţia noastră, proprietarii Bata Janos- Jozsef şi S.C. Karincon S.R.L. prin administrator şi asociat unic Bata Janos- Jozsef, şi-au exprimat intenţia de a dona Municipiului Tg. Mureş, dreptul de proprietate asupra terenurilor situate în loc. Tg. Mureş, str. Suceava nr. 29/A. în suprafaţă de 6 mp din suprafaţa totală de 2329 mp, cuprins în CF nr. 124528 nr. cad. 824,  nr. Top 3888/1/1/1/1, 3888/1/1/1/2, respectiv cota de 12 mp din suprafaţa totală de 530 mp cuprins în CF nr. 128229 nr cad. 3336, nr top. 3888/1/1/2/2/2/2,  terenuri  necesare realizării unui drum de acces pentru Calea Sighişoar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Având în vedere cele prezentate mai sus, vă rugăm a lua act de oferta de donaţie a terenurilor în suprafaţă de 6 mp respectiv 12 mp  a mai sus numiţilor, pentru demararea procedurilor de trecere a acestuia în domeniul public al municipalităţii. </w:t>
      </w:r>
    </w:p>
    <w:p>
      <w:pPr>
        <w:pStyle w:val="BodyTextIndent3"/>
        <w:rPr>
          <w:rFonts w:ascii="Arial" w:hAnsi="Arial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8"/>
          <w:szCs w:val="28"/>
          <w:lang w:val="ro-RO"/>
        </w:rPr>
        <w:t>din __________________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acceptarea unor donaţii şi trecerea unor terenuri în proprietatea Municipiului Tg. Mureş de la Bata Janos- Jozsef şi S.C. Karincon S.R.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nsiliul local municipal Tg. Mureş, întrunit în şedinţă ordinară de lucru,</w:t>
      </w:r>
    </w:p>
    <w:p>
      <w:pPr>
        <w:pStyle w:val="Normal"/>
        <w:ind w:left="-180" w:right="-90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Văzând Expunerea de motive a Primarului municipiului Tîrgu Mureş nr.752din 15.12.2010 , prin Administraţia Domeniului Public, Biroul Juridic, privind acceptarea unei donaţii şi trecerea unor terenuri în proprietatea Municipiului Tg. Mureş de la Bata Janos- Jozsef şi S.C. Karincon S.R.L.</w:t>
      </w:r>
    </w:p>
    <w:p>
      <w:pPr>
        <w:pStyle w:val="Normal"/>
        <w:ind w:left="-180" w:right="-900" w:hanging="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Având în vedere prevederile art. 1 din Decretul nr. 478/1954 cu privire la donaţiile făcute statului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 xml:space="preserve">In temeiul art. 36, </w:t>
      </w:r>
      <w:r>
        <w:rPr>
          <w:rFonts w:cs="Arial" w:ascii="Arial" w:hAnsi="Arial"/>
          <w:sz w:val="28"/>
          <w:szCs w:val="28"/>
        </w:rPr>
        <w:t>art. 45, alin. 3, art. 115, lit. „b” şi art. 121, alin. (3) din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rt.1. Se acceptă oferta de donaţie şi se trece din proprietatea lui Bata Janos- Jozsef şi S.C. Karincon S.R.L., în proprietatea publică a Municipiului Tg. Mureş terenul intravilan situat în Tg. Mureş, str. Suceava nr. 29/A. în suprafaţă de 6 mp din suprafaţa totală de 2329 mp, cuprins în CF nr. 124528 nr. cad. 824,  nr. Top 3888/1/1/1/1, 3888/1/1/1/2, respectiv cota de 12 mp din suprafaţa totală de 530 mp cuprins în CF nr. 128229 nr cad. 3336, nr top. 3888/1/1/2/2/2/2.</w:t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rt. 2. Anterior încheierii actului autentic la notarul public, proprietarii Bata Janos- Jozsef şi S.C. Karincon S.R.L. vor dezmembra terenurile  în suprafaţă de 2390 mp respectiv 530 mp identificat la art. 1 în două parcel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3. Se desemnează d-na Moldovan-Petruţ Luminiţa, consilier juridic în cadrul Biroului Juridic al Administraţiei Domeniului Public, pentru încheierea actului autentic la notarul publi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4. Cu ducerea la îndeplinire a prevederilor prezentei hotărâri, se încredinţează Administraţia Domeniului Public şi persoana nominalizată la art. 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9:00Z</dcterms:created>
  <dc:creator>Owner</dc:creator>
  <dc:description/>
  <cp:keywords/>
  <dc:language>en-US</dc:language>
  <cp:lastModifiedBy>Dora</cp:lastModifiedBy>
  <dcterms:modified xsi:type="dcterms:W3CDTF">2010-12-15T08:55:00Z</dcterms:modified>
  <cp:revision>7</cp:revision>
  <dc:subject/>
  <dc:title>ROMÂNIA</dc:title>
</cp:coreProperties>
</file>