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      Văzut: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ab/>
        <w:t xml:space="preserve">        Primar,</w:t>
      </w:r>
    </w:p>
    <w:p>
      <w:pPr>
        <w:pStyle w:val="Normal"/>
        <w:jc w:val="both"/>
        <w:rPr/>
      </w:pPr>
      <w:r>
        <w:rPr>
          <w:b/>
        </w:rPr>
        <w:t xml:space="preserve">CONSILIUL LOCAL MUNICIPAL TÎRGU MUREŞ </w:t>
        <w:tab/>
        <w:tab/>
        <w:tab/>
        <w:t xml:space="preserve">dr. Dorin Florea </w:t>
      </w:r>
    </w:p>
    <w:p>
      <w:pPr>
        <w:pStyle w:val="Normal"/>
        <w:jc w:val="both"/>
        <w:rPr/>
      </w:pPr>
      <w:r>
        <w:rPr>
          <w:b/>
        </w:rPr>
        <w:t xml:space="preserve">Nr. _________ din _________________ 2010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cu privire la aprobarea sprijinirii echipei de popice masculin 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.S. Electromureş, în vederea participării la Cupa NBC</w:t>
      </w:r>
    </w:p>
    <w:p>
      <w:pPr>
        <w:pStyle w:val="TextBodyIndent"/>
        <w:ind w:left="0" w:firstLine="8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chipa de popice feminin  a C.S. Electromureş este, de peste 10 ani cea mai titrată echipă a municipiului Tîrgu-Mureş. Printre rezultatele obţinute amintim câştigarea Cupei Mondiale, a Ligii Campionilor, multiplă Campioană Naţională. 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 w:val="26"/>
          <w:szCs w:val="26"/>
        </w:rPr>
        <w:t>Dup</w:t>
      </w:r>
      <w:r>
        <w:rPr>
          <w:sz w:val="26"/>
          <w:szCs w:val="26"/>
          <w:lang w:val="ro-RO"/>
        </w:rPr>
        <w:t xml:space="preserve">ă mulţi ani de succese ale echipei feminine de popice, echipa masculină de popice a C.S. Electromureş s-a clasat pe locul IV în Campionatul Naţional, ceea ce îi oferă posibilitatea de a participa, în premieră la Cupa NBC, alături de alte 24 de echipe din ţări precum, Austria, Estonia, Franţa, Germania, italia sau Suedia. 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faptul că posibilităţile financiare ale clubului sunt reduse, propunem sprijinirea echipei de </w:t>
      </w:r>
      <w:r>
        <w:rPr>
          <w:b/>
          <w:sz w:val="26"/>
          <w:szCs w:val="26"/>
          <w:lang w:val="ro-RO"/>
        </w:rPr>
        <w:t>popice masculin a C.S. Electromureş cu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suma de 10.000 lei</w:t>
      </w:r>
      <w:r>
        <w:rPr>
          <w:sz w:val="26"/>
          <w:szCs w:val="26"/>
          <w:lang w:val="ro-RO"/>
        </w:rPr>
        <w:t xml:space="preserve">, în vederea participării la </w:t>
      </w:r>
      <w:r>
        <w:rPr>
          <w:b/>
          <w:sz w:val="26"/>
          <w:szCs w:val="26"/>
          <w:lang w:val="ro-RO"/>
        </w:rPr>
        <w:t>Cupa NBC, care va avea loc în Split (Croaţia), în perioada 5-9 octombrie 2010</w:t>
      </w:r>
      <w:r>
        <w:rPr>
          <w:sz w:val="26"/>
          <w:szCs w:val="26"/>
          <w:lang w:val="ro-RO"/>
        </w:rPr>
        <w:t>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Supunem spre aprobare Consiliului local proiectul de hotărâre cu privire la sprijinirea echipei de popice masculin a C.S. Electromureş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>Iniţiator, consilier local</w:t>
      </w:r>
    </w:p>
    <w:p>
      <w:pPr>
        <w:pStyle w:val="Normal"/>
        <w:ind w:firstLine="851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Todoran Liviu Emil Nicu</w:t>
      </w:r>
    </w:p>
    <w:p>
      <w:pPr>
        <w:pStyle w:val="Normal"/>
        <w:ind w:firstLine="8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R O M Â N I A</w:t>
      </w:r>
      <w:r>
        <w:rPr>
          <w:b/>
          <w:lang w:val="ro-RO"/>
        </w:rPr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NSILIUL LOCAL MUNICIPAL TÎRGU MUREŞ </w:t>
      </w:r>
    </w:p>
    <w:p>
      <w:pPr>
        <w:pStyle w:val="Normal"/>
        <w:ind w:firstLine="8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 O T Ă R Â R E A  nr.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 201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aprobarea sprijinirii echipei de popice masculin 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.S. Electromureş, în vederea participării la Cupa NB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fr-FR"/>
        </w:rPr>
        <w:t>Consiliul local municipal Tîrgu Mureş, întrunit în şedinţa extraordin</w:t>
      </w:r>
      <w:r>
        <w:rPr>
          <w:b/>
          <w:i/>
        </w:rPr>
        <w:t>ară de lucru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o-RO"/>
        </w:rPr>
        <w:t>Văzând Expunerea de motive nr.________/__________ 2010  cu privire la aprobarea sprijinirii echipei de popice masculin a C.S. Electromureş, în vederea participării la Cupa NBC, iniţiată de dl. consilier Todoran Liviu,</w:t>
        <w:tab/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  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o-RO"/>
        </w:rPr>
        <w:t>În baza prevederilor Legii nr. 69/2000, a educaţiei fizice şi sportului, a H.G. nr. 884/2001 pentru aprobarea Regulamentului de punere în aplicare a dispoziţiilor Legii nr. 69/2000 şi a H.C.L.M. nr. 107/2010, cu privire la reglementarea modalităţilor de sprijin pentru acţiuni sportive în municipiul Tîrgu Mureş, pentru anul 2010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36, alin. (4), lit. „a”, alin. (6), lit. „a”, pct. 6 şi alin. (7), lit. „a” precum şi ale art. 45 şi art. 115, alin. (1), lit. „b” din Legea nr. 215/2001 privind administraţia publică locală, republicată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aprobă sprijinirea, din bugetul local, a echipei de popice masculin a C.S. Electromureş cu suma totală de 10.000 lei, în vederea participării la Cupa NBC, care se va desfăşura la Split (Croaţia)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aducerea la îndeplinire a prezentei hotărâri se încredinţează Direcţia Economică şi Direcţia Activităţi Social-Culturale şi Patrimoniale.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Maria Ciob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0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CharChar1">
    <w:name w:val=" Char Char1"/>
    <w:basedOn w:val="DefaultParagraphFont"/>
    <w:qFormat/>
    <w:rPr>
      <w:rFonts w:eastAsia="Times New Roman" w:cs="Times New Roman"/>
      <w:szCs w:val="20"/>
    </w:rPr>
  </w:style>
  <w:style w:type="character" w:styleId="CharChar">
    <w:name w:val=" Char Char"/>
    <w:basedOn w:val="DefaultParagraphFont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9:00Z</dcterms:created>
  <dc:creator>win</dc:creator>
  <dc:description/>
  <cp:keywords/>
  <dc:language>en-US</dc:language>
  <cp:lastModifiedBy>User</cp:lastModifiedBy>
  <cp:lastPrinted>2010-09-06T12:04:00Z</cp:lastPrinted>
  <dcterms:modified xsi:type="dcterms:W3CDTF">2010-09-06T09:09:00Z</dcterms:modified>
  <cp:revision>2</cp:revision>
  <dc:subject/>
  <dc:title>R O M Â N I A</dc:title>
</cp:coreProperties>
</file>