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JUDEŢUL </w:t>
      </w:r>
      <w:r>
        <w:rPr>
          <w:rFonts w:cs="Times New Roman" w:ascii="Times New Roman" w:hAnsi="Times New Roman"/>
          <w:b/>
          <w:sz w:val="24"/>
          <w:szCs w:val="24"/>
        </w:rPr>
        <w:t xml:space="preserve">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I M A R                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r  981  din 31.08.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X P U N E R E     D E     M O T I V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ob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ui creditelor inter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cofinanţarea proiectului Modernizare străzi în Municipiul Tg-Mureş prin Programul Operaţional Regional 2007-2013, axa prioritară 2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ând în vedere Ho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ărârea nr. 1610 din 17.08.2010 a Comisiei de Autorizare a Împrumuturilor Locale prin care se acordă aviz favorabil pentru contractarea unei finanţări rambursabile</w:t>
      </w:r>
      <w:r>
        <w:rPr>
          <w:rFonts w:cs="Times New Roman" w:ascii="Times New Roman" w:hAnsi="Times New Roman"/>
          <w:bCs/>
          <w:sz w:val="24"/>
          <w:szCs w:val="24"/>
        </w:rPr>
        <w:t>, propunem aprobarea bugetului creditelor interne al municipiului Tg.Mureş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BUGETUL CREDITELOR INTERNE PE ANUL 20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CTIVE DE INVESTIŢII</w:t>
      </w:r>
    </w:p>
    <w:p>
      <w:pPr>
        <w:pStyle w:val="Normal"/>
        <w:widowControl w:val="false"/>
        <w:autoSpaceDE w:val="false"/>
        <w:jc w:val="right"/>
        <w:rPr/>
      </w:pPr>
      <w:r>
        <w:rPr/>
        <w:t>RON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38"/>
        <w:gridCol w:w="2371"/>
      </w:tblGrid>
      <w:tr>
        <w:trPr>
          <w:trHeight w:val="7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obiectivului de investitii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UGET 2010 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LTUIEL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42.308,00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6 Modernizare străzi în Municipiul Tg-Mureş prin POR 2007-20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42.308,00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UL CHELTUIELI DE CAPITAL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342.308,00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N 20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42.308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/>
        </w:rPr>
        <w:t xml:space="preserve">BUGETUL VENITURILOR ŞI CHELTUIELILOR EVIDENŢIATE  ÎN   FARA BUGETULUI LOC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 ANUL 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N</w:t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1350"/>
        <w:gridCol w:w="1620"/>
        <w:gridCol w:w="1620"/>
      </w:tblGrid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 INDIC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ET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ET RECTIFICAT 2010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(3+4)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VENITURI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44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4.403.8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447.862</w:t>
            </w:r>
          </w:p>
        </w:tc>
      </w:tr>
      <w:tr>
        <w:trPr>
          <w:trHeight w:val="35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venitu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99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.403.8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2.86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venitu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.403.8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48.86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HELTUIEL, din care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225.3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4.403.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629.191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ATAMA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.7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.185.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93.015</w:t>
            </w:r>
          </w:p>
        </w:tc>
      </w:tr>
      <w:tr>
        <w:trPr>
          <w:trHeight w:val="59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 MATERIALE, din c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nsum energie term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1.185.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85.262</w:t>
            </w:r>
          </w:p>
        </w:tc>
      </w:tr>
      <w:tr>
        <w:trPr>
          <w:trHeight w:val="3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POR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73.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.21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92.176</w:t>
            </w:r>
          </w:p>
        </w:tc>
      </w:tr>
      <w:tr>
        <w:trPr>
          <w:trHeight w:val="3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 DE CAPITAL,din car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Modernizare străzi Cartierul Belved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.21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18.6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z favorabil al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TIMENTULUI DE RESOR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conomic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Kiss Imol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Indent2"/>
        <w:rPr>
          <w:i/>
          <w:i/>
          <w:sz w:val="24"/>
        </w:rPr>
      </w:pPr>
      <w:r>
        <w:rPr>
          <w:i/>
          <w:sz w:val="24"/>
        </w:rPr>
        <w:t>Preşedinte</w:t>
        <w:tab/>
        <w:t>Secreta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zsvári Zoltán Csaba</w:t>
        <w:tab/>
        <w:tab/>
        <w:tab/>
        <w:tab/>
        <w:t>prof. Matei Dumit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ing. Tor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eşedin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ecret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ab/>
        <w:tab/>
        <w:tab/>
        <w:tab/>
        <w:t xml:space="preserve">   prof. Bálint Ştef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Preşedint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ecret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___ 2010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ob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ui creditelor inter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cofinanţarea proiectului Modernizare străzi în Municipiul Tg-Mureş prin Programul Operaţional Regional 2007-2013, axa prioritară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ăzând Expunerea de motive a Primarului municipiului Tîrgu Mureş nr. 981 din 31.08.2010 prin Direcţia Economică, privind rectificarea  bugetului </w:t>
      </w:r>
      <w:r>
        <w:rPr>
          <w:rFonts w:cs="Times New Roman" w:ascii="Times New Roman" w:hAnsi="Times New Roman"/>
          <w:kern w:val="2"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al municipiului Târgu Mureş, pe anul 201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Ţinând seama de prevederile  art.41 din Legea 273 din 29.06.2006 privind finanţele publice locale, respectiv  a Legii bugetului de stat pe anul 2010 nr.11 din 26.01.2010 publicată în M.O. nr.60/27.01.2010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rt. 1. </w:t>
      </w:r>
      <w:r>
        <w:rPr>
          <w:rFonts w:cs="Times New Roman" w:ascii="Times New Roman" w:hAnsi="Times New Roman"/>
          <w:sz w:val="24"/>
          <w:szCs w:val="24"/>
          <w:lang w:val="es-ES"/>
        </w:rPr>
        <w:t>Se aprobă bugetul creditelor interne al municipiului Tîrgu Mures pe anul 2010,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GETUL CREDITELOR INTERNE PE ANUL 2010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ON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38"/>
        <w:gridCol w:w="2371"/>
      </w:tblGrid>
      <w:tr>
        <w:trPr>
          <w:trHeight w:val="7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obiectivului de investitii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UGET 2010 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LTUIEL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42.308,00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6 Modernizare străzi în Municipiul Tg-Mureş prin POR 2007-20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42.308,00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LTUIELI DE CAPITAL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342.308,00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N 20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342.308,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/>
        </w:rPr>
        <w:t xml:space="preserve">BUGETUL VENITURILOR ŞI CHELTUIELILOR EVIDENŢIATE  ÎN   FARA BUGETULUI LOC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 ANUL 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RON</w:t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1350"/>
        <w:gridCol w:w="1620"/>
        <w:gridCol w:w="1620"/>
      </w:tblGrid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 INDIC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ET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ET RECTIFICAT 2010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(3+4)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VENITURI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44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4.403.8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447.862</w:t>
            </w:r>
          </w:p>
        </w:tc>
      </w:tr>
      <w:tr>
        <w:trPr>
          <w:trHeight w:val="35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venitu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99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.403.8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2.86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venitu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+4.403.8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48.862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HELTUIEL, din care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225.3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4.403.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629.191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ATAMA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.7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.185.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93.015</w:t>
            </w:r>
          </w:p>
        </w:tc>
      </w:tr>
      <w:tr>
        <w:trPr>
          <w:trHeight w:val="59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LTUIELI MATERIALE, din c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nsum energie term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1.185.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185.262</w:t>
            </w:r>
          </w:p>
        </w:tc>
      </w:tr>
      <w:tr>
        <w:trPr>
          <w:trHeight w:val="3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POR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73.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.21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92.176</w:t>
            </w:r>
          </w:p>
        </w:tc>
      </w:tr>
      <w:tr>
        <w:trPr>
          <w:trHeight w:val="3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LTUIELI DE CAPITAL,din car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ernizare străzi Cartierul Belved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.21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18.6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ontrasemneaz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şedinte de şedinţ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ul municipiului Tîrgu Mureş</w:t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a Cioba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8:00Z</dcterms:created>
  <dc:creator>adm</dc:creator>
  <dc:description/>
  <cp:keywords/>
  <dc:language>en-US</dc:language>
  <cp:lastModifiedBy>win</cp:lastModifiedBy>
  <cp:lastPrinted>2010-09-01T10:07:00Z</cp:lastPrinted>
  <dcterms:modified xsi:type="dcterms:W3CDTF">2010-09-01T07:23:00Z</dcterms:modified>
  <cp:revision>23</cp:revision>
  <dc:subject/>
  <dc:title>JUDEŢUL MUREŞ            </dc:title>
</cp:coreProperties>
</file>