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JUDEŢUL </w:t>
      </w:r>
      <w:r>
        <w:rPr>
          <w:rFonts w:cs="Times New Roman" w:ascii="Times New Roman" w:hAnsi="Times New Roman"/>
          <w:b/>
          <w:sz w:val="24"/>
          <w:szCs w:val="24"/>
        </w:rPr>
        <w:t xml:space="preserve">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IPIUL TÎRGU MUREŞ   </w:t>
        <w:tab/>
        <w:tab/>
        <w:tab/>
        <w:tab/>
        <w:t xml:space="preserve">   </w:t>
        <w:tab/>
        <w:t xml:space="preserve">         dr. Dorin Flor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A ECONOM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r 1196 din 21.10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X P U N E R E     D E     M O T I V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bare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bugetului creditelor inter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0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tru finaţarea creditului furnizor pentru achiziţionare centrale termice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tru finanţarea creditului furnizor cu destinatia “Ach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ziţionarea de centrale termice de apartamente şi execuţia lucărilor de instalare a acestora  pentru asigurarea energiei termice şi a apei calde</w:t>
      </w:r>
      <w:r>
        <w:rPr>
          <w:rFonts w:cs="Times New Roman" w:ascii="Times New Roman" w:hAnsi="Times New Roman"/>
          <w:bCs/>
          <w:sz w:val="24"/>
          <w:szCs w:val="24"/>
        </w:rPr>
        <w:t>”, propunem rectificarea bugetului creditelor interne astfel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GETUL CREDITELOR INTERNE PE ANUL 2010</w:t>
      </w:r>
    </w:p>
    <w:p>
      <w:pPr>
        <w:pStyle w:val="Normal"/>
        <w:widowControl w:val="false"/>
        <w:autoSpaceDE w:val="false"/>
        <w:jc w:val="right"/>
        <w:rPr/>
      </w:pPr>
      <w:r>
        <w:rPr/>
        <w:t>RON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1800"/>
        <w:gridCol w:w="1800"/>
        <w:gridCol w:w="1800"/>
      </w:tblGrid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 obiectivului de investit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UGET 201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FEREN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GET 2010 RECTIFICAT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2+3)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LTUIEL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42.30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.742.6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4.959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7 COMBUSTIBILI ŞI ENERG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.742.6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2.651</w:t>
            </w:r>
          </w:p>
        </w:tc>
      </w:tr>
      <w:tr>
        <w:trPr>
          <w:trHeight w:val="3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LUL CHELTUIELI DE CAPITAL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inaţarea creditului furnizor pentru achiziţionare centrale term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2.742.6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42.65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viz favorabil al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TIMENTULUI DE RESORT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conomic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.Kiss Imola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ÎRGU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___ 2010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bare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bugetului creditelor inter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0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tru finaţarea creditului furnizor pentru achiziţionare centrale termi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îrgu Mureş, întrunit în şedinţă ordinară de lucru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ăzând Expunerea de motive a Primarului municipiului Tîrgu Mureş nr.1196 din 21.10.2010 prin Direcţia Economică, privind rectificarea  bugetului </w:t>
      </w:r>
      <w:r>
        <w:rPr>
          <w:rFonts w:cs="Times New Roman" w:ascii="Times New Roman" w:hAnsi="Times New Roman"/>
          <w:kern w:val="2"/>
          <w:sz w:val="24"/>
          <w:szCs w:val="24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 al municipiului Târgu Mureş, pe anul 201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Ţinând seama de prevederile  art.41 din Legea 273 din 29.06.2006 privind finanţele publice locale, respectiv  a Legii bugetului de stat pe anul 2010 nr.11 din 26.01.2010 publicată în M.O. nr.60/27.01.2010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prevederilor art. 36, alin.4 lit.a, art.115 şi dispoziţiile art.45 alin.1 şi alin.2 lit.a din  Legea 215/2001 republicat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ă ş t e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ab/>
        <w:t xml:space="preserve">Art. 1. </w:t>
      </w:r>
      <w:r>
        <w:rPr>
          <w:rFonts w:cs="Times New Roman" w:ascii="Times New Roman" w:hAnsi="Times New Roman"/>
          <w:sz w:val="24"/>
          <w:szCs w:val="24"/>
          <w:lang w:val="es-ES"/>
        </w:rPr>
        <w:t>Se aprobă bugetul creditelor interne al municipiului Tîrgu Mures pe anul 2010, astfel:</w:t>
      </w:r>
    </w:p>
    <w:p>
      <w:pPr>
        <w:pStyle w:val="Normal"/>
        <w:widowControl w:val="false"/>
        <w:autoSpaceDE w:val="false"/>
        <w:jc w:val="center"/>
        <w:rPr/>
      </w:pPr>
      <w:r>
        <w:rPr/>
        <w:t>BUGETUL CREDITELOR INTERNE PE ANUL 2010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943"/>
        <w:gridCol w:w="1943"/>
        <w:gridCol w:w="1943"/>
      </w:tblGrid>
      <w:tr>
        <w:trPr>
          <w:trHeight w:val="71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 obiectivului de investitii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UGET 2010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FERENTA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GET 2010 RECTIFICAT</w:t>
            </w:r>
          </w:p>
        </w:tc>
      </w:tr>
      <w:tr>
        <w:trPr>
          <w:trHeight w:val="3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2+3)</w:t>
            </w:r>
          </w:p>
        </w:tc>
      </w:tr>
      <w:tr>
        <w:trPr>
          <w:trHeight w:val="3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LTUIEL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42.308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.742.6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4.959</w:t>
            </w:r>
          </w:p>
        </w:tc>
      </w:tr>
      <w:tr>
        <w:trPr>
          <w:trHeight w:val="3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7 COMBUSTIBILI ŞI ENERGI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.742.6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2.651</w:t>
            </w:r>
          </w:p>
        </w:tc>
      </w:tr>
      <w:tr>
        <w:trPr>
          <w:trHeight w:val="33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LUL CHELTUIELI DE CAPIT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inaţarea creditului furnizor pentru achiziţionare centrale termic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2.742.65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42.65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ordonatorul principal de credite; compartimentele de specialitate în cadrul Primăriei şi ceilalţi ordonatori de credite, finanţaţi din bugetul local al municipiulu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ontrasemneaz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şedinte de şedinţă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cretarul municipiului Tîrgu Mureş</w:t>
        <w:tab/>
        <w:tab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ria Ciob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3:00Z</dcterms:created>
  <dc:creator>win</dc:creator>
  <dc:description/>
  <cp:keywords/>
  <dc:language>en-US</dc:language>
  <cp:lastModifiedBy>User</cp:lastModifiedBy>
  <dcterms:modified xsi:type="dcterms:W3CDTF">2010-10-21T13:17:00Z</dcterms:modified>
  <cp:revision>13</cp:revision>
  <dc:subject/>
  <dc:title/>
</cp:coreProperties>
</file>