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1"/>
        <w:gridCol w:w="4128"/>
        <w:gridCol w:w="404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ul de lucrări de interes local pentru anul 2011,  pentru beneficiarii venitului minim garantat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public de utilităţi municip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ţia comlexului de agrement şi sport ”Mureşul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ţia serelor, parcurilor şi zonelor ver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l, efectuat curăţenie, igenizare, dezăpezire, etc, la punctele de lucru din cadrul SPUM: patinoar, pârtie tubing, pistă de alergare, parc de joacă, trenuleţ,  Cetate, Cimitirele municipale, Vespasiene, Teatrul de vară, Casa Tineretului, Cinematografe, Casa de oaspeţi, baie rromi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ListParagraph"/>
              <w:tabs>
                <w:tab w:val="clear" w:pos="708"/>
                <w:tab w:val="left" w:pos="67" w:leader="none"/>
                <w:tab w:val="left" w:pos="532" w:leader="none"/>
              </w:tabs>
              <w:ind w:left="67" w:hanging="67"/>
              <w:rPr/>
            </w:pPr>
            <w:r>
              <w:rPr>
                <w:lang w:val="ro-RO"/>
              </w:rPr>
              <w:t>căilor de acces, locurilor de joacă, parcărilor. Dezăpezirea şi întreţinerea patinoar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, efectuat curăţenie, dezăpezire la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ListParagraph"/>
              <w:tabs>
                <w:tab w:val="clear" w:pos="708"/>
                <w:tab w:val="left" w:pos="67" w:leader="none"/>
                <w:tab w:val="left" w:pos="532" w:leader="none"/>
              </w:tabs>
              <w:ind w:left="67" w:hanging="67"/>
              <w:rPr/>
            </w:pPr>
            <w:r>
              <w:rPr>
                <w:lang w:val="ro-RO"/>
              </w:rPr>
              <w:t>căilor de acces, locurilor de joacă, parcărilor. Întreţinerea patinoar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, efectuat curăţenie, dezăpezire la punctele de lucru din cadrul SP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Întreţinerea curăţeniei, ajutor la toaletizarea arborilor, arbuştilor, gardului viu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ări arbori şi arbu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fectuare  curăţenie generală de primăvară  şi întreţinerea ei permanentă la toate punctele de luc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ajutor la toaletizarea arborilor, arbuştilor, gardului viu, vopsirea cu var a copacilor şi refacerea spaţiului verde. Curăţarea lacului de canotaj şi lansarea la apă a ambarcaţiunilor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, vopsirea cu var a copacilor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ro-RO"/>
              </w:rPr>
              <w:t>Întreţinerea curăţeniei în jurul bazinelor şi plajă,  ajutor la toaletizarea periodică a arborilor, arbuştilor şi întreţinerea spaţiului verde. Ajutor la scoaterea şezlongurilor şi balansoarelor de pe plajă, scoaterea ambarcaţiunilor de pe lac şi conservarea lor. 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 alei, adunat gunoi, efectuarea curăţeniei de toamnă, pregătirea pentru sezonul de iarnă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 ajutor la toaletizarea periodică a arborilor, arbuştilor şi întreţinerea spaţiului verde. Ajutor la conservarea bazinelor de înot pentru iarnă. 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terenului în vederea plantărilor de toam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urăţenie şi dezăpezire la toate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răţeniei,  ajutor la toaletizarea periodică a arborilor, arbuştilor şi întreţinerea spaţiului verde. Alte lucrări ivite ocazional în complex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terenului în vederea plantărilor de toam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urăţenie şi dezăpezire la toate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ilor de acces, locurilor de joacă, parcărilor. Ajutor la pregătirea, dezăpezirea şi întreţinerea patinoarului. 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5:00Z</dcterms:created>
  <dc:creator>Social</dc:creator>
  <dc:description/>
  <cp:keywords/>
  <dc:language>en-US</dc:language>
  <cp:lastModifiedBy>User</cp:lastModifiedBy>
  <dcterms:modified xsi:type="dcterms:W3CDTF">2011-01-18T12:55:00Z</dcterms:modified>
  <cp:revision>2</cp:revision>
  <dc:subject/>
  <dc:title>Planul de lucrări de interes local pentru anul 2011,  pentru beneficiarii venitului minim garantat  </dc:title>
</cp:coreProperties>
</file>