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  <w:t>Anexa I</w:t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6"/>
        <w:rPr>
          <w:b w:val="false"/>
          <w:b w:val="false"/>
          <w:sz w:val="24"/>
        </w:rPr>
      </w:pPr>
      <w:r>
        <w:rPr/>
        <w:t>CENTRALIZATOR</w:t>
      </w:r>
    </w:p>
    <w:p>
      <w:pPr>
        <w:pStyle w:val="Normal"/>
        <w:jc w:val="center"/>
        <w:rPr/>
      </w:pPr>
      <w:r>
        <w:rPr/>
        <w:t>cuprinzând propunerile de evaluare a proiectelor pentru sport de performanţă – semestrul I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-RON-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261"/>
        <w:gridCol w:w="1417"/>
        <w:gridCol w:w="1559"/>
        <w:gridCol w:w="1276"/>
        <w:gridCol w:w="1843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orpi – volei mascu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articipare la Divizi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Olimpic – handbal copii şi juni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hiziţionare echipament hand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Ringbox - bo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le Naţionale de b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Judeţeană de Fotbal Mure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ampionatul Naţional U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. Sirius – baschet femin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1.3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Auto-Moto ISEC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cipare la competiţii naţionale auto-m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SE 08-fotb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Liga a I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C. Club Junior – fotbal copii şi juni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Participare competiţii intern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. Mureşul – handbal femin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Liga Naţională a II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Electromureş – popice femin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Liga campion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Dragon-Do– arte marţ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Dragon D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Sport Grup Sakura – arte marţi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Participare la competiţii 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Nova Vita – baschet femin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Divizia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Unirea Iclănz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ampionatul judeţ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.186.98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279.0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32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orient="landscape" w:w="16838" w:h="11906"/>
          <w:pgMar w:left="907" w:right="907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Dr. Dorin Florea </w:t>
      </w:r>
      <w:r>
        <w:rPr>
          <w:b/>
          <w:lang w:val="ro-RO"/>
        </w:rPr>
        <w:t>- preşedinte _______________</w:t>
      </w:r>
    </w:p>
    <w:p>
      <w:pPr>
        <w:pStyle w:val="Normal"/>
        <w:rPr/>
      </w:pPr>
      <w:r>
        <w:rPr>
          <w:b/>
          <w:lang w:val="ro-RO"/>
        </w:rPr>
        <w:t>Csegzi S</w:t>
      </w:r>
      <w:r>
        <w:rPr>
          <w:b/>
          <w:lang w:val="hu-HU"/>
        </w:rPr>
        <w:t>á</w:t>
      </w:r>
      <w:r>
        <w:rPr>
          <w:b/>
          <w:lang w:val="ro-RO"/>
        </w:rPr>
        <w:t>ndor - membru __________________</w:t>
      </w:r>
    </w:p>
    <w:p>
      <w:pPr>
        <w:pStyle w:val="Normal"/>
        <w:rPr/>
      </w:pPr>
      <w:r>
        <w:rPr>
          <w:b/>
          <w:lang w:val="ro-RO"/>
        </w:rPr>
        <w:t>B</w:t>
      </w:r>
      <w:r>
        <w:rPr>
          <w:b/>
          <w:lang w:val="hu-HU"/>
        </w:rPr>
        <w:t>álint István -membru ____________________</w:t>
      </w:r>
    </w:p>
    <w:p>
      <w:pPr>
        <w:pStyle w:val="Heading1"/>
        <w:rPr/>
      </w:pPr>
      <w:r>
        <w:rPr/>
        <w:t>Georgescu Maria - membru _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odoran Liviu -membru ____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ita Ioan - membru_________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iss Imola - membru___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Bakó László Attila - membru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Ciugudean Marina - membru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7" w:right="907" w:gutter="0" w:header="0" w:top="1418" w:footer="0" w:bottom="90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Cs w:val="20"/>
      <w:lang w:val="hu-HU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42:00Z</dcterms:created>
  <dc:creator>win</dc:creator>
  <dc:description/>
  <cp:keywords/>
  <dc:language>en-US</dc:language>
  <cp:lastModifiedBy>win</cp:lastModifiedBy>
  <cp:lastPrinted>2011-01-19T10:41:00Z</cp:lastPrinted>
  <dcterms:modified xsi:type="dcterms:W3CDTF">2011-01-19T08:41:00Z</dcterms:modified>
  <cp:revision>4</cp:revision>
  <dc:subject/>
  <dc:title/>
</cp:coreProperties>
</file>