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unicipiul Tîrgu Mureş</w:t>
        <w:tab/>
        <w:tab/>
        <w:tab/>
        <w:tab/>
        <w:tab/>
        <w:tab/>
        <w:tab/>
        <w:tab/>
        <w:t>Aprob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ţia Activităţi Social-Culturale şi Patrimoniale</w:t>
        <w:tab/>
        <w:tab/>
        <w:tab/>
        <w:tab/>
        <w:t>Prim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rviciul Activităţi Culturale, Sportive,Tineret</w:t>
      </w:r>
    </w:p>
    <w:p>
      <w:pPr>
        <w:pStyle w:val="Normal"/>
        <w:rPr/>
      </w:pPr>
      <w:r>
        <w:rPr>
          <w:b/>
          <w:lang w:val="ro-RO"/>
        </w:rPr>
        <w:t>Şi locativ                                                                                                                 dr. Dorin Flore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Nr 21.039 din 21.01.2011 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EXPUNERE DE MOTIVE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pct 19 al Capitolului I din Ghidul de finanţare pentru proiecte si programe culturale,  aprobat prin HCLM nr 105 /2009 ( metodologia acordării finanţărilor nerambursabile din fondurile bugetului local al municipiului Tîrgu Mureş pentru programe/proiecte culturale) şi modificat de  HCLM 84/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Metodologia acordării finanţărilor nerambursabile din fondurile bugetului local al Municipiului Târgu-Mtreş pentru programe/proiecte culturale este reglementată prin Ordonanţa guvernului nr. 2/2008 pentru modificarea ordonanţei Guvernului 51/1998 privind îmbunătăţirea sistemului de finanţare a programelor şi proiectelor culturale, aprobată  prin Legea 199/2008. Prin HCLM nr.105 /2009 a fost aprobată această metodologie, contractul tip de finanţare şi termenul limită de depunere a solicitărilor de finanţare pentru anul 2009.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    </w:t>
      </w:r>
      <w:r>
        <w:rPr>
          <w:lang w:val="ro-RO"/>
        </w:rPr>
        <w:t>Conform</w:t>
      </w:r>
      <w:r>
        <w:rPr>
          <w:szCs w:val="24"/>
          <w:lang w:val="ro-RO"/>
        </w:rPr>
        <w:t xml:space="preserve"> art. 12 al OG nr 2/2008, aprobată de legea 199/2008 trebuie constituită o Comisie de selecţie a ofertelor culturale,( membrii acesteia fiind numiţi ,,prin ordin, decizie sau, după caz, hotărâre a autorităţii finanţatoare”, componenţa nominală a comisiei urmând a fi adusă la cunoştinţă publică numai după încheierea sesiunii de selecţie) precum şi o Comisie de soluţionare a contestaţiilor (alta decât Comisia de selecţie.).</w:t>
      </w:r>
    </w:p>
    <w:p>
      <w:pPr>
        <w:pStyle w:val="Normal"/>
        <w:autoSpaceDE w:val="false"/>
        <w:jc w:val="both"/>
        <w:rPr/>
      </w:pPr>
      <w:r>
        <w:rPr>
          <w:szCs w:val="24"/>
          <w:lang w:val="ro-RO"/>
        </w:rPr>
        <w:tab/>
        <w:t>La Capitolul  I, punctul 19 al ecestei metodologii se prevede : ,,</w:t>
      </w:r>
      <w:r>
        <w:rPr>
          <w:rFonts w:cs="Arial" w:ascii="Arial" w:hAnsi="Arial"/>
          <w:b/>
          <w:lang w:val="ro-RO"/>
        </w:rPr>
        <w:t xml:space="preserve"> </w:t>
      </w:r>
      <w:r>
        <w:rPr>
          <w:b/>
          <w:lang w:val="ro-RO"/>
        </w:rPr>
        <w:t xml:space="preserve">19. </w:t>
      </w:r>
      <w:r>
        <w:rPr>
          <w:lang w:val="ro-RO"/>
        </w:rPr>
        <w:t>Programele şi proiectele culturale de interes public vor fi selecţionate pentru finanţare în cadrul limitelor unui fond anual aprobat de cãtre Consiliul local al municipiului Tirgu-Mures, stabilit potrivit prevederilor legale referitoare la elaborarea, aprobarea, executarea si raportarea bugetului local.,, Suma aprobata pentru anul 2010 pentru Concurs de proiecte culturale a fost de 200.000 lei</w:t>
      </w:r>
      <w:r>
        <w:rPr>
          <w:rFonts w:cs="Arial" w:ascii="Arial" w:hAnsi="Arial"/>
          <w:b/>
          <w:lang w:val="ro-RO"/>
        </w:rPr>
        <w:t xml:space="preserve"> ( </w:t>
      </w:r>
      <w:r>
        <w:rPr>
          <w:rFonts w:cs="Arial" w:ascii="Arial" w:hAnsi="Arial"/>
          <w:lang w:val="ro-RO"/>
        </w:rPr>
        <w:t>pct.19 a fost modificat prin HCLM 84/2010, modificarea însemnâand introducerea sumei alocate conform bugetului Municipiului din 2010)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uma aprobată de către CL pe anul 2011 pentru concursul de proiecte culturale este  cea prevăzută în  bugetului Municipiului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ab/>
        <w:t xml:space="preserve">Având în vedere cele prezentate mai sus supunem spre aprobare consiliului local modificarea punctului 19 al art. I din  ghidul solicitantului după cum urmează : ,, </w:t>
      </w:r>
      <w:r>
        <w:rPr>
          <w:b/>
          <w:lang w:val="ro-RO"/>
        </w:rPr>
        <w:t>19. Programele şi proiectele culturale de interes public vor fi selecţionate pentru finanţare în cadrul limitelor unui fond anual aprobat de cãtre Consiliul local al municipiului Tirgu-Mures, stabilit potrivit prevederilor legale referitoare la elaborarea, aprobarea, executarea si raportarea bugetului local. Suma aprobata pentru anul 2011 pentru Concurs de proiecte culturale este de _________ lei.</w:t>
      </w:r>
      <w:r>
        <w:rPr>
          <w:rFonts w:cs="Arial" w:ascii="Arial" w:hAnsi="Arial"/>
          <w:b/>
          <w:lang w:val="ro-RO"/>
        </w:rPr>
        <w:t xml:space="preserve"> ,,  </w:t>
      </w:r>
      <w:r>
        <w:rPr>
          <w:lang w:val="ro-RO"/>
        </w:rPr>
        <w:t xml:space="preserve">precum şi stabilirea datei de 17 martie ca termen limită de depunere a solicitărilor de finanţare nerambursabilă  pentru programe/proiecte culturale pentru anul 2011,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lang w:val="ro-RO"/>
        </w:rPr>
        <w:t>celelalte prevederi ale HCLM nr 105/2009 ramânând neschimba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rPr/>
      </w:pPr>
      <w:r>
        <w:rPr/>
        <w:tab/>
        <w:t>Director,</w:t>
        <w:tab/>
        <w:tab/>
        <w:tab/>
        <w:tab/>
        <w:tab/>
        <w:tab/>
        <w:tab/>
        <w:t>Şef Serviciu,</w:t>
      </w:r>
    </w:p>
    <w:p>
      <w:pPr>
        <w:pStyle w:val="TextBodyIndent"/>
        <w:ind w:left="0" w:hanging="0"/>
        <w:rPr/>
      </w:pPr>
      <w:r>
        <w:rPr/>
        <w:tab/>
        <w:t>Ec. Bakó L. Attila</w:t>
        <w:tab/>
        <w:tab/>
        <w:tab/>
        <w:tab/>
        <w:tab/>
        <w:tab/>
        <w:t>dr. Marina Ciugudean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Consiliul Local Municipal Tîrgu Mureş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Hotărârea nr.__________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din______________________/ 2011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pct 19 al Capitolului I din Ghidul de finanţare pentru proiecte si programe culturale,  aprobat prin HCLM nr 105 /2009 ( metodologia acordării finanţărilor nerambursabile din fondurile bugetului local al municipiului Tîrgu Mureş pentru programe/proiecte culturale) şi modificat prin HCLM 84/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municipal Tîrgu Mureş, întrunit în şedinţă ordinară de lucru,</w:t>
      </w:r>
    </w:p>
    <w:p>
      <w:pPr>
        <w:pStyle w:val="Normal"/>
        <w:rPr>
          <w:lang w:val="ro-RO"/>
        </w:rPr>
      </w:pPr>
      <w:r>
        <w:rPr>
          <w:lang w:val="ro-RO"/>
        </w:rPr>
        <w:t>Văzând expunerea de motive a Serviciului Activităţi Culturale, Sportive de Tineret şi locativ nr.21.039/21.01.2011 privind modificarea pct 19 al Capitolului I din Ghidul de finanţare pentru proiecte si programe culturale,  aprobat prin HCLM nr 105 /2009 ( metodologia acordării finanţărilor nerambursabile din fondurile bugetului local al municipiului Tîrgu Mureş pentru programe/proiecte culturale) şi modificat prin HCLM 84/2010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conformitate cu prevederile OG nr. 2/2008 pentru modificarea şi completarea Ordonanţei Guvernului nr.51/1998 privind îmbunătăţirea sistemului de finanţare a programelor şi proiectelor culturale şi a Legii 199/2008 pentru aprobarea OG 2/2008.</w:t>
      </w:r>
    </w:p>
    <w:p>
      <w:pPr>
        <w:pStyle w:val="TextBody"/>
        <w:ind w:firstLine="720"/>
        <w:rPr/>
      </w:pPr>
      <w:r>
        <w:rPr/>
        <w:t>În temeiul art.36, aliniatul 6 punct 4, art.45, aliniatul 1 şi art.115, aliniatul 1 litera b din Legea 215/2001 privind administraţia publică locală republicat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ART.1 </w:t>
      </w:r>
      <w:r>
        <w:rPr>
          <w:lang w:val="ro-RO"/>
        </w:rPr>
        <w:t xml:space="preserve">Se aprobă modificarea punctului 19 al capitolului I din Ghidul de finanţare  după cum urmează : ,, </w:t>
      </w:r>
      <w:r>
        <w:rPr>
          <w:rFonts w:cs="Arial" w:ascii="Arial" w:hAnsi="Arial"/>
          <w:lang w:val="ro-RO"/>
        </w:rPr>
        <w:t xml:space="preserve">Suma aprobata pentru anul 2011 pentru Concurs de proiecte culturale este de </w:t>
      </w:r>
      <w:r>
        <w:rPr>
          <w:rFonts w:cs="Arial" w:ascii="Arial" w:hAnsi="Arial"/>
          <w:b/>
          <w:lang w:val="ro-RO"/>
        </w:rPr>
        <w:t>________ lei. ,,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Se aprobă ca </w:t>
      </w:r>
      <w:r>
        <w:rPr>
          <w:lang w:val="fr-FR"/>
        </w:rPr>
        <w:t>termenul limită de depunere a solicitărilor de finanţare data de _______ 2011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Executivul prin Aparatul propriu de specialitate al Primarului- Direcţia Economică, Direcţia Activităţi Social-Culturale şi Patrimoniale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ro-RO"/>
        </w:rPr>
        <w:tab/>
        <w:t>Viză de legalitat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Secretarul Consiliului local municipal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Jrs. Maria Cioba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5:00Z</dcterms:created>
  <dc:creator>Administrator </dc:creator>
  <dc:description/>
  <cp:keywords/>
  <dc:language>en-US</dc:language>
  <cp:lastModifiedBy>User</cp:lastModifiedBy>
  <dcterms:modified xsi:type="dcterms:W3CDTF">2011-01-27T13:35:00Z</dcterms:modified>
  <cp:revision>2</cp:revision>
  <dc:subject/>
  <dc:title>Municipiul Tîrgu Mureş</dc:title>
</cp:coreProperties>
</file>