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JUDEŢUL </w:t>
      </w:r>
      <w:r>
        <w:rPr>
          <w:rFonts w:cs="Times New Roman" w:ascii="Times New Roman" w:hAnsi="Times New Roman"/>
          <w:b/>
          <w:sz w:val="24"/>
          <w:szCs w:val="24"/>
        </w:rPr>
        <w:t xml:space="preserve">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88 din 01.02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X P U N E R E     D E     M O T I V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ctific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 loc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0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firstLine="720"/>
        <w:rPr/>
      </w:pPr>
      <w:r>
        <w:rPr>
          <w:szCs w:val="24"/>
        </w:rPr>
        <w:t>Conform adresei MFP nr.1920/16.12.2010 a avut loc diminuarea sumelor alocate din TVA pentru finanţarea cheltuielilor de personal din instituţiile de învăţământ preuniveristar de stat cu suma de -</w:t>
      </w:r>
      <w:r>
        <w:rPr>
          <w:b/>
          <w:szCs w:val="24"/>
        </w:rPr>
        <w:t>14.000 RON</w:t>
      </w:r>
      <w:r>
        <w:rPr>
          <w:szCs w:val="24"/>
        </w:rPr>
        <w:t>.</w:t>
      </w:r>
    </w:p>
    <w:p>
      <w:pPr>
        <w:pStyle w:val="Heading3"/>
        <w:ind w:left="0" w:firstLine="720"/>
        <w:rPr/>
      </w:pPr>
      <w:r>
        <w:rPr>
          <w:szCs w:val="24"/>
        </w:rPr>
        <w:t xml:space="preserve">Potrivit prevederilor art.1 din H.G.nr.1379/2010 s-a aprobat suplimentarea sumelor defalcate din TVA pentru echilibrarea bugetelor locale pe anul 2010 din Fondul de rezervă la dispoziţia Guvernului cu suma de </w:t>
      </w:r>
      <w:r>
        <w:rPr>
          <w:b/>
          <w:szCs w:val="24"/>
        </w:rPr>
        <w:t>+3.100.000 RON</w:t>
      </w:r>
      <w:r>
        <w:rPr>
          <w:szCs w:val="24"/>
        </w:rPr>
        <w:t>.Ţinând cont de cele de mai sus , propunem rectificarea bugetului local al Municipiului Tg.Mures pe anul 2010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269230" cy="317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350"/>
                              <w:gridCol w:w="126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UMIRE INDICATO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GET 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LU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GET RECIFICAT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(2+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OTAL VENITUR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419.616.1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+3.086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422.702.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.02.02  SUME DEFALCATE DIN TVA  PENTRU FINANATAREA CHELTUIELILOR DESCENTRALIZATE LA NIVELUL MUNICIPIULU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1.318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14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1.30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11.02.06 SUME DEFALCATE DIN TVA PENTRU ECHILIBRAREA BUGETELOR LOCA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521.8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+3.1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3.621.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 O T A L    C H E L T U I E L 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419.616.1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+3.086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422.702.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5.02 ÎNVĂŢĂMÂN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.633.8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4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.619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HELTUIELI DE PERSON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1.118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14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1.10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.02 CULTUR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810.6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1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910.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ELTUIELI MATERIA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.660.0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3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.360.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LTE CHELTUIEL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839.7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4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239.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1.02 COMBUSTABILI ŞI ENERGI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.845.3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3.0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.845.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UBVENTI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8.471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+3.0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1.47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9.95pt;mso-wrap-distance-left:9pt;mso-wrap-distance-right:9pt;mso-wrap-distance-top:0pt;mso-wrap-distance-bottom:0pt;margin-top:5.1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350"/>
                        <w:gridCol w:w="126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NUMIRE INDICATO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GET 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FLUE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GET RECIFICAT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(2+3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OTAL VENITUR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419.616.1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+3.086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422.702.1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.02.02  SUME DEFALCATE DIN TVA  PENTRU FINANATAREA CHELTUIELILOR DESCENTRALIZATE LA NIVELUL MUNICIPIULU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1.318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14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1.304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11.02.06 SUME DEFALCATE DIN TVA PENTRU ECHILIBRAREA BUGETELOR LOCA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521.8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+3.1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3.621.8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 O T A L    C H E L T U I E L 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419.616.1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+3.086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422.702.1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5.02 ÎNVĂŢĂMÂN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0.633.8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14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0.619.8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HELTUIELI DE PERSON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1.118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14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1.104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7.02 CULTUR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9.810.6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+1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9.910.6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HELTUIELI MATERIA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.660.0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3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.360.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ALTE CHELTUIEL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.839.7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+4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.239.7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1.02 COMBUSTABILI ŞI ENERGI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9.845.3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+3.0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2.845.3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SUBVENTI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8.471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+3.0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1.471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Aviz favorabil al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TIMENTULUI DE RESORT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conomi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BodyTextIndent2"/>
        <w:rPr>
          <w:sz w:val="24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ing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zsvári Zoltán Csaba                                            prof. Matei Dumit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ing. To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. Ioan Sita</w:t>
        <w:tab/>
        <w:tab/>
        <w:t xml:space="preserve">                                                     prof. Bálint Ştefan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jrs.</w:t>
      </w:r>
      <w:r>
        <w:rPr>
          <w:rFonts w:cs="Times New Roman" w:ascii="Times New Roman" w:hAnsi="Times New Roman"/>
          <w:color w:val="FFFF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___ 2010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are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bugetulu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ăzând Expunerea de motive a Primarului municipiului Tîrgu Mureş nr. 88 din 01.02.2011  prin Direcţia Economică, privind rectificarea  bugetului </w:t>
      </w:r>
      <w:r>
        <w:rPr>
          <w:rFonts w:cs="Times New Roman" w:ascii="Times New Roman" w:hAnsi="Times New Roman"/>
          <w:kern w:val="2"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al municipiului Târgu Mureş, pe anul 201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Ţinând seama de prevederile  art.41 din Legea 273 din 29.06.2006 privind finanţele publice locale, respectiv  a Legii bugetului de stat pe anul 2010 nr.11 din 26.01.2010 publicată în M.O. nr.60/27.01.2010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prevederilor art. 36, alin.4 lit.a, art.115 şi dispoziţiile art.45 alin.1 şi alin.2 lit.a din  Legea 215/2001 republicat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es-ES"/>
        </w:rPr>
        <w:t>Se aprobă rectificarea bugetului local al municipiului Tîrgu Mures pe anul 2010, astfel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269230" cy="317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350"/>
                              <w:gridCol w:w="126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UMIRE INDICATO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GET 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LU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GET RECIFICAT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(2+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OTAL VENITUR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419.616.1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+3.086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422.702.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.02.02  SUME DEFALCATE DIN TVA  PENTRU FINANATAREA CHELTUIELILOR DESCENTRALIZATE LA NIVELUL MUNICIPIULU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1.318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14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1.30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11.02.06 SUME DEFALCATE DIN TVA PENTRU ECHILIBRAREA BUGETELOR LOCA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521.8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+3.1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3.621.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 O T A L    C H E L T U I E L 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419.616.1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+3.086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422.702.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5.02 ÎNVĂŢĂMÂN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.633.8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4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.619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HELTUIELI DE PERSON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1.118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14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1.10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.02 CULTUR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810.6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1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910.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ELTUIELI MATERIA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.660.0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3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.360.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LTE CHELTUIEL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839.7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4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239.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1.02 COMBUSTABILI ŞI ENERGI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.845.3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3.0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.845.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UBVENTI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8.471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+3.0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1.47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9.95pt;mso-wrap-distance-left:9pt;mso-wrap-distance-right:9pt;mso-wrap-distance-top:0pt;mso-wrap-distance-bottom:0pt;margin-top:5.1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350"/>
                        <w:gridCol w:w="126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NUMIRE INDICATO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GET 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FLUE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GET RECIFICAT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(2+3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OTAL VENITUR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419.616.1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+3.086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422.702.1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.02.02  SUME DEFALCATE DIN TVA  PENTRU FINANATAREA CHELTUIELILOR DESCENTRALIZATE LA NIVELUL MUNICIPIULU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1.318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14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1.304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11.02.06 SUME DEFALCATE DIN TVA PENTRU ECHILIBRAREA BUGETELOR LOCA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521.8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+3.1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3.621.8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 O T A L    C H E L T U I E L 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419.616.1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+3.086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422.702.1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5.02 ÎNVĂŢĂMÂN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0.633.8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14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0.619.8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HELTUIELI DE PERSON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1.118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14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1.104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7.02 CULTUR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9.810.6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+1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9.910.6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HELTUIELI MATERIA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.660.0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-3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.360.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ALTE CHELTUIEL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.839.7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+4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.239.7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1.02 COMBUSTABILI ŞI ENERGI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9.845.3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+3.0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2.845.3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SUBVENTI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8.471.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+3.0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1.471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rdonatorul principal de credite; compartimentele de specialitate în cadrul Primăriei şi ceilalţi ordonatori de credite, finanţaţi din bugetul local al municipiului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ontrasemneaz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şedinte de şedinţ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retarul municipiului Tîrgu Mureş</w:t>
        <w:tab/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ia Ci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2:00Z</dcterms:created>
  <dc:creator>win</dc:creator>
  <dc:description/>
  <cp:keywords/>
  <dc:language>en-US</dc:language>
  <cp:lastModifiedBy>win</cp:lastModifiedBy>
  <dcterms:modified xsi:type="dcterms:W3CDTF">2011-02-01T12:57:00Z</dcterms:modified>
  <cp:revision>9</cp:revision>
  <dc:subject/>
  <dc:title/>
</cp:coreProperties>
</file>