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>ROMANIA                                                                                                                       Aproba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  PRIMA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RIMARIA MUNICIPIULUI TIRGU MURES                                                             Dr.Dorin Flore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______din______________2011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XPUNERE DE MOTIVE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ind aprobarea studiului de frezabilitate si a indicatorilor tehnico –economici pentru obiectivul </w:t>
      </w:r>
      <w:r>
        <w:rPr>
          <w:b/>
          <w:lang w:val="en-US"/>
        </w:rPr>
        <w:t xml:space="preserve">   ,,Modernizarea Parc –P ta Memorandului ,,</w:t>
      </w:r>
    </w:p>
    <w:p>
      <w:pPr>
        <w:pStyle w:val="Normal"/>
        <w:rPr>
          <w:lang w:val="en-US"/>
        </w:rPr>
      </w:pPr>
      <w:r>
        <w:rPr>
          <w:lang w:val="en-US"/>
        </w:rPr>
        <w:t>Prin studiul de frezabilitate intocmit de SC Route E60 srl , se constata necesitatea modernizarii  parc Memorandului prin reabilitarea si modernizarea trotuarelor existente ce prezinta fisuri , crapaturi si imbracamintea asfaltica este imbatrinita,aspect inestetic referitor la spatial verde cat si a trotuarelor.Carosabilul prezinta crapaturi si surpari in mai multe zone .Studiul de frezabilitate a fost intocmit respectandu se toate STAS –urile si Normativele Tehnice in vigoare .</w:t>
      </w:r>
    </w:p>
    <w:p>
      <w:pPr>
        <w:pStyle w:val="Normal"/>
        <w:rPr/>
      </w:pPr>
      <w:r>
        <w:rPr>
          <w:lang w:val="en-US"/>
        </w:rPr>
        <w:t xml:space="preserve">Municipiul  Tirgu Mures prin  </w:t>
      </w:r>
      <w:r>
        <w:rPr>
          <w:b/>
          <w:lang w:val="en-US"/>
        </w:rPr>
        <w:t xml:space="preserve">Administratia Domeniului Public </w:t>
      </w:r>
      <w:r>
        <w:rPr>
          <w:lang w:val="en-US"/>
        </w:rPr>
        <w:t xml:space="preserve"> doreste ca aceasta zona sa fie cuprinsa in programul de investitii prin gasirea unor surse de finantare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nd in vedere prevederile art.38 lit.d,f,k,l,m art.128 si art 129 din Legea nr.215 /2001 privind administratia publica locala art.16, art.17 din Legea 189/1998.In conformitate cu dispozitiile art 46 din Legea nr.215/2001 privind administratia publica locala propunem 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lang w:val="en-US"/>
        </w:rPr>
        <w:t>Aprobarea 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tudiului de frezabilitate si a indicatorilor tehnico –economici pentru obiectivul ,, </w:t>
      </w:r>
      <w:r>
        <w:rPr>
          <w:b/>
          <w:lang w:val="en-US"/>
        </w:rPr>
        <w:t>Modernizarea parc Pta Memorandului ,,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ceprimar                                                                                                  Director Economic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ergiu Claudiu Maior                                                                                      Kiss Imola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Director AD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Jozsa Tibor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MAN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TUL MURES                                                                                                           Proiect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SILIUL LOCAL MUNICIPAL TIRGU MURES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H O T A R A R E A  NR________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din _________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probarea studiului de frezabilitate si a indicatorilor tehnico –economici pentru obiectivul</w:t>
      </w:r>
      <w:r>
        <w:rPr>
          <w:b/>
          <w:sz w:val="24"/>
          <w:szCs w:val="24"/>
          <w:lang w:val="en-US"/>
        </w:rPr>
        <w:t xml:space="preserve">  ,,Modernizarea parc P-ta Memorandului ,,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iliul local municipal Tirgu Mures, intrunit in sedinta ordinara de lucru 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a</w:t>
      </w:r>
      <w:r>
        <w:rPr>
          <w:sz w:val="24"/>
          <w:szCs w:val="24"/>
          <w:lang w:val="en-US"/>
        </w:rPr>
        <w:t>zand Expunerea de motive a Primarului municipiului Tirgu Mures nr_____ din _______2011,privind aprobarea studiului de frezabilitate si a indicatorilor tehnico-economici pentru obiectivul</w:t>
      </w:r>
      <w:r>
        <w:rPr>
          <w:b/>
          <w:sz w:val="24"/>
          <w:szCs w:val="24"/>
          <w:lang w:val="en-US"/>
        </w:rPr>
        <w:t xml:space="preserve">  ,,Modernizarea parc P-ta Memorandului  ,,</w:t>
      </w:r>
      <w:r>
        <w:rPr>
          <w:sz w:val="24"/>
          <w:szCs w:val="24"/>
          <w:lang w:val="en-US"/>
        </w:rPr>
        <w:t xml:space="preserve">prezentata prin directia Administratia Domeniului Publ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emeiul art.36 alin.(1),( 2),lit.b si c ,alin.(4)lit.d, alin.(5),lit.c art 45 alin.(2)si art .115 alin.(1),lit.b din Legea nr.215 / 2001 privind administratia publica locala republicata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 xml:space="preserve">H o t a r a s t 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1 Se aproba studiul de frezabilitate si indicatorii tehnico –economici pentru obiectivul de investitii prezentat in anexa.1, care face parte integranta din prezenta hotarare.</w:t>
      </w:r>
    </w:p>
    <w:p>
      <w:pPr>
        <w:pStyle w:val="Normal"/>
        <w:rPr/>
      </w:pPr>
      <w:r>
        <w:rPr>
          <w:sz w:val="24"/>
          <w:szCs w:val="24"/>
          <w:lang w:val="en-US"/>
        </w:rPr>
        <w:t>Art.2 Cu aducerea la indeplinire a prezentei hotarari se insarcineaza Primarul municipiului Tirgu Mures prin directia Administratia Domeniului Public si Directia Economica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ZA DE LEGALITA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 Municipiului Tirgu M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oban Mari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3:00Z</dcterms:created>
  <dc:creator>user</dc:creator>
  <dc:description/>
  <cp:keywords/>
  <dc:language>en-US</dc:language>
  <cp:lastModifiedBy>User</cp:lastModifiedBy>
  <cp:lastPrinted>2011-01-22T19:50:00Z</cp:lastPrinted>
  <dcterms:modified xsi:type="dcterms:W3CDTF">2011-01-25T10:06:00Z</dcterms:modified>
  <cp:revision>3</cp:revision>
  <dc:subject/>
  <dc:title/>
</cp:coreProperties>
</file>