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61 din 18.01.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Vari Csaba şi Cojocaru Angel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161/2011, înregistrată la instituţia noastră, proprietarii Vari Csaba şi Cojocaru Angela, şi-au exprimat intenţia de a dona şi de a transmite cu titlu gratuit Municipiului Tg. Mureş, dreptul de proprietate asupra terenului situat în loc. Tg. Mureş, str. Viile Dealul Budiului, f.n. în cotă de 21,5 mp din suprafaţa totală de 5000 mp, cuprins în CF nr. 127358, nr. cad. 127358.</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21,5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Vari Csaba şi Cojocaru Angela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161 din 18.01.2011, prin Administraţia Domeniului Public, Compartimentul juridic, exproprieri şi demolări, privind acceptarea unei donaţii şi trecerea unui teren în proprietatea Municipiului Tg. Mureş de la Vari Csaba şi Cojocaru Angela</w:t>
      </w:r>
      <w:r>
        <w:rPr>
          <w:rFonts w:cs="Arial" w:ascii="Arial" w:hAnsi="Arial"/>
          <w:b/>
          <w:sz w:val="28"/>
          <w:szCs w:val="28"/>
          <w:lang w:val="ro-RO"/>
        </w:rPr>
        <w:t xml:space="preserve">  </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sz w:val="28"/>
          <w:szCs w:val="28"/>
          <w:lang w:val="ro-RO"/>
        </w:rPr>
        <w:t>Art.1. Se acceptă oferta de donaţie şi se trece din proprietatea dlui Vari Csaba şi Cojocaru Angela, în proprietatea publică a Municipiului Tg. Mureş terenul intravilan situat în Tg. Mureş, str. Viile Dealul Budiului, f.n., în cotă de 21,5 mp din suprafaţa totală de 5000 mp, cuprins în CF nr. 127358, nr. cad. 127358.</w:t>
      </w:r>
    </w:p>
    <w:p>
      <w:pPr>
        <w:pStyle w:val="Normal"/>
        <w:ind w:left="-180" w:firstLine="900"/>
        <w:jc w:val="both"/>
        <w:rPr>
          <w:rFonts w:ascii="Arial" w:hAnsi="Arial" w:cs="Arial"/>
          <w:sz w:val="28"/>
          <w:szCs w:val="28"/>
          <w:lang w:val="ro-RO"/>
        </w:rPr>
      </w:pPr>
      <w:r>
        <w:rPr>
          <w:rFonts w:cs="Arial" w:ascii="Arial" w:hAnsi="Arial"/>
          <w:sz w:val="28"/>
          <w:szCs w:val="28"/>
          <w:lang w:val="ro-RO"/>
        </w:rPr>
        <w:t>Art. 2. Anterior încheierii actului autentic la notarul public, proprietarii Vari Csaba şi Cojocaru Angela</w:t>
      </w:r>
      <w:r>
        <w:rPr>
          <w:rFonts w:cs="Arial" w:ascii="Arial" w:hAnsi="Arial"/>
          <w:b/>
          <w:sz w:val="28"/>
          <w:szCs w:val="28"/>
          <w:lang w:val="ro-RO"/>
        </w:rPr>
        <w:t>,</w:t>
      </w:r>
      <w:r>
        <w:rPr>
          <w:rFonts w:cs="Arial" w:ascii="Arial" w:hAnsi="Arial"/>
          <w:sz w:val="28"/>
          <w:szCs w:val="28"/>
          <w:lang w:val="ro-RO"/>
        </w:rPr>
        <w:t xml:space="preserve"> vor dezmembra terenul în suprafaţă de 5000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1:00Z</dcterms:created>
  <dc:creator>Owner</dc:creator>
  <dc:description/>
  <cp:keywords/>
  <dc:language>en-US</dc:language>
  <cp:lastModifiedBy>User</cp:lastModifiedBy>
  <cp:lastPrinted>2010-10-21T11:48:00Z</cp:lastPrinted>
  <dcterms:modified xsi:type="dcterms:W3CDTF">2011-01-18T13:01:00Z</dcterms:modified>
  <cp:revision>2</cp:revision>
  <dc:subject/>
  <dc:title>ROMÂNIA</dc:title>
</cp:coreProperties>
</file>