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6271895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Nr. B1/167/ 25.03.2011                                                                   INIŢIATOR 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Primar 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Dr. Dorin Flor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UNERE DE MOT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cu propunere de cofinanţare din bugetul local pentru reabilitarea termică a unor blocuri de locuinţe din Municipiul Tîrgu-Mureş ;</w:t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ab/>
        <w:t xml:space="preserve">În conformitate cu reglementările în vigoare privind măsurile de intervenţie pentru creşterea performanţelor energetice la blocurile de locuinţe, prin HCL nr. 9 din 28 ianuarie 2010 s-au aprobat indicatorii tehnico-economici pentru reabilitarea termică a 45 blocuri dintre cele înscrise în Programul multianual. </w:t>
      </w:r>
    </w:p>
    <w:p>
      <w:pPr>
        <w:pStyle w:val="Normal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  <w:t>În acest sens, s-a elaborat auditul energetic şi documentaţia de execuţie, inclusiv documentaţia de avizare în vederea finanţării de la bugetul de stat a cotei-părţi de 50 % din costurile lucrărilor de intervenţie. Din cauza unor constrângeri privind resursele bugetare, Ministerul Dezvoltării Regionale şi Turismului nu a alocat fondurile solicitate de Municipiul Tîrgu-Mureş, în vederea contractării acestor lucrări. În aceste condiţii, pentru anul 2011 Municipiului Tîrgu-Mureş i s-au alocat fonduri doar pentru 10 blocuri din cele 45 pentru care s-au elaborat documentaţiile de execuţie.</w:t>
        <w:tab/>
      </w:r>
    </w:p>
    <w:p>
      <w:pPr>
        <w:pStyle w:val="Normal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  <w:t>În Programul multianual, pe lista de aşteptare (unele de peste 2 ani) sunt cca. 200 de solicitări, din partea asociaţiilor de proprietari, pentru efectuarea lucrărilor de intervenţie în vederea creşterii performanţelor energetice. Asociaţiile de proprietari au constituit depozite bancare pentru finanţarea cotei-părţi de 20 % din costurile de reabilitare termică şi constatând avantajele (nn. reducerea semnificativă a costurilor cu încălzirea, creşterea confortului, etc) pe care le au proprietarii de apartamente din blocurile reabilitate, fac presiuni pentru continuarea şi mărirea ritmului de implementare a acestui program. Mai menţionăm că asociaţiile de proprietari solicită continuarea şi dezvoltarea acestui program, cu sprijin de la bugetul de stat şi bugetul local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ab/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  <w:t>Finanţarea lucrărilor de reabilitare termică a blocurilor de locuinţe se asigură astfel : • 50 % din alocaţii de la bugetul de stat ;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ab/>
        <w:t xml:space="preserve">   • 30 % din bugetele locale ;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ab/>
        <w:t xml:space="preserve">   • 20 % din fondul de reparaţii al asociaţiilor de proprietari 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/>
      </w:pPr>
      <w:r>
        <w:rPr>
          <w:rFonts w:cs="Arial"/>
          <w:szCs w:val="28"/>
        </w:rPr>
        <w:tab/>
        <w:t xml:space="preserve">În conformitate cu reglementările art. 18 din OUG nr. 18 / 2009 privind creşterea performanţei energetice a blocurilor de locuinţe, </w:t>
      </w:r>
      <w:r>
        <w:rPr>
          <w:rFonts w:cs="Arial"/>
          <w:szCs w:val="28"/>
          <w:u w:val="single"/>
        </w:rPr>
        <w:t>autorităţile administraţiei publice locale pot hotărî şi preluarea cheltuielilor aferente lucrărilor de intervenţie, corespunzătoare cotei de 50 % ce revine Ministerului Dezvoltării Regionale şi Turismului</w:t>
      </w:r>
      <w:r>
        <w:rPr>
          <w:rFonts w:cs="Arial"/>
          <w:szCs w:val="28"/>
        </w:rPr>
        <w:t>, în limita fondurilor aprobate anual cu această destinaţie în bugetele locale, prevăzute la art. 29 ;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/>
      </w:pPr>
      <w:r>
        <w:rPr>
          <w:rFonts w:cs="Arial"/>
          <w:szCs w:val="28"/>
        </w:rPr>
        <w:tab/>
        <w:t xml:space="preserve">Faţă de cele de mai sus, propunem a se aproba preluarea cheltuielilor  corespunzătoare cotei de 50 % ce revine MDRT, pentru reabilitarea termică a 8 blocuri de locuinţe. Conform costurilor din devizele generale, efortul bugetar suplimentar este de cca. </w:t>
      </w:r>
      <w:r>
        <w:rPr>
          <w:rFonts w:cs="Arial"/>
          <w:b/>
          <w:szCs w:val="28"/>
        </w:rPr>
        <w:t>1.551.030 lei</w:t>
      </w:r>
      <w:r>
        <w:rPr>
          <w:rFonts w:cs="Arial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Arial"/>
          <w:szCs w:val="28"/>
        </w:rPr>
        <w:tab/>
        <w:t xml:space="preserve">Valoarea lucrărilor de reabilitare termică la cele 8 blocuri este de </w:t>
      </w:r>
      <w:r>
        <w:rPr>
          <w:b/>
        </w:rPr>
        <w:t xml:space="preserve">     </w:t>
      </w:r>
      <w:r>
        <w:rPr/>
        <w:t>3.102.060 lei, din ca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0 % MDRT –                      1.551.030 le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0 % Consiliul Local -             930.618 lei;  ( + 1.551.030 lei- 50% MDR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 % asociaţii de proprietari:  620.412 lei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>
          <w:rFonts w:cs="Arial"/>
          <w:szCs w:val="28"/>
        </w:rPr>
      </w:pPr>
      <w:r>
        <w:rPr/>
        <w:t xml:space="preserve"> 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ab/>
        <w:t>Anexe :</w:t>
        <w:tab/>
        <w:t>• Lista blocurilor propuse ;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ab/>
        <w:tab/>
        <w:tab/>
        <w:t>• Devizele generale pentru cele 8 blocuri ;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Şef Serviciu,                                                              Direcţia Economică,</w:t>
      </w:r>
    </w:p>
    <w:p>
      <w:pPr>
        <w:pStyle w:val="Normal"/>
        <w:jc w:val="both"/>
        <w:rPr>
          <w:rFonts w:cs="Arial"/>
          <w:szCs w:val="28"/>
        </w:rPr>
      </w:pPr>
      <w:r>
        <w:rPr/>
        <w:t xml:space="preserve">           </w:t>
      </w:r>
      <w:r>
        <w:rPr/>
        <w:t>jrs. Dorin Belean                                                            ec. Kiss Imol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ROM</w:t>
      </w:r>
      <w:r>
        <w:rPr>
          <w:b/>
          <w:sz w:val="28"/>
        </w:rPr>
        <w:t>Â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udeţul MUREŞ</w:t>
      </w:r>
    </w:p>
    <w:p>
      <w:pPr>
        <w:pStyle w:val="Normal"/>
        <w:rPr/>
      </w:pPr>
      <w:r>
        <w:rPr>
          <w:b/>
          <w:sz w:val="28"/>
        </w:rPr>
        <w:t>CONSILIUL MUNICIPAL TÎRGU-MUREŞ                             proiec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 O T Ă R Â R E A  nr. 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_____________________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ntru aprobarea cofinanţării cu 50% din valoarea proiectelor, din bugetul local pentru reabilitarea termică a 8 blocuri de locuinţe din Municipiul Tîrgu-Mureş 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Văzând Expunerea de motive a Primarului Municipiului Tîrgu Mureş nr. B1/167 25/.03.2011, prin Serviciul Juridic, Logistic, Licitaţii şi Asociaţii de Proprietari, privind aprobarea</w:t>
      </w:r>
      <w:r>
        <w:rPr>
          <w:sz w:val="28"/>
          <w:szCs w:val="28"/>
        </w:rPr>
        <w:t xml:space="preserve"> cofinanţării lucrărilor de reabilitare termică a 8 </w:t>
      </w:r>
      <w:r>
        <w:rPr>
          <w:sz w:val="28"/>
        </w:rPr>
        <w:t>blocuri de locuinţe, şi văzând prevederile art. 36, alin. (4), raportat la lit. „a” din Legea nr. 215/2001, privind administraţia publică locală,  republicată, şi ale art. 13 şi 18 din O.U.G. nr. 18/2009 privind creşterea performanţelor energetice a blocurilor de locuinţe 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În temeiul art. 45, (1) şi art. 115, alin. (1), lit. „b” din Legea nr. 215/2001 privind administraţia publică locală, republicată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H o t ă r ă ş t e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>
          <w:b/>
        </w:rPr>
        <w:t>Art. 1.</w:t>
      </w:r>
      <w:r>
        <w:rPr/>
        <w:t xml:space="preserve"> Se aprobă cofinanţarea cu 50% din valoarea lucrărilor din bugetul local a cheltuielilor aferente lucrărilor de intervenţie, cotă de revenea MDRT pentru 8 blocuri de locuinţe, din Municipiul Tîrgu-Mureş ;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</w:rPr>
        <w:t>Art. 2.</w:t>
      </w:r>
      <w:r>
        <w:rPr/>
        <w:t xml:space="preserve"> Blocurile de locuinţe pentru care se asigură cofinanţarea cu suma ce trebuia achitată de MDRT sunt prevăzute în anexa care face parte integrantă din prezenta hotărâre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 xml:space="preserve"> Cu aducerea la îndeplinire a prezentei hotărâri se însărcinează dr. Dorin Florea, Primarul municipiului Târgu Mureş, prin </w:t>
      </w:r>
      <w:r>
        <w:rPr>
          <w:sz w:val="28"/>
        </w:rPr>
        <w:t>Serviciul Juridic, Logistic, Licitaţii şi Asociaţii de Proprietari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>Viză de legalitate</w:t>
      </w:r>
      <w:r>
        <w:rPr/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cretarul municipiului Târgu Mureş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Cioban M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UNE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limentare 2011 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ListParagraph"/>
        <w:jc w:val="both"/>
        <w:rPr/>
      </w:pPr>
      <w:r>
        <w:rPr/>
        <w:tab/>
        <w:tab/>
        <w:tab/>
        <w:tab/>
        <w:tab/>
        <w:tab/>
        <w:tab/>
        <w:tab/>
        <w:t xml:space="preserve">         C + M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tr. Pandurilor nr. 6                     15 ap    Beton   228.110 lei</w:t>
        <w:tab/>
        <w:t xml:space="preserve">  AP nr. 41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r. 22 Decembrie 1989 nr. 38   12 ap    Beton   199.000 lei</w:t>
        <w:tab/>
        <w:t xml:space="preserve">   AP nr. 7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r. Pandurilor nr. 2</w:t>
        <w:tab/>
        <w:tab/>
        <w:t xml:space="preserve">       15 ap    Beton   251.100 lei</w:t>
        <w:tab/>
        <w:t xml:space="preserve">  AP nr. 41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r. Gheorghe Marinescu nr.45  15 ap    Beton    203.250 lei</w:t>
        <w:tab/>
        <w:t xml:space="preserve">   AP nr. 7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r. Ion Buteanu nr. 21-23</w:t>
        <w:tab/>
        <w:t xml:space="preserve">       40 ap  Zidărie  600.000 lei      </w:t>
      </w:r>
      <w:r>
        <w:rPr>
          <w:b/>
          <w:sz w:val="24"/>
          <w:szCs w:val="24"/>
        </w:rPr>
        <w:t>AP 465+379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r. Moldovei nr. 16</w:t>
        <w:tab/>
        <w:tab/>
        <w:t xml:space="preserve">       20 ap   Zidărie   301.000 lei      AP 410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-dul 1848 nr. 46                         42 ap   Beton     659.800 lei      AP nr. 60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-dul 1848 nr. 48                         42 ap   Beton     659.800 lei      AP nr. 60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ab/>
        <w:tab/>
        <w:tab/>
        <w:t>T O T A L</w:t>
        <w:tab/>
        <w:t xml:space="preserve">     201 ap</w:t>
        <w:tab/>
        <w:tab/>
      </w:r>
      <w:r>
        <w:rPr>
          <w:b/>
        </w:rPr>
        <w:t xml:space="preserve">     3.102.060 lei</w:t>
      </w:r>
      <w:r>
        <w:rPr/>
        <w:tab/>
        <w:tab/>
        <w:tab/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din care  : 2.481.648 lei de la bugetul local ;</w:t>
      </w:r>
    </w:p>
    <w:p>
      <w:pPr>
        <w:pStyle w:val="ListParagrap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ListParagraph"/>
        <w:rPr>
          <w:szCs w:val="28"/>
        </w:rPr>
      </w:pPr>
      <w:r>
        <w:rPr>
          <w:szCs w:val="28"/>
        </w:rPr>
        <w:tab/>
        <w:t xml:space="preserve">           620.412 lei de la asociaţii de proprietari 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rPr>
          <w:szCs w:val="28"/>
        </w:rPr>
        <w:t xml:space="preserve">La 4,25 lei / </w:t>
      </w:r>
      <w:r>
        <w:rPr>
          <w:rFonts w:cs="Arial"/>
          <w:szCs w:val="28"/>
        </w:rPr>
        <w:t>€</w:t>
      </w:r>
      <w:r>
        <w:rPr>
          <w:szCs w:val="28"/>
        </w:rPr>
        <w:t xml:space="preserve"> </w:t>
        <w:tab/>
      </w:r>
      <w:r>
        <w:rPr>
          <w:rFonts w:cs="Arial"/>
          <w:szCs w:val="28"/>
        </w:rPr>
        <w:t>→</w:t>
      </w:r>
      <w:r>
        <w:rPr>
          <w:szCs w:val="28"/>
        </w:rPr>
        <w:tab/>
        <w:t xml:space="preserve">3631 </w:t>
      </w:r>
      <w:r>
        <w:rPr>
          <w:rFonts w:cs="Arial"/>
          <w:szCs w:val="28"/>
        </w:rPr>
        <w:t>€</w:t>
      </w:r>
      <w:r>
        <w:rPr>
          <w:szCs w:val="28"/>
        </w:rPr>
        <w:t xml:space="preserve"> / ap </w:t>
        <w:tab/>
      </w:r>
      <w:r>
        <w:rPr>
          <w:rFonts w:cs="Arial"/>
          <w:szCs w:val="28"/>
        </w:rPr>
        <w:t>→</w:t>
      </w:r>
      <w:r>
        <w:rPr>
          <w:szCs w:val="28"/>
        </w:rPr>
        <w:tab/>
        <w:t xml:space="preserve">726,3 </w:t>
      </w:r>
      <w:r>
        <w:rPr>
          <w:rFonts w:cs="Arial"/>
          <w:szCs w:val="28"/>
        </w:rPr>
        <w:t>€</w:t>
      </w:r>
      <w:r>
        <w:rPr>
          <w:szCs w:val="28"/>
        </w:rPr>
        <w:t xml:space="preserve"> / ap pentru AP 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>Tîrgu-Mureş la 25.03.20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20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20"/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36:00Z</dcterms:created>
  <dc:creator>win</dc:creator>
  <dc:description/>
  <cp:keywords/>
  <dc:language>en-US</dc:language>
  <cp:lastModifiedBy>User</cp:lastModifiedBy>
  <cp:lastPrinted>2011-03-28T11:34:00Z</cp:lastPrinted>
  <dcterms:modified xsi:type="dcterms:W3CDTF">2011-03-29T11:09:00Z</dcterms:modified>
  <cp:revision>10</cp:revision>
  <dc:subject/>
  <dc:title/>
</cp:coreProperties>
</file>