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ANEX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izator</w:t>
        <w:tab/>
        <w:t>-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6300"/>
        <w:gridCol w:w="25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c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o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ro-RO"/>
              </w:rPr>
              <w:t>Suma - Le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Protopopiatul Ortodo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a). Parohia 2(Catedrala Ma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) Parohia 3( Catedrala Mic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c).Parohia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>d).Parohi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e).Parohia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>f). Parohia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25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g).Parohia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>h) Parohia Sf. Româ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>i) Protopop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3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5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Protopopiatul Reformat Mure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a).Parohia Reformată Mureş I Cet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88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). Parohia Reformată I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4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c). Parohia Reformată III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23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d). Parohia Reformată VIII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313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e) Parohia Reformată IX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f) Parohia Reformată X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2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g).Protopopi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4.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8.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otopopiatul Reformat Mureş- Câmp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a). Parohia Reformată nr.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6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). Parohia Reformată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66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c) Parohia Reformată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3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d). Parohia Reformată 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6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e). Protopop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4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Protopopiatul Român Unit cu Roma Greco Catol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a).Parohi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86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) Parohi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8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>c) Paroh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21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d). Parohia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224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e). Protopop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8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8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Protopopiatul Romano Catol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" w:hanging="360"/>
              <w:rPr/>
            </w:pPr>
            <w:r>
              <w:rPr>
                <w:lang w:val="ro-RO"/>
              </w:rPr>
              <w:t xml:space="preserve">a).Parohia I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5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" w:hanging="360"/>
              <w:rPr>
                <w:lang w:val="ro-RO"/>
              </w:rPr>
            </w:pPr>
            <w:r>
              <w:rPr>
                <w:lang w:val="ro-RO"/>
              </w:rPr>
              <w:t>b). Parohi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-18" w:hanging="360"/>
              <w:rPr/>
            </w:pPr>
            <w:r>
              <w:rPr>
                <w:lang w:val="ro-RO"/>
              </w:rPr>
              <w:t>c). Parohia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" w:hanging="0"/>
              <w:rPr/>
            </w:pPr>
            <w:r>
              <w:rPr>
                <w:lang w:val="ro-RO"/>
              </w:rPr>
              <w:t>d). Parohia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" w:hanging="0"/>
              <w:rPr/>
            </w:pPr>
            <w:r>
              <w:rPr>
                <w:lang w:val="ro-RO"/>
              </w:rPr>
              <w:t>e). Parohia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" w:hanging="0"/>
              <w:rPr/>
            </w:pPr>
            <w:r>
              <w:rPr>
                <w:lang w:val="ro-RO"/>
              </w:rPr>
              <w:t>f). Parohia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35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Protopopiatul Unitar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a)Parohia Unitariană Str. Bolyai, nr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b).Parohia Unitariană, P-ţa David Ferencz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8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iserica Evanghelică Lutheran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-  str. Korosi Csoma Sandor 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lang w:val="ro-RO"/>
              </w:rPr>
              <w:t>-  str. Spitalului Vechi, nr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46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iserica Creştină Baptistă Maghiar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18.9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9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iserica Creştină Penticostal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a). Biserica Bethel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9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). Biserica Filadelfia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8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c). Biserica Betania: 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7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d). Biserica Penticostală Maghiară: 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f). Maranata (contract de comodat cu As. Betania): * nu are personalitate jurid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7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GENER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662.41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cris: Fabian Ad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1:00Z</dcterms:created>
  <dc:creator>win</dc:creator>
  <dc:description/>
  <cp:keywords/>
  <dc:language>en-US</dc:language>
  <cp:lastModifiedBy>User</cp:lastModifiedBy>
  <cp:lastPrinted>2011-03-28T11:28:00Z</cp:lastPrinted>
  <dcterms:modified xsi:type="dcterms:W3CDTF">2011-03-28T09:38:00Z</dcterms:modified>
  <cp:revision>3</cp:revision>
  <dc:subject/>
  <dc:title/>
</cp:coreProperties>
</file>