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ţia Domeniului Public</w:t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oul Juridic</w:t>
        <w:tab/>
      </w:r>
    </w:p>
    <w:p>
      <w:pPr>
        <w:pStyle w:val="Normal"/>
        <w:ind w:left="-180" w:right="-900" w:hanging="0"/>
        <w:rPr/>
      </w:pPr>
      <w:r>
        <w:rPr>
          <w:b/>
        </w:rPr>
        <w:t>Nr.       din 15.02.2011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ivind completarea unei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rmare a verificării documentaţiei existente referitoare la imobilul situat în Tg. Mureş, str. Evreilor Martiri colţ cu str. Banat, s-a constatat că la poziţia nr. 4311 din Hotărârea Consiliului Local nr. 125/2001 referitoare la modificarea şi completarea inventarului bunurilor ce constituie domeniul public al Municipiului Tg. Mureş, aprobat prin Hotărârea Consiliului Local municipal nr. 213/1999, s-au înscris date incomplete. Această poziţie a fost preluată ad-literam în anexa nr. 2, poziţia 4192 la H.G. nr. 964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urmare, se impune completarea Hotărârii Consiliului Local municipal nr. 125/31.05.2001 coroborată cu poziţia 4311 din anexa nr.2  la HG nr.964/2002, după cum urmează: „Teren situat în Tg. Mureş, zona str. Evreilor Martiri – str. Bodoni Sandor - str. Banat, în suprafaţă de 9.221 mp identificat în CF nr. 3374/A Tg. Mureş nr. top. 3715/1/2; 3715/2/2; 3715/3/2/1; 3715/3/2/2; 3715/4/2; 3716/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ţă de această situaţie, supunem aprobării autorităţii publice locale alăturatul proiect de hotărâ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z favorabil al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dministraţiei Domeniului Public</w:t>
        <w:tab/>
        <w:tab/>
        <w:tab/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ListParagraph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 __________________ 2010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ivind completarea unei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liul local municipal Tg. Mureş, întrunit în şedinţă ordinară de luc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ăzând Expunerea de motive nr.    din 15.02.2011 prezentată de Administraţia Domeniului Public,  privind completarea unei poziţii din Hotărârea Consiliului Local nr. 125/2001 referitoare la modificarea şi completarea inventarului bunurilor ce constituie domeniul public al Municipiului Tg. Mureş, aprobat prin Hotărârea Consiliului local nr. 213/1999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În temeiul prevederilor art. 36, alin. </w:t>
      </w:r>
      <w:r>
        <w:rPr>
          <w:rFonts w:cs="Arial" w:ascii="Arial" w:hAnsi="Arial"/>
          <w:lang w:val="fr-FR"/>
        </w:rPr>
        <w:t xml:space="preserve">(1) şi (2) lit. „c”, alin. (4), lit. </w:t>
      </w:r>
      <w:r>
        <w:rPr>
          <w:rFonts w:cs="Arial" w:ascii="Arial" w:hAnsi="Arial"/>
          <w:lang w:val="en-US"/>
        </w:rPr>
        <w:t>“c”, alin (5), lit. “a”, art. 45 alin. (1) şi art.115 alin. (1), lit. „b” din Legea nr. 215/2001 privind administraţia publică locală, republicat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 o t ă r ă ş t 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 xml:space="preserve"> Se completează Hotărârea Consiliului local municipal nr. 125/31.05.2001 privind modificarea şi completarea inventarului bunurilor care constituie domeniul public al municipiului Tîrgu Mureş aprobat prin Hotărârea Consiliului local municipal nr. 213/1999 coroborată cu poziţia 4311 din anexa nr.2  la HG nr. 964/2002, după cum urmeaz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„Teren situat în Tg. Mureş, zona str. Evreilor Martiri – str. Bodoni Sandor - str. Banat, în suprafaţă de 9.221 mp identificat în CF nr. 3374/A Tg. Mureş nr. top. 3715/1/2; 3715/2/2; 3715/3/2/1; 3715/3/2/2; 3715/4/2; 3716/3”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</w:t>
      </w:r>
      <w:r>
        <w:rPr>
          <w:rFonts w:cs="Arial" w:ascii="Arial" w:hAnsi="Arial"/>
        </w:rPr>
        <w:t xml:space="preserve"> Cu aducerea la îndeplinire a prevederilor prezentei hotărâri se încredinţează Primarul municipiului Tîrgu Mureş – dr. Dorin Florea prin Administraţia Domeniului Public, Direcţia Economică şi Direcţia Juridică, contencios administrativ şi administraţie publică local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ecretarul municipiului Tg. Mureş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Maria Cioba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2:00Z</dcterms:created>
  <dc:creator>Owner</dc:creator>
  <dc:description/>
  <cp:keywords/>
  <dc:language>en-US</dc:language>
  <cp:lastModifiedBy>User</cp:lastModifiedBy>
  <dcterms:modified xsi:type="dcterms:W3CDTF">2011-02-15T12:02:00Z</dcterms:modified>
  <cp:revision>3</cp:revision>
  <dc:subject/>
  <dc:title>ROMÂNIA</dc:title>
</cp:coreProperties>
</file>