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25730</wp:posOffset>
                </wp:positionV>
                <wp:extent cx="5525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896943" r:id="rId2"/>
        </w:object>
      </w:r>
      <w:r>
        <w:rPr>
          <w:sz w:val="22"/>
          <w:szCs w:val="22"/>
        </w:rPr>
        <w:t xml:space="preserve">R O M </w:t>
      </w:r>
      <w:r>
        <w:rPr>
          <w:sz w:val="22"/>
          <w:szCs w:val="22"/>
          <w:lang w:val="ro-RO"/>
        </w:rPr>
        <w:t xml:space="preserve">Â </w:t>
      </w:r>
      <w:r>
        <w:rPr>
          <w:sz w:val="22"/>
          <w:szCs w:val="22"/>
        </w:rPr>
        <w:t>N I A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JUDEŢUL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MUNICIPIUL TÎRGU MUREŞ</w:t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  <w:t>PRIM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ŢIA COMPLEXULUI DE AGREMENT ŞI SPORT “MUREŞUL”</w:t>
      </w:r>
    </w:p>
    <w:p>
      <w:pPr>
        <w:pStyle w:val="Normal"/>
        <w:ind w:left="795" w:hanging="0"/>
        <w:jc w:val="center"/>
        <w:rPr>
          <w:b/>
          <w:b/>
        </w:rPr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Nr.  397 din 16.03.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INIŢIATOR 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privind schimbarea activităţii desfăşurate în imobilul proprietatea  SC DELIA COM  SRL din Complexul de Agrement şi Sport „Mureşul” Tîrgu-Mureş, str.Plutelor nr. 2, din alimentaţie publică în cabană de odihnă 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SC DELIA COM SRL, cu sediul în Tîrgu-Mureş, str. Corneşti, nr. 2A, înregistrată la ORC sub nr.J/26/2065/1991, având CUI RO 1199514,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olicită prin cererea înregistrată la Municipiul Tîrgu-Mureş nr.1209   /01.02.2011 (anexată), schimbarea activităţii </w:t>
      </w:r>
      <w:r>
        <w:rPr>
          <w:b/>
          <w:sz w:val="26"/>
          <w:szCs w:val="26"/>
          <w:lang w:val="ro-RO"/>
        </w:rPr>
        <w:t xml:space="preserve">de alimentaţie publică </w:t>
      </w:r>
      <w:r>
        <w:rPr>
          <w:sz w:val="26"/>
          <w:szCs w:val="26"/>
          <w:lang w:val="ro-RO"/>
        </w:rPr>
        <w:t>în cabană de odihnă</w:t>
      </w:r>
      <w:r>
        <w:rPr>
          <w:b/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ro-RO"/>
        </w:rPr>
        <w:t>pentru imobilul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eţinut în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omplexul de Agrement şi Sport „Mureşul” str.Plutelor nr.2, Tîrgu-Mureş</w:t>
      </w:r>
      <w:r>
        <w:rPr>
          <w:b/>
          <w:sz w:val="26"/>
          <w:szCs w:val="26"/>
          <w:lang w:val="ro-RO"/>
        </w:rPr>
        <w:t>.</w:t>
      </w:r>
    </w:p>
    <w:p>
      <w:pPr>
        <w:pStyle w:val="ListParagraph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nform Act adiţional nr.176 din 24.06.2010 la Contractele de concesiune nr. 219 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  <w:lang w:val="ro-RO"/>
        </w:rPr>
        <w:t>din 27.05.2004 şi 388 din  28.08.2006 , SC DELIA COM SRL are  concesionată o suprafaţă de teren de 320 mp.  - spaţiu comercial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Ca urmare a celor expuse mai sus, propunem schimbarea activităţii desfăşurate în imobilul proprietatea  SC DELIA COM  SRL din Complexul de Agrement şi Sport „Mureşul” Tîrgu-Mureş, str.Plutelor nr.2, din alimentaţie publică în cabană de odihnă.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/>
        </w:rPr>
        <w:t xml:space="preserve">Preţul concesiunii pentru activitatea de odihnă, potrivit prevederilor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.C.L. nr.110/29.05.2003, este de 1280 euro/an fără TVA 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Aviz favorabil al</w:t>
      </w:r>
    </w:p>
    <w:p>
      <w:pPr>
        <w:pStyle w:val="Normal"/>
        <w:ind w:left="5040" w:firstLine="720"/>
        <w:rPr>
          <w:b/>
          <w:b/>
          <w:sz w:val="26"/>
        </w:rPr>
      </w:pPr>
      <w:r>
        <w:rPr>
          <w:b/>
          <w:sz w:val="26"/>
        </w:rPr>
        <w:t xml:space="preserve">Compartimentului de resort </w:t>
        <w:tab/>
        <w:tab/>
        <w:t xml:space="preserve">        DIRECTOR ACASM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ab/>
        <w:tab/>
        <w:tab/>
        <w:tab/>
        <w:tab/>
        <w:tab/>
        <w:tab/>
        <w:t xml:space="preserve">            </w:t>
      </w:r>
      <w:r>
        <w:rPr>
          <w:b/>
          <w:sz w:val="26"/>
        </w:rPr>
        <w:t>ing. Cîrcu Ioan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BodyTextIndent2"/>
        <w:ind w:left="1077" w:firstLine="363"/>
        <w:rPr>
          <w:sz w:val="26"/>
          <w:szCs w:val="26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 xml:space="preserve">   </w:t>
        <w:tab/>
        <w:t>Secretar</w:t>
      </w:r>
    </w:p>
    <w:p>
      <w:pPr>
        <w:pStyle w:val="BodyTextIndent2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dr. ing. Kolozsvári Zoltán Csaba </w:t>
        <w:tab/>
        <w:tab/>
        <w:tab/>
        <w:tab/>
        <w:tab/>
        <w:t>prof. Matei Dumitru</w:t>
      </w:r>
    </w:p>
    <w:p>
      <w:pPr>
        <w:pStyle w:val="BodyTextIndent2"/>
        <w:ind w:left="357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ing. Törzsök Sándor László</w:t>
        <w:tab/>
        <w:tab/>
        <w:tab/>
        <w:tab/>
        <w:t>ing.  Maior Sergiu Claudiu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  <w:szCs w:val="26"/>
          <w:lang w:val="hu-HU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 xml:space="preserve">     jrs.  Vlas Florin</w:t>
        <w:tab/>
        <w:tab/>
        <w:tab/>
        <w:tab/>
        <w:tab/>
        <w:t xml:space="preserve">                psih.Roman Ioana Dana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4. </w:t>
      </w:r>
      <w:r>
        <w:rPr>
          <w:sz w:val="26"/>
          <w:szCs w:val="26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        dr. Ioan Sita</w:t>
        <w:tab/>
        <w:tab/>
        <w:tab/>
        <w:tab/>
        <w:tab/>
        <w:tab/>
        <w:t xml:space="preserve">              prof. Bálint Ştef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ind w:left="72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 </w:t>
      </w:r>
      <w:r>
        <w:rPr>
          <w:color w:val="FFFFFF"/>
          <w:sz w:val="26"/>
          <w:szCs w:val="26"/>
          <w:lang w:val="en-GB"/>
        </w:rPr>
        <w:tab/>
        <w:t xml:space="preserve">        </w:t>
      </w:r>
      <w:r>
        <w:rPr>
          <w:sz w:val="26"/>
        </w:rPr>
        <w:t>jrs. Peti Andrei</w:t>
        <w:tab/>
        <w:tab/>
        <w:tab/>
        <w:tab/>
        <w:tab/>
        <w:tab/>
        <w:t xml:space="preserve">  dr. Gujan Luci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R O M Â N I 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 LOCAL MUNICIPAL TÎRGU 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H O T Ă R Â R E A  nr.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  ______________________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privind schimbarea activităţii desfăşurate în imobilul proprietatea  S.C. DELIA COM  S.R.L. din Complexul de Agrement şi Sport „Mureşul” Tîrgu-Mureş, str.Plutelor nr.2, din activitate de alimentaţie publică în cabană de odihn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Consiliul Local  Municipal Tîrgu Mureş, întrunit în şedinţa ordinară de lucru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Văzând Expunerea de motive a Primarului municipiului Tîrgu Mureş nr. 397 din 16.03.2011  cu privire la schimbarea activităţii desfăşurate în imobilul proprietatea  SC DELIA COM SRL din Complexul de Agrement şi Sport „Mureşul” Tîrgu-Mureş, str.Plutelor nr.2, din activitate de alimentaţie publică în cabană de odihnă 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Având în vedere prevederil</w:t>
        <w:tab/>
        <w:t>e Hotărârile Consiliului Local municipal  nr. 110 din 29 mai 2003 privind modul de concesionare a terenurilor din Complexul de Agrement şi Sport„ Mureşul” cu modificările şi completările ulterioare din Hotărârea Consiliului local municipal nr.68 din 28 februarie 2008 şi  art.123, alin.(1) din Legea 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36, alin. (1), alin.(2), lit. „c”,  alin. (4), lit.”c”, alin. (5) lit.„a” şi art. 45, alin. (1) şi art.115, alin.(1), lit.”b” din Legea nr.215/2001 privind administraţia publică locală, republicată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1. </w:t>
      </w:r>
      <w:r>
        <w:rPr>
          <w:sz w:val="26"/>
          <w:szCs w:val="26"/>
          <w:lang w:val="ro-RO"/>
        </w:rPr>
        <w:t xml:space="preserve">Se aprobă schimbarea activităţii desfăşurate în imobilul proprietatea SC DELIA COM SRL din Complexul de Agrement şi Sport „Mureşul” Tîrgu-Mureş str.Plutelor nr.2,  din activitate de alimentaţie publică în cabană de odihnă.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Redevenţa stabilită potrivit Hotărârii Consiliului local municipal nr.110/29.05.2003 este de 1280 euro/an, fără TVA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3. </w:t>
      </w:r>
      <w:r>
        <w:rPr>
          <w:sz w:val="26"/>
          <w:szCs w:val="26"/>
          <w:lang w:val="ro-RO"/>
        </w:rPr>
        <w:t xml:space="preserve"> Cu aducere la îndeplinire a prezentei hotărâri se încredinţează dl. Primar dr.Dorin Florea, Direcţia Economică prin Serviciul concesionări, închirieri, vânzări şi respectarea disciplinei contractuale şi Administraţia Complexului de Agrement şi Sport „Mureşul”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iză de legalitate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>Secretarul Municipiului Tîrgu-Mureş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lang w:val="ro-RO"/>
        </w:rPr>
        <w:tab/>
        <w:tab/>
        <w:t xml:space="preserve">   Maria Cioba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1:00Z</dcterms:created>
  <dc:creator>Owner</dc:creator>
  <dc:description/>
  <cp:keywords/>
  <dc:language>en-US</dc:language>
  <cp:lastModifiedBy>User</cp:lastModifiedBy>
  <cp:lastPrinted>2011-03-21T07:53:00Z</cp:lastPrinted>
  <dcterms:modified xsi:type="dcterms:W3CDTF">2011-03-24T13:30:00Z</dcterms:modified>
  <cp:revision>4</cp:revision>
  <dc:subject/>
  <dc:title/>
</cp:coreProperties>
</file>