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498771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UNICIPIUL TÎRGU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RIMA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 364   din   11.03.20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lang w:val="fr-FR"/>
        </w:rPr>
        <w:t>privind reglementarea  închirierii  terenurilor pentru terase de alimenta</w:t>
      </w:r>
      <w:r>
        <w:rPr>
          <w:b/>
          <w:sz w:val="32"/>
          <w:lang w:val="ro-RO"/>
        </w:rPr>
        <w:t xml:space="preserve">ţie publică </w:t>
      </w:r>
      <w:r>
        <w:rPr>
          <w:b/>
          <w:sz w:val="32"/>
          <w:lang w:val="fr-FR"/>
        </w:rPr>
        <w:t xml:space="preserve">în </w:t>
      </w:r>
      <w:r>
        <w:rPr>
          <w:b/>
          <w:sz w:val="28"/>
          <w:szCs w:val="28"/>
        </w:rPr>
        <w:t>Complexul de Agrement şi Sport ,,Mureşul”</w:t>
      </w:r>
    </w:p>
    <w:p>
      <w:pPr>
        <w:pStyle w:val="Normal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ab/>
      </w:r>
      <w:r>
        <w:rPr>
          <w:sz w:val="26"/>
          <w:szCs w:val="26"/>
        </w:rPr>
        <w:t>Anual prin Hotărâre a Consiliului Local se aprobă închirierea terenurilor pentru terase de alimentaţie publică în Complexul de Agrement şi Sport “Mureşul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genţii economici care desfăşoară activitate comercială în incinta complexului solicită închirierea terenurilor pentru terase pe anul 201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unem închirierea terenurilor pentru terase, după cum urmează, următorilor agenţi economici care desfăşoară activitate comercială în Complexul de Agrement </w:t>
      </w:r>
      <w:r>
        <w:rPr>
          <w:sz w:val="26"/>
          <w:szCs w:val="26"/>
          <w:lang w:val="ro-RO"/>
        </w:rPr>
        <w:t>şi Sport „Mureşul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 NOMINAL CU AGENŢII ECONOMICI CARE SOLICITĂ ÎNCHIRIEREA TERENURILE PENTRU TERASE DE ALIMENTAŢIE PUBLICĂ  ÎN   COMPLEXUL DE AGREMENT ŞI SPORT „MUREŞUL” PENTRU ANUL 2011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559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gentului econom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d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uprafaţa ocupată la sol a construcţiei - teren concesionat 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pentru terasă aprobată 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uprafaţa pentru terasă propusă 2011 m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 plată le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cvamarin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848, nr. 7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02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lex Com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 5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05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vram Matei Mo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Evreilor Martiri, nr. 2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0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1.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Brain Plus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r.Pădurii nr.21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79,37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92 mp pe luciu de ap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44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zoş Ioan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Sârguinţei nr.21/3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Emmedi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Gh.Pop de Băseşti nr.8/1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25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05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Har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 1918, nr. 10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1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1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7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hiz (Oltean)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78/D3, 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.0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os Akos (cumpărat de la Oltean Ana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avandei nr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îrgu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4 m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94 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12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aul şi Sanda 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. Rebreanu, nr. 35C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87,5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21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65,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.2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C Roger Nico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Independenţei nr.16, Bistr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76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Siletina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r. 1 Decembrie 1918, nr.92, ap.4     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60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de Medicină şi Farma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Gh. Marin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38 Tg.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56,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47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o-RO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o-RO" w:eastAsia="en-US"/>
              </w:rPr>
              <w:t>172.566,72</w:t>
            </w:r>
            <w:r/>
            <w:r>
              <w:rPr>
                <w:sz w:val="22"/>
                <w:b/>
                <w:szCs w:val="22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Termenul pentru închirierea teraselor să fie perioada de sezon 01.05.2011 – 31.08.2011 + câte o lună înainte, respectiv  01.04.2011 – 30.04.2011 şi după acesta, respectiv 01.09.2011 – 30.09.2011 necesar edificării şi dezafectării terase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entru suprafaţa de terasă egală cu suprafaţa la sol a construcţiei se va plăti taxa actuală, iar pentru suprafeţele suplimentare de 5 (cinci) ori taxa actual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ivelul taxelor pentru închirierea teraselor este cel prevăzut în Hotărârile anuale ale Consiliului Local, pe anul 2011 – Hotărârea Consiliului Local nr.411 din 16 decembrie 2010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</w:t>
      </w:r>
      <w:r>
        <w:rPr>
          <w:sz w:val="24"/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</w:t>
      </w:r>
      <w:r>
        <w:rPr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</w:t>
      </w:r>
      <w:r>
        <w:rPr>
          <w:sz w:val="24"/>
          <w:lang w:val="fr-FR"/>
        </w:rPr>
        <w:t>ing. Cîrcu Ioan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/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prof. Matei Dumitru</w:t>
      </w:r>
    </w:p>
    <w:p>
      <w:pPr>
        <w:pStyle w:val="BodyTextIndent2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>ing.  Maior Sergiu Claudi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 psih.Roman Ioana Dana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ab/>
        <w:t xml:space="preserve">        </w:t>
      </w:r>
      <w:r>
        <w:rPr>
          <w:sz w:val="26"/>
        </w:rPr>
        <w:t>jrs. Peti Andrei</w:t>
        <w:tab/>
        <w:tab/>
        <w:tab/>
        <w:tab/>
        <w:tab/>
        <w:tab/>
        <w:t xml:space="preserve">  dr. Gujan Lucian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ind w:firstLine="1080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b/>
          <w:sz w:val="24"/>
          <w:lang w:val="ro-RO"/>
        </w:rPr>
        <w:t>COSILIUL MUNICIPAL TIRGU-MURES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 A  nr. ___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din   _______________    2011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>privind reglementarea  închirierii  terenurilor pentru terase de alimenta</w:t>
      </w:r>
      <w:r>
        <w:rPr>
          <w:b/>
          <w:sz w:val="26"/>
          <w:szCs w:val="26"/>
          <w:lang w:val="ro-RO"/>
        </w:rPr>
        <w:t xml:space="preserve">ţie publică </w:t>
      </w:r>
      <w:r>
        <w:rPr>
          <w:b/>
          <w:sz w:val="26"/>
          <w:szCs w:val="26"/>
          <w:lang w:val="fr-FR"/>
        </w:rPr>
        <w:t xml:space="preserve">în </w:t>
      </w:r>
      <w:r>
        <w:rPr>
          <w:b/>
          <w:sz w:val="26"/>
          <w:szCs w:val="26"/>
        </w:rPr>
        <w:t>Complexul de Agrement şi Sport ,,Mureşul”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irgu-Mures, întrunit în şedinţa ordinară de lucru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>Având în vedere Expunerea de motive a Primarului municipiului Tîrgu-Mureş nr. 364        din 11.03.2011  prezentată de Administraţia Complexului de Agrement şi Sport ,,Mureşul”, cu privire la modul de închiriere a terenurilor pentru terase în Complexul de Agrement şi Sport   „ Mureşul”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or Hotărârile Consiliului Local Municipal  nr. 110 din 29 mai 2003 privind modul de concesionare a terenurilor din Complexul de Agrement şi Sport „Mureşul”  cu modificările şi completările ulterioare din Hotărârea Consiliului Local Municipal nr.68 din 28 februarie 2008, anexa 1,</w:t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prevederilor art. 36, alin. (1), alin. </w:t>
      </w:r>
      <w:r>
        <w:rPr>
          <w:sz w:val="26"/>
          <w:szCs w:val="26"/>
          <w:lang w:val="ro-RO"/>
        </w:rPr>
        <w:t>(2)</w:t>
      </w:r>
      <w:r>
        <w:rPr>
          <w:sz w:val="26"/>
          <w:szCs w:val="26"/>
        </w:rPr>
        <w:t xml:space="preserve"> lit. ,,c”, alin. (4) lit. „c”, alin (5), lit. „a”, art. 45, alin. (3) şi art. 115, alin. (1), lit. ,,b” din Legea nr. 215/2001 privind administraţia publică locală, republicată,</w:t>
      </w:r>
    </w:p>
    <w:p>
      <w:pPr>
        <w:pStyle w:val="BodyTextInd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jc w:val="center"/>
        <w:rPr/>
      </w:pPr>
      <w:r>
        <w:rPr>
          <w:b/>
          <w:sz w:val="26"/>
          <w:szCs w:val="26"/>
        </w:rPr>
        <w:t>H o t ă r ă ş t e</w:t>
      </w:r>
    </w:p>
    <w:p>
      <w:pPr>
        <w:pStyle w:val="BodyTextInden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jc w:val="both"/>
        <w:rPr/>
      </w:pPr>
      <w:r>
        <w:rPr>
          <w:b/>
          <w:sz w:val="26"/>
          <w:szCs w:val="26"/>
        </w:rPr>
        <w:tab/>
        <w:t xml:space="preserve">Art. 1. </w:t>
      </w:r>
      <w:r>
        <w:rPr>
          <w:sz w:val="26"/>
          <w:szCs w:val="26"/>
        </w:rPr>
        <w:t>Se aprobă  închirierea  terenurilor pentru terase de alimentaţie publică în Complexul de Agrement şi Sport  „Mureşul” conform anexei 1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o-RO"/>
        </w:rPr>
        <w:t xml:space="preserve">Art. 2. </w:t>
      </w:r>
      <w:r>
        <w:rPr>
          <w:sz w:val="26"/>
          <w:szCs w:val="26"/>
          <w:lang w:val="ro-RO"/>
        </w:rPr>
        <w:t>Termenul pentru închirierea teraselor se stabileşte pentru perioada de sezon 01.05.2011 – 31.08.2011 + câte o lună înainte, respectiv  01.04.2011 – 30.04.2011 şi după acesta, respectiv 01.09.2011 – 30.09.2011 necesar edificării şi dezafectării teraselor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Pentru suprafaţa de terasă egală cu suprafaţa la sol a construcţiei se va plăti taxa actuală, iar pentru suprafeţele suplimentare de 5 (cinci) ori taxa actual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4. </w:t>
      </w:r>
      <w:r>
        <w:rPr>
          <w:sz w:val="26"/>
          <w:szCs w:val="26"/>
          <w:lang w:val="ro-RO"/>
        </w:rPr>
        <w:t xml:space="preserve">Nivelul taxelor pentru închirierea teraselor este cel prevăzut în Hotărârile anuale ale  Consiliului Local, pe anul 2011- Hotărârea Consiliului Local nr. 411/2010 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5. </w:t>
      </w:r>
      <w:r>
        <w:rPr>
          <w:sz w:val="26"/>
          <w:szCs w:val="26"/>
          <w:lang w:val="ro-RO"/>
        </w:rPr>
        <w:t>Cu aducere la îndeplinire a prezentei hotărâri se încredinţează Primarul municipiului Tîrgu-Mureş – dr. Dorin Florea , prin Direcţia Economică şi Administraţia Complexului de Agrement şi Sport „Mureşul”.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lang w:val="fr-FR"/>
        </w:rPr>
        <w:t>PRESEDINTE DE SEDINT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  <w:tab/>
        <w:t xml:space="preserve">   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</w:r>
    </w:p>
    <w:p>
      <w:pPr>
        <w:pStyle w:val="Normal"/>
        <w:ind w:left="720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EXA 1</w:t>
      </w:r>
    </w:p>
    <w:p>
      <w:pPr>
        <w:pStyle w:val="Normal"/>
        <w:ind w:left="720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 NOMINAL CU AGENŢII ECONOMICI CARE SOLICITĂ ÎNCHIRIEREA TERENURILE PENTRU TERASE DE ALIMENTAŢIE PUBLICĂ  ÎN   COMPLEXUL DE AGREMENT ŞI SPORT „MUREŞUL” PENTRU ANUL 2011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559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gentului econom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d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uprafaţa ocupată la sol a construcţiei - teren concesionat 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pentru terasă aprobată 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uprafaţa pentru terasă propusă 2011 m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 plată le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cvamarin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848, nr. 7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02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lex Com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 5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05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Matei Mo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Evreilor Martiri, nr. 2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0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1.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Brain Plus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r.Pădurii nr.21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79,37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92 mp pe luciu de ap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443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zoş Ioan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Sârguinţei nr.21/3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Emmedi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Gh.Pop de Băseşti nr.8/1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25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05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Har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 1918, nr. 10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1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1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7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hiz (Oltean)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78/D3, 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.097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os Akos (cumpărat de la Oltean Ana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avandei nr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îrgu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4 m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94 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12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aul şi Sanda 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. Rebreanu, nr. 35C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87,5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21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65,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.2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C Roger Nico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Independenţei nr.16, Bistr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76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Siletina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r. 1 Decembrie 1918, nr.92, ap.4     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60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de Medicină şi Farma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Gh. Marin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38 Tg.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o-RO"/>
              </w:rPr>
              <w:t>156,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47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ro-RO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o-RO" w:eastAsia="en-US"/>
              </w:rPr>
              <w:t>172.566,72</w:t>
            </w:r>
            <w:r/>
            <w:r>
              <w:rPr>
                <w:sz w:val="22"/>
                <w:b/>
                <w:szCs w:val="22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Owner</dc:creator>
  <dc:description/>
  <cp:keywords/>
  <dc:language>en-US</dc:language>
  <cp:lastModifiedBy>Owner</cp:lastModifiedBy>
  <cp:lastPrinted>2011-03-21T09:04:00Z</cp:lastPrinted>
  <dcterms:modified xsi:type="dcterms:W3CDTF">2011-03-21T07:13:00Z</dcterms:modified>
  <cp:revision>44</cp:revision>
  <dc:subject/>
  <dc:title/>
</cp:coreProperties>
</file>