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1069000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 O M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Â </w:t>
      </w:r>
      <w:r>
        <w:rPr>
          <w:rFonts w:cs="Times New Roman" w:ascii="Times New Roman" w:hAnsi="Times New Roman"/>
          <w:b w:val="false"/>
          <w:sz w:val="24"/>
          <w:szCs w:val="24"/>
        </w:rPr>
        <w:t>N I 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 441   din   23.03.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schimbarea amplasamentului construcţiei existente proprietatea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S.C. DEMA PRODCOM S.R.L.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În incinta Complexului de Agrement şi Sport “Mureşul” din Tîrgu-Mureş, str. Plutelor nr. 2, SC DEMA PRODCOM SRL cu sediul în Tîrgu Mureş str.Constantin Romanu Vivu nr.D9/15, deţine un imobil cu suprafaţa de 25 mp., teren concesionat în baza Hotărârii nr. 206 din 13 noiembrie 2008 prin care s-a încheiat Contractul de concesiune nr.447 din 17.12.2008, cu destinaţia 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Aşa cum reiese din planul de situaţie anexat la prezentul material, construcţia este situată în imediata apropiere a bazinului cu dimensiuni olimpice. Deoarece prin construcţia bazinului olimpic şi a spaţiului cu destinaţie tehnică (pompe, instalaţia de recirculare), am obturat activitatea acestei societăţi. Totodată în zona respectivă Municipiul Tîrgu-Mureş construieşte peste bazinul cu dimeniuni olimpice un balon presostatic cu anexe – vestiar şi central termic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Pentru realizarea proiectelor propuse de Primăria Municipiului Tîrgu-Mureş,  propunem schimbarea amplasamentului construcţiei. Propunerea noastră, de comun acord, stabileşte noul amplasament în zona peninsulei, zonă cu cabane de odihnă, conform planului de situaţie anexat (parter + mansard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Construcţia actuală, din cărămidă, va fi demolată, iar în schimbul acesteia Primăria Municipiului Tîrgu-Mureş va proceda, pe cheltuiala acestuia, la construirea unei cabane de odihnă din lemn, cu preţul de 300 euro/mp., cu TVA inclus, reprezentând despăgubirea corespunzătoare a valorii reactualizate a investiţiilor efectuate de concesionar, inclusiv utilităţile.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Având în vedere prevederile art. 45, alin. 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 xml:space="preserve">             </w:t>
      </w:r>
      <w:r>
        <w:rPr>
          <w:sz w:val="26"/>
          <w:lang w:val="ro-RO"/>
        </w:rPr>
        <w:tab/>
        <w:tab/>
        <w:tab/>
        <w:tab/>
        <w:tab/>
        <w:tab/>
        <w:tab/>
        <w:tab/>
        <w:t>Aviz favorabil al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 xml:space="preserve">             Compartimentului de resort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ab/>
        <w:t xml:space="preserve">        DIRECTOR ACASM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BodyTextIndent2"/>
        <w:ind w:left="1077" w:firstLine="36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ind w:left="357" w:hanging="0"/>
        <w:rPr/>
      </w:pPr>
      <w:r>
        <w:rPr>
          <w:sz w:val="26"/>
          <w:szCs w:val="26"/>
          <w:lang w:val="ro-RO"/>
        </w:rPr>
        <w:t xml:space="preserve">dr. ing. Kolozsvári Zoltán Csaba </w:t>
        <w:tab/>
        <w:tab/>
        <w:tab/>
        <w:tab/>
        <w:tab/>
        <w:t>prof. Matei Dumitru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ing. Törzsök Sándor László</w:t>
        <w:tab/>
        <w:tab/>
        <w:tab/>
        <w:tab/>
        <w:t>ing.  Maior Sergiu Claudiu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  <w:lang w:val="ro-RO"/>
        </w:rPr>
        <w:t xml:space="preserve">      </w:t>
      </w:r>
      <w:r>
        <w:rPr>
          <w:color w:val="000000"/>
          <w:sz w:val="26"/>
          <w:szCs w:val="26"/>
          <w:lang w:val="ro-RO"/>
        </w:rPr>
        <w:t xml:space="preserve">  </w:t>
      </w:r>
      <w:r>
        <w:rPr>
          <w:color w:val="000000"/>
          <w:sz w:val="26"/>
          <w:szCs w:val="26"/>
          <w:lang w:val="ro-RO"/>
        </w:rPr>
        <w:tab/>
        <w:t xml:space="preserve">     jrs.  Vlas Florin</w:t>
        <w:tab/>
        <w:tab/>
        <w:tab/>
        <w:tab/>
        <w:tab/>
        <w:t xml:space="preserve">                psih.Roman Ioana Dana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color w:val="FFFFFF"/>
          <w:sz w:val="26"/>
          <w:szCs w:val="26"/>
          <w:lang w:val="ro-RO"/>
        </w:rPr>
        <w:tab/>
        <w:t xml:space="preserve">        </w:t>
      </w:r>
      <w:r>
        <w:rPr>
          <w:sz w:val="26"/>
          <w:lang w:val="ro-RO"/>
        </w:rPr>
        <w:t>jrs. Peti Andrei</w:t>
        <w:tab/>
        <w:tab/>
        <w:tab/>
        <w:tab/>
        <w:tab/>
        <w:tab/>
        <w:t xml:space="preserve">  dr. Gujan Lucian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IRGU-MURES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HOTĂRÂREA _______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din   _______________2011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schimbarea amplasamentului construcţiei existente proprietatea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DEMA PRODCOM SR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îrgu-Mureş, întrunit în şedinţa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441  din 23.03.2011 a Primarului municipiului Tîrgu-Mureş, prin Administraţia Complexului de Agrement şi Sport „Mureşul” privind  schimbarea amplasamentului construcţiei existente proprietatea SC DEMA PRODCOM SRL,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art.9, alin.9.1. din Contractului de concesiune nr.447 din 17.12.2008, încheiat între Municipiul Tîrgu-Mureş şi SC DEMA PRODCOM SRL, în baza Hotărârii Consiliului Local nr.206 din 13 noiembrie 2008, </w:t>
      </w:r>
    </w:p>
    <w:p>
      <w:pPr>
        <w:pStyle w:val="Normal"/>
        <w:ind w:firstLine="708"/>
        <w:jc w:val="both"/>
        <w:rPr/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>În temeiul prevederilor art.36, alin. (1), alin.(2) lit.”b” şi  ”c”,  art.45, alin.(2) şi alin.(3) şi art.115, alin.(1), lit.”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1.</w:t>
      </w:r>
      <w:r>
        <w:rPr>
          <w:sz w:val="26"/>
          <w:szCs w:val="26"/>
          <w:lang w:val="ro-RO"/>
        </w:rPr>
        <w:t xml:space="preserve"> Se aprobă schimbarea amplasamentului construcţiei proprietatea SC DEMA PRODCOM SRL, în suprafaţă de 25 mp. la parter, + mansardă, concesionat, de pe amplasamentul existent, într-un alt amplasament identificat prin schiţa anexă, care face parte integrantă din prezenta hotărâre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Se aprobă construirea unei cabane de odihnă din lemn, P+M, cu un preţ de 300 euro/mp., cu TVA inclus, reprezentând despăgubirea corespunzătoare a valorii reactualizate a investiţiilor efectuate de concesionar, în schimbul cedării amplasamentului şi a construcţiei existente.</w:t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3.</w:t>
      </w:r>
      <w:r>
        <w:rPr>
          <w:sz w:val="26"/>
          <w:szCs w:val="26"/>
          <w:lang w:val="ro-RO"/>
        </w:rPr>
        <w:t xml:space="preserve"> Cu aducere la îndeplinire a prevederilor prezentei hotărâri se încredinţeaza dl.Primar dr. Dorin Florea şi Direcţia Economică  prin Serviciul concesionări, închirieri, vânzări şi respectarea disciplinei contractuale şi</w:t>
      </w:r>
      <w:r>
        <w:rPr>
          <w:sz w:val="26"/>
          <w:lang w:val="ro-RO"/>
        </w:rPr>
        <w:t xml:space="preserve"> Administraţia Complexului de Agrement şi Sport « Mureşul ».</w:t>
      </w: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IZA DE LEGALITATE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UL MUNICIPIULUI TIRGU-MURES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jrs.Cioban Mar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9:00Z</dcterms:created>
  <dc:creator>Owner</dc:creator>
  <dc:description/>
  <cp:keywords/>
  <dc:language>en-US</dc:language>
  <cp:lastModifiedBy>User</cp:lastModifiedBy>
  <cp:lastPrinted>2011-03-23T14:19:00Z</cp:lastPrinted>
  <dcterms:modified xsi:type="dcterms:W3CDTF">2011-03-23T12:19:00Z</dcterms:modified>
  <cp:revision>20</cp:revision>
  <dc:subject/>
  <dc:title/>
</cp:coreProperties>
</file>