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r>
    </w:p>
    <w:p>
      <w:pPr>
        <w:pStyle w:val="Heading"/>
        <w:rPr>
          <w:iCs/>
          <w:sz w:val="28"/>
          <w:szCs w:val="28"/>
        </w:rPr>
      </w:pPr>
      <w:r>
        <w:rPr>
          <w:iCs/>
          <w:sz w:val="28"/>
          <w:szCs w:val="28"/>
        </w:rPr>
      </w:r>
    </w:p>
    <w:p>
      <w:pPr>
        <w:pStyle w:val="Heading"/>
        <w:rPr>
          <w:iCs/>
          <w:sz w:val="28"/>
          <w:szCs w:val="28"/>
        </w:rPr>
      </w:pPr>
      <w:r>
        <w:rPr>
          <w:iCs/>
          <w:sz w:val="28"/>
          <w:szCs w:val="28"/>
        </w:rPr>
        <w:t>C O N V O C A T O R</w:t>
      </w:r>
    </w:p>
    <w:p>
      <w:pPr>
        <w:pStyle w:val="Heading"/>
        <w:rPr>
          <w:iCs/>
          <w:sz w:val="24"/>
          <w:szCs w:val="28"/>
        </w:rPr>
      </w:pPr>
      <w:r>
        <w:rPr>
          <w:iCs/>
          <w:sz w:val="24"/>
          <w:szCs w:val="28"/>
        </w:rPr>
      </w:r>
    </w:p>
    <w:p>
      <w:pPr>
        <w:pStyle w:val="Normal"/>
        <w:rPr>
          <w:b/>
          <w:b/>
          <w:bCs/>
          <w:iCs/>
          <w:sz w:val="24"/>
        </w:rPr>
      </w:pPr>
      <w:r>
        <w:rPr>
          <w:b/>
          <w:bCs/>
          <w:iCs/>
          <w:sz w:val="24"/>
        </w:rPr>
      </w:r>
    </w:p>
    <w:p>
      <w:pPr>
        <w:pStyle w:val="TextBodyIndent"/>
        <w:rPr/>
      </w:pPr>
      <w:r>
        <w:rPr>
          <w:sz w:val="24"/>
        </w:rPr>
        <w:t>În conformitate cu Dispoziţia Primarului nr. 1.895 din 24 martie 2011 se convoacă şedinţa ordinară a Consiliului local municipal Tîrgu Mureş, care va avea loc joi, 31 martie 2011, orele 14,00, la sediul Municipiului Tîrgu Mureş din Piaţa Victoriei, nr. 3, sala 45, cu următoarea</w:t>
      </w:r>
    </w:p>
    <w:p>
      <w:pPr>
        <w:pStyle w:val="Normal"/>
        <w:rPr>
          <w:b/>
          <w:b/>
          <w:bCs/>
          <w:i/>
          <w:i/>
          <w:iCs/>
          <w:sz w:val="24"/>
        </w:rPr>
      </w:pPr>
      <w:r>
        <w:rPr>
          <w:b/>
          <w:bCs/>
          <w:i/>
          <w:iCs/>
          <w:sz w:val="24"/>
        </w:rPr>
      </w:r>
    </w:p>
    <w:p>
      <w:pPr>
        <w:pStyle w:val="Normal"/>
        <w:jc w:val="center"/>
        <w:rPr>
          <w:b/>
          <w:b/>
          <w:bCs/>
          <w:iCs/>
        </w:rPr>
      </w:pPr>
      <w:r>
        <w:rPr>
          <w:b/>
          <w:bCs/>
          <w:iCs/>
        </w:rPr>
        <w:t>O R D I N E    D E    Z I :</w:t>
      </w:r>
    </w:p>
    <w:p>
      <w:pPr>
        <w:pStyle w:val="Normal"/>
        <w:jc w:val="both"/>
        <w:rPr>
          <w:b/>
          <w:b/>
          <w:bCs/>
          <w:iCs/>
          <w:sz w:val="26"/>
          <w:szCs w:val="26"/>
        </w:rPr>
      </w:pPr>
      <w:r>
        <w:rPr>
          <w:b/>
          <w:bCs/>
          <w:iCs/>
          <w:sz w:val="26"/>
          <w:szCs w:val="26"/>
        </w:rPr>
      </w:r>
    </w:p>
    <w:p>
      <w:pPr>
        <w:pStyle w:val="Normal"/>
        <w:numPr>
          <w:ilvl w:val="0"/>
          <w:numId w:val="2"/>
        </w:numPr>
        <w:tabs>
          <w:tab w:val="clear" w:pos="708"/>
          <w:tab w:val="left" w:pos="0" w:leader="none"/>
        </w:tabs>
        <w:ind w:left="0" w:firstLine="1080"/>
        <w:jc w:val="both"/>
        <w:rPr/>
      </w:pPr>
      <w:r>
        <w:rPr>
          <w:b/>
        </w:rPr>
        <w:t xml:space="preserve">Proiect de hotărâre </w:t>
      </w:r>
      <w:r>
        <w:rPr/>
        <w:t>privind rectificarea bugetului local al Municipiului Tîrgu Mureş pentru anul 2011.</w:t>
      </w:r>
    </w:p>
    <w:p>
      <w:pPr>
        <w:pStyle w:val="Normal"/>
        <w:numPr>
          <w:ilvl w:val="0"/>
          <w:numId w:val="2"/>
        </w:numPr>
        <w:tabs>
          <w:tab w:val="clear" w:pos="708"/>
          <w:tab w:val="left" w:pos="0" w:leader="none"/>
        </w:tabs>
        <w:ind w:left="0" w:firstLine="1080"/>
        <w:jc w:val="both"/>
        <w:rPr/>
      </w:pPr>
      <w:r>
        <w:rPr>
          <w:b/>
        </w:rPr>
        <w:t xml:space="preserve">Proiect de hotărâre </w:t>
      </w:r>
      <w:r>
        <w:rPr/>
        <w:t xml:space="preserve">privind aprobarea contului anual de execuţie al bugetului unităţii administrativ teritoriale – Municipiul Tîrgu Mureş pe anul 2010. </w:t>
        <w:tab/>
      </w:r>
    </w:p>
    <w:p>
      <w:pPr>
        <w:pStyle w:val="Normal"/>
        <w:numPr>
          <w:ilvl w:val="0"/>
          <w:numId w:val="2"/>
        </w:numPr>
        <w:tabs>
          <w:tab w:val="clear" w:pos="708"/>
          <w:tab w:val="left" w:pos="0" w:leader="none"/>
        </w:tabs>
        <w:ind w:left="0" w:firstLine="1080"/>
        <w:jc w:val="both"/>
        <w:rPr/>
      </w:pPr>
      <w:r>
        <w:rPr>
          <w:b/>
        </w:rPr>
        <w:t xml:space="preserve">Proiect de hotărâre </w:t>
      </w:r>
      <w:r>
        <w:rPr/>
        <w:t>privind aprobarea Regulamentului de organizare şi funcţionare al aparatului propriu al Primarului Municipiului Tîrgu Mureş.</w:t>
      </w:r>
      <w:r>
        <w:rPr>
          <w:b/>
        </w:rPr>
        <w:t xml:space="preserve"> </w:t>
      </w:r>
    </w:p>
    <w:p>
      <w:pPr>
        <w:pStyle w:val="Normal"/>
        <w:numPr>
          <w:ilvl w:val="0"/>
          <w:numId w:val="2"/>
        </w:numPr>
        <w:tabs>
          <w:tab w:val="clear" w:pos="708"/>
          <w:tab w:val="left" w:pos="0" w:leader="none"/>
        </w:tabs>
        <w:ind w:left="0" w:firstLine="1080"/>
        <w:jc w:val="both"/>
        <w:rPr/>
      </w:pPr>
      <w:r>
        <w:rPr>
          <w:b/>
        </w:rPr>
        <w:t>Proiect de hotărâre</w:t>
      </w:r>
      <w:r>
        <w:rPr/>
        <w:t xml:space="preserve"> privind modificarea art. 1 şi 2 din Hotărârea Consiliului local municipal nr. 324 din 30.09.2010 referitoare la proiectul „Modernizare reţea stradală la nivelul Municipiului Tîrgu Mureş – tranşa II”.</w:t>
      </w:r>
    </w:p>
    <w:p>
      <w:pPr>
        <w:pStyle w:val="Normal"/>
        <w:numPr>
          <w:ilvl w:val="0"/>
          <w:numId w:val="2"/>
        </w:numPr>
        <w:tabs>
          <w:tab w:val="clear" w:pos="708"/>
          <w:tab w:val="left" w:pos="0" w:leader="none"/>
        </w:tabs>
        <w:ind w:left="0" w:firstLine="1080"/>
        <w:jc w:val="both"/>
        <w:rPr/>
      </w:pPr>
      <w:r>
        <w:rPr>
          <w:b/>
        </w:rPr>
        <w:t>Proiect de hotărâre</w:t>
      </w:r>
      <w:r>
        <w:rPr/>
        <w:t xml:space="preserve"> privind </w:t>
      </w:r>
      <w:r>
        <w:rPr>
          <w:lang w:val="it-IT"/>
        </w:rPr>
        <w:t>aprobarea Listei rectificate de utilaje independente şi lucrările de investiţii din domeniul public propuse a se realiza în anul 2011 din sursele proprii ale S.C. Compania Aquaserv S.A.</w:t>
      </w:r>
    </w:p>
    <w:p>
      <w:pPr>
        <w:pStyle w:val="Normal"/>
        <w:numPr>
          <w:ilvl w:val="0"/>
          <w:numId w:val="2"/>
        </w:numPr>
        <w:tabs>
          <w:tab w:val="clear" w:pos="708"/>
          <w:tab w:val="left" w:pos="0" w:leader="none"/>
        </w:tabs>
        <w:ind w:left="0" w:firstLine="1080"/>
        <w:jc w:val="both"/>
        <w:rPr/>
      </w:pPr>
      <w:r>
        <w:rPr>
          <w:b/>
        </w:rPr>
        <w:t>Proiect de hotărâre</w:t>
      </w:r>
      <w:r>
        <w:rPr/>
        <w:t xml:space="preserve"> privind aprobarea proiectului Actului Adiţional nr. 2 la Contractul de delegare a gestiunii serviciilor publice de alimentare cu apă şi de canalizare înregistrat la S.C. Compania Aquaserv S.A. Tîrgu Mureş sub nr. 202662/05.03.2010 şi la A.D.I. Aqua Invest Mureş sub nr. 22/05.03.2010.</w:t>
      </w:r>
      <w:r>
        <w:rPr>
          <w:b/>
        </w:rPr>
        <w:t xml:space="preserve"> </w:t>
      </w:r>
    </w:p>
    <w:p>
      <w:pPr>
        <w:pStyle w:val="Normal"/>
        <w:numPr>
          <w:ilvl w:val="0"/>
          <w:numId w:val="2"/>
        </w:numPr>
        <w:tabs>
          <w:tab w:val="clear" w:pos="708"/>
          <w:tab w:val="left" w:pos="0" w:leader="none"/>
        </w:tabs>
        <w:ind w:left="0" w:firstLine="1080"/>
        <w:jc w:val="both"/>
        <w:rPr/>
      </w:pPr>
      <w:r>
        <w:rPr>
          <w:b/>
        </w:rPr>
        <w:t>Proiect de hotărâre</w:t>
      </w:r>
      <w:r>
        <w:rPr/>
        <w:t xml:space="preserve"> privind concesionarea către S.C. Compania Aquaserv S.A. a noilor mijloace fixe aferente Serviciului de alimentare cu apă şi canalizare, din domeniul public al Municipiului Tîrgu Mureş, realizate prin investiţii derulate de operator, recepţionate în perioada 09.05. – 14.12.2010.</w:t>
      </w:r>
    </w:p>
    <w:p>
      <w:pPr>
        <w:pStyle w:val="Normal"/>
        <w:numPr>
          <w:ilvl w:val="0"/>
          <w:numId w:val="2"/>
        </w:numPr>
        <w:tabs>
          <w:tab w:val="clear" w:pos="708"/>
          <w:tab w:val="left" w:pos="0" w:leader="none"/>
        </w:tabs>
        <w:ind w:left="0" w:firstLine="1080"/>
        <w:jc w:val="both"/>
        <w:rPr/>
      </w:pPr>
      <w:r>
        <w:rPr>
          <w:b/>
        </w:rPr>
        <w:t>Proiect de hotărâre</w:t>
      </w:r>
      <w:r>
        <w:rPr/>
        <w:t xml:space="preserve"> privind aprobarea scutirii de plată a taxei de autorizare a lucrărilor de spargere străzi, trotuare, zone verzi, pentru lucrările de înlocuiri, extinderi reţele de apă şi canalizare, inclusiv branşamente/racorduri de reţelele publice de apă canal care aparţin domeniului public.</w:t>
      </w:r>
      <w:r>
        <w:rPr>
          <w:b/>
        </w:rPr>
        <w:t xml:space="preserve"> </w:t>
      </w:r>
    </w:p>
    <w:p>
      <w:pPr>
        <w:pStyle w:val="Normal"/>
        <w:numPr>
          <w:ilvl w:val="0"/>
          <w:numId w:val="2"/>
        </w:numPr>
        <w:tabs>
          <w:tab w:val="clear" w:pos="708"/>
          <w:tab w:val="left" w:pos="0" w:leader="none"/>
        </w:tabs>
        <w:ind w:left="0" w:firstLine="1080"/>
        <w:jc w:val="both"/>
        <w:rPr/>
      </w:pPr>
      <w:r>
        <w:rPr>
          <w:b/>
        </w:rPr>
        <w:t>Proiect de hotărâre</w:t>
      </w:r>
      <w:r>
        <w:rPr/>
        <w:t xml:space="preserve"> privind unele măsuri în aplicarea Legii nr. 448/2006 privind asistenţii personali.</w:t>
      </w:r>
    </w:p>
    <w:p>
      <w:pPr>
        <w:pStyle w:val="Normal"/>
        <w:numPr>
          <w:ilvl w:val="0"/>
          <w:numId w:val="2"/>
        </w:numPr>
        <w:tabs>
          <w:tab w:val="clear" w:pos="708"/>
          <w:tab w:val="left" w:pos="0" w:leader="none"/>
        </w:tabs>
        <w:ind w:left="0" w:firstLine="1080"/>
        <w:jc w:val="both"/>
        <w:rPr/>
      </w:pPr>
      <w:r>
        <w:rPr>
          <w:b/>
        </w:rPr>
        <w:t>Proiect de hotărâre</w:t>
      </w:r>
      <w:r>
        <w:rPr/>
        <w:t xml:space="preserve"> privind acordarea unor prestaţii sociale sub formă de tichete sociale.</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finanţarea din bugetul local a indemnizaţiei în valută pentru o delegaţie din partea Municipiului Tîrgu Mureş, la Tatabanya şi Budapesta/Ungaria.</w:t>
      </w:r>
    </w:p>
    <w:p>
      <w:pPr>
        <w:pStyle w:val="Normal"/>
        <w:numPr>
          <w:ilvl w:val="0"/>
          <w:numId w:val="2"/>
        </w:numPr>
        <w:tabs>
          <w:tab w:val="clear" w:pos="708"/>
          <w:tab w:val="left" w:pos="0" w:leader="none"/>
        </w:tabs>
        <w:ind w:left="0" w:firstLine="1080"/>
        <w:jc w:val="both"/>
        <w:rPr/>
      </w:pPr>
      <w:r>
        <w:rPr>
          <w:b/>
        </w:rPr>
        <w:t>Proiect de hotărâre</w:t>
      </w:r>
      <w:r>
        <w:rPr/>
        <w:t xml:space="preserve"> privind finanţarea din bugetul local a indemnizaţiei în valută pentru o delegaţie din partea Municipiului Tîrgu Mureş, la Tatabanya/Ungaria.</w:t>
        <w:tab/>
        <w:tab/>
      </w:r>
    </w:p>
    <w:p>
      <w:pPr>
        <w:pStyle w:val="Normal"/>
        <w:numPr>
          <w:ilvl w:val="0"/>
          <w:numId w:val="2"/>
        </w:numPr>
        <w:tabs>
          <w:tab w:val="clear" w:pos="708"/>
          <w:tab w:val="left" w:pos="0" w:leader="none"/>
        </w:tabs>
        <w:ind w:left="0" w:firstLine="1080"/>
        <w:jc w:val="both"/>
        <w:rPr/>
      </w:pPr>
      <w:r>
        <w:rPr/>
        <w:t xml:space="preserve"> </w:t>
      </w:r>
      <w:r>
        <w:rPr>
          <w:b/>
        </w:rPr>
        <w:t xml:space="preserve">Proiect de hotărâre </w:t>
      </w:r>
      <w:r>
        <w:rPr/>
        <w:t>privind aprobarea ordinii de prioritate în vederea atribuirii de locuinţe pentru tineri (ANL), destinate închirierii pentru anul 2011.</w:t>
      </w:r>
      <w:r>
        <w:rPr>
          <w:b/>
        </w:rPr>
        <w:t xml:space="preserve"> </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prelungirea unor contracte de închiriere pentru spaţii cu altă destinaţie decât aceea de locuinţă precum şi repartizarea spaţiilor aflate în proprietatea municipalităţii.</w:t>
      </w:r>
      <w:r>
        <w:rPr>
          <w:b/>
        </w:rPr>
        <w:t xml:space="preserve"> </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Studiului de fezabilitate şi a indicatorilor tehnico-economici „Amenajare tribune şi corp clădire funcţională pe terenul de fotbal sintetic”.</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socierea Municipiului Tîrgu Mureş cu Asociaţia Proprietarilor de Terenuri „Alsonyaradmente” cu suprafaţa de 166 ha păşune orăşenească.</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unele măsuri în domeniul parcărilor în Municipiul Tîrgu Mureş.</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interzicerea circulaţiei vehiculelor de teren ATV (All Terain Vehicle) şi a celor de tip motocros, în zonele împădurite şi de agrement ale Municipiului Tîrgu Mureş.</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completarea Hotărârii Consiliului local municipal nr. 435/18.12.2007 referitoare la reglementarea procedurii vânzării directe a unor terenuri aflate în domeniul privat al Municipiului Tîrgu Mureş.</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trecerea din domeniul public în domeniul privat al Municipiului Tîrgu Mureş a terenului situat în Tîrgu Mureş, str. Mureşului, nr. 8 precum şi aprobarea vânzării acestuia către S.C. Silva Construction S.R.L.</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preţului de achiziţie a casei şi terenului în suprafaţă de 157 mp situat în Tîrgu Mureş, str. Predeal, nr. 29A.</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preţului de achiziţie a terenului în suprafaţă de 389 mp situat în Tîrgu Mureş, str. Budai Nagy Antal, nr. 32.</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preţului de achiziţie a terenului în suprafaţă de 88 mp situat în Tîrgu Mureş, str. Predeal, nr. 47.</w:t>
      </w:r>
      <w:r>
        <w:rPr>
          <w:b/>
        </w:rPr>
        <w:t xml:space="preserve"> </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concesionarea directă către Lăcătuş Claudiu Mihai, a unei suprafeţe de  teren, în vederea extinderii spaţiului comercial existent, aparţinând Municipiului Tîrgu Mureş.</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trecerea din domeniul public în domeniul privat al Municipiului Tîrgu Mureş a atelierului situat în Tîrgu Mureş, str. Livezeni, nr. 5 precum şi aprobarea vânzării prin licitaţie publică a acesteia.</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organizării licitaţiei, a documentaţiei, a comisiei de licitaţie în vederea concesionării serviciului public de salubrizare privitor la activităţile de deratizare, dezinsecţie, dezinfecţie şi tratamente fitosanitare în Municipiul Tîrgu Mureş.</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aprobarea unor tarife pentru activităţile de cosit manual şi mecanic.</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completarea art. 13, pct. „a” din Hotărârea Consiliului local municipal nr. 20/07.02.2008 cu un aliniat, referitor la creşterea şi întreţinerea animalelor.</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Raportului de evaluare nr. 35/2011, a unei suprafeţe de 3.371 mp, teren extravilan situat în comuna Cristeşti, sat Vălureni.</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w:t>
      </w:r>
      <w:r>
        <w:rPr>
          <w:lang w:val="it-IT"/>
        </w:rPr>
        <w:t>completarea unei poziţii din Hotărârea Consiliului local municipal nr. 125/2001 referitoare la modificarea şi completarea inventarului bunurilor ce constituie domeniul public al Municipiului Tîrgu Mureş, aprobat prin Hotărârea Consiliului local municipal nr. 213/1999.</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cceptarea unei donaţii şi trecerea unui teren în proprietatea Municipiului Tîrgu Mureş de la Toncean Luieran Cristian Grigore şi soţia.</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cceptarea unei donaţii şi trecerea unui teren în proprietatea Municipiului Tîrgu Mureş de la Rad Ioan Gheorghe şi soţia Maria, Suciu Emil şi soţia Viorica, Suciu Vasile şi soţia Elena.</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în principiu a achiziţionării din proprietatea d-nei Incze Maria Magdalena, în proprietatea Municipiului Tîrgu Mureş, a terenului în suprafaţă de 192 mp situat în Tîrgu Mureş, zona Căii Sighişoarei (fosta Livadă Pomicolă Tîrgu Mureş).</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concesionarea prin completare a unui teren în suprafaţă de 9,80 mp către dl. Sita Ioan, teren aflat în proprietatea Municipiului Tîrgu Mureş, în vederea închiderii terasei existente şi extindere.</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schimbarea activităţii desfăşurate în imobilul proprietatea Sindicatului Liber Matricon din Complexul de agrement şi sport „Mureşul” Tîrgu Mureş, str. Plutelor, nr. 2 din activitate de alimentaţie publică în cabană de odihnă.</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schimbarea activităţii desfăşurate în imobilul proprietatea S.C. Delia Com S.R.L. din Complexul de agrement şi sport „Mureşul” Tîrgu Mureş, str. Plutelor, nr. 2, din activitate de alimentaţie publică în cabană de odihnă.</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reglementarea închirierii terenurilor pentru terase de alimentaţie publică în Complexul de agrement şi sport „Mureşul”.</w:t>
      </w:r>
      <w:r>
        <w:rPr>
          <w:b/>
        </w:rPr>
        <w:t xml:space="preserve"> </w:t>
      </w:r>
    </w:p>
    <w:p>
      <w:pPr>
        <w:pStyle w:val="Normal"/>
        <w:numPr>
          <w:ilvl w:val="0"/>
          <w:numId w:val="2"/>
        </w:numPr>
        <w:tabs>
          <w:tab w:val="clear" w:pos="708"/>
          <w:tab w:val="left" w:pos="0" w:leader="none"/>
        </w:tabs>
        <w:ind w:left="0" w:firstLine="1080"/>
        <w:jc w:val="both"/>
        <w:rPr/>
      </w:pPr>
      <w:r>
        <w:rPr>
          <w:b/>
        </w:rPr>
        <w:t xml:space="preserve"> </w:t>
      </w:r>
      <w:r>
        <w:rPr>
          <w:b/>
        </w:rPr>
        <w:t>Proiect de hotărâre</w:t>
      </w:r>
      <w:r>
        <w:rPr/>
        <w:t xml:space="preserve"> privind schimbarea amplasamentului construcţiei existente proprietatea S.C. Dema Prod Com S.R.L.</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demolarea construcţiei aparţinând d-lui Decsei Sandor din Tîrgu Mureş, str. Plutelor, nr. 2.</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încetării contractului de asociere dintre Municipiul Tîrgu Mureş şi S.C. Contrascom Benţa S.R.L. referitor la realizarea obiectivului „Casa Vârstnicilor”.</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etapei I – studii de fundamentare pentru documentaţia „Actualizare Plan Urbanistic General”, beneficiar Municipiul Tîrgu Mureş.</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Regulamentului local de implicare a publicului în elaborarea sau revizuirea planurilor de urbanism şi amenajarea teritoriului, beneficiar Municipiul Tîrgu Mureş.</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documentaţiei de urbanism „Plan Urbanistic Zonal/Plan Urbanistic de Detaliu – conversie funcţională zonă pentru construire clădiri de locuinţe colective, amenajări exterioare şi dotări – str. 8 Martie, nr. 53”, beneficiar Municipiul Tîrgu Mureş.</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documentaţiei „Plan Urbanistic de Detaliu – studiu de amplasament pentru construire clădire atelier pentru reparaţii mecanice auto, str. 8 Martie, nr. 40”, beneficiar S.C. Autoprof S.R.L.</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revizuirea parametrilor reglementaţi prin „Plan Urbanistic de Detaliu – studiu de amplasament pentru construire clădire cu funcţiunea de producţie – fabrică produse carne, str. 8 Marie, fn”, aprobat prin Hotărârea Consiliului local municipal nr. 335/2009, beneficiar S.C. Maris Prod Carm S.R.L.</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documentaţiei de urbanism „Plan Urbanistic Zonal – lotizare teren în vederea construirii de locuinţe, zona Platoul Corneşti” şi a regulamentului local de urbanism aferent, beneficiar Fazakas Aloisiu, Takacs Bela, Takacs Irina.</w:t>
      </w:r>
    </w:p>
    <w:p>
      <w:pPr>
        <w:pStyle w:val="Normal"/>
        <w:numPr>
          <w:ilvl w:val="0"/>
          <w:numId w:val="2"/>
        </w:numPr>
        <w:tabs>
          <w:tab w:val="clear" w:pos="708"/>
          <w:tab w:val="left" w:pos="0" w:leader="none"/>
        </w:tabs>
        <w:ind w:left="0" w:firstLine="1080"/>
        <w:jc w:val="both"/>
        <w:rPr/>
      </w:pPr>
      <w:r>
        <w:rPr/>
        <w:t xml:space="preserve"> </w:t>
      </w:r>
      <w:r>
        <w:rPr>
          <w:b/>
        </w:rPr>
        <w:t>Proiect de hotărâre</w:t>
      </w:r>
      <w:r>
        <w:rPr/>
        <w:t xml:space="preserve"> privind aprobarea documentaţiei „Plan Urbanistic de Detaliu – studiu de amplasament pentru construire locuinţă unifamilială, str. Pasajul Pădurii, str. Pasajul Pădurii, nr. 21”, beneficiar Pogăcean Florin Flavi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P R I M A R</w:t>
      </w:r>
    </w:p>
    <w:p>
      <w:pPr>
        <w:pStyle w:val="Normal"/>
        <w:jc w:val="center"/>
        <w:rPr>
          <w:b/>
          <w:b/>
        </w:rPr>
      </w:pPr>
      <w:r>
        <w:rPr>
          <w:b/>
        </w:rPr>
        <w:t xml:space="preserve">dr. Dorin Florea </w:t>
      </w:r>
    </w:p>
    <w:sectPr>
      <w:footerReference w:type="default" r:id="rId2"/>
      <w:type w:val="nextPage"/>
      <w:pgSz w:w="11906" w:h="16838"/>
      <w:pgMar w:left="1417"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13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6:00Z</dcterms:created>
  <dc:creator>User</dc:creator>
  <dc:description/>
  <cp:keywords/>
  <dc:language>en-US</dc:language>
  <cp:lastModifiedBy>User</cp:lastModifiedBy>
  <cp:lastPrinted>2011-03-25T09:32:00Z</cp:lastPrinted>
  <dcterms:modified xsi:type="dcterms:W3CDTF">2011-03-25T07:46:00Z</dcterms:modified>
  <cp:revision>2</cp:revision>
  <dc:subject/>
  <dc:title>C O N V O C A T O R</dc:title>
</cp:coreProperties>
</file>