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599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3"/>
      </w:tblGrid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exa cf. art.76 pct.2 litera b la Contractul de delegare a gestiunii 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rviciilor publice de alimentare cu apa si de canalizare 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Dispozitii generale- nr 4 - Consiliul Local Municipal Tîrgu-Mureş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anexa cf. art.76 pct.2 litera b la Contractul de delegare a gestiunii 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rviciilor publice de alimentare cu apa si de canalizare </w:t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        </w:t>
      </w:r>
      <w:r>
        <w:rPr>
          <w:sz w:val="24"/>
          <w:lang w:val="ro-RO"/>
        </w:rPr>
        <w:t>Consiliul Local Tg. Mures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LISTA BUNURILOR PROPRIETATE PUBLICA , AFERENTE SERVICIILOR  DE ALIMENTARE CU APA - realizate  in baza Proceselor verbale de receptie la terminarea lucrarilor nr.225/10.05.2007   si nr. 18 / 25.11.2010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933"/>
        <w:gridCol w:w="1288"/>
        <w:gridCol w:w="1039"/>
        <w:gridCol w:w="1276"/>
        <w:gridCol w:w="1276"/>
        <w:gridCol w:w="1559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de clasifi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mijloc fi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inv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punerii in functiu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urata normat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ta consum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oarea de inven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p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er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tea apa str. Primariei din PE 100 Pn 10 De 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200 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95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, 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samente de apa str. Primariei PE100, Dn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59, 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59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tea apa str. Plevnei din PE 100 Pn 10 De 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110 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9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samente de apa str. Plevnei PE100, Dn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 bu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8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 bu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8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tea apa str. Tineretului din PE 100 Pn 10 De 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149,0 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67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9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9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samente de apa str. Tineretului  PE100, Dn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6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64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64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tea apa str. Tusnad din PE 100 Pn 10 De 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141,0 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samente de apa str. Tusnad PE100, Dn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9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bu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58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bu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58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tea apa str. P.ta Victoriei din PE 100 Pn 10 De 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 95,0 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5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5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5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samente de apa str. P.ta Victoriei PE100, Dn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5,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3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70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=70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tea apa str. Sf. Ioan din PE 100 De 1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,11,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4.38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tea apa str. Sf. Stefan din PE 100 De 1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11.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.00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redat                                                                   </w:t>
        <w:tab/>
        <w:tab/>
        <w:t>Avizat                                                                               Primi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Local Municipal Tîrgu Mureş                          </w:t>
        <w:tab/>
        <w:t>ADI aquainvest Mures                                                   SC Compania Aquaserv S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5:00Z</dcterms:created>
  <dc:creator>***</dc:creator>
  <dc:description/>
  <dc:language>en-US</dc:language>
  <cp:lastModifiedBy>sappp</cp:lastModifiedBy>
  <cp:lastPrinted>2011-04-13T14:01:00Z</cp:lastPrinted>
  <dcterms:modified xsi:type="dcterms:W3CDTF">2008-02-21T08:35:00Z</dcterms:modified>
  <cp:revision>2</cp:revision>
  <dc:subject/>
  <dc:title/>
</cp:coreProperties>
</file>