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521 din 19.04.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Municipiului Tg. Mureş de la Comes Virgil, Comes Ovidiu Alexandru, Andrei Monica Rozalia, Cotoară Diana-Monica, Comes Cecilia Anca, Marta Ioan şi soţia Maria, Kutasi Attila şi soţia Reka, Suciu Iulian Claudiu şi soţia Gabriela Dana, Danciu Radu Stelian şi soţia Maria Iuliana, </w:t>
      </w:r>
    </w:p>
    <w:p>
      <w:pPr>
        <w:pStyle w:val="Normal"/>
        <w:ind w:left="-180" w:hanging="0"/>
        <w:jc w:val="center"/>
        <w:rPr>
          <w:rFonts w:ascii="Arial" w:hAnsi="Arial" w:cs="Arial"/>
          <w:b/>
          <w:b/>
          <w:sz w:val="28"/>
          <w:szCs w:val="28"/>
          <w:lang w:val="ro-RO"/>
        </w:rPr>
      </w:pPr>
      <w:r>
        <w:rPr>
          <w:rFonts w:cs="Arial" w:ascii="Arial" w:hAnsi="Arial"/>
          <w:b/>
          <w:sz w:val="28"/>
          <w:szCs w:val="28"/>
          <w:lang w:val="ro-RO"/>
        </w:rPr>
        <w:t>Moldovan Septimiu Traian şi soţia Margaret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Prin adresa nr. 3797/2011, înregistrată la instituţia noastră, proprietarii Comes Virgil, Comes Ovidiu Alexandru, Andrei Monica Rozalia, Cotoară Diana-Monica, Comes Cecilia Anca, Marta Ioan şi soţia Maria, Kutasi Attila şi soţia Reka, Suciu Iulian Claudiu şi soţia Gabriela Dana, Danciu Radu Stelian şi soţia Maria Iuliana, Moldovan Septimiu Traian şi soţia Margareta, şi-au exprimat intenţia de a dona şi de a transmite cu titlu gratuit Municipiului Tg. Mureş, dreptul de proprietate asupra terenului situat în loc. Tg. Mureş, str. Pomilor, teren în suprafaţă de 3398 mp, cuprins în CF nr. 129032, nr. top. 5410/2/2/1/1/6, 5410/2/2/2/2/2/6, 5413/2/6, 5410/2/1/2/6, 5410/1/1/6, 5410/1/2/6, nr. cad. 445/6.</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suprafaţă de 3398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lang w:val="ro-RO"/>
        </w:rPr>
        <w:t xml:space="preserve">privind acceptarea unei donaţii şi trecerea unui teren în proprietatea Municipiului Tg. Mureş de la Comes Virgil, Comes Ovidiu Alexandru, Andrei Monica Rozalia, Cotoară Diana-Monica, Comes Cecilia Anca, Marta Ioan şi soţia Maria, Kutasi Attila şi soţia Reka, Suciu Iulian Claudiu şi soţia Gabriela Dana, Danciu Radu Stelian şi soţia Maria Iuliana, </w:t>
      </w:r>
    </w:p>
    <w:p>
      <w:pPr>
        <w:pStyle w:val="Normal"/>
        <w:ind w:left="-180" w:hanging="0"/>
        <w:jc w:val="center"/>
        <w:rPr>
          <w:rFonts w:ascii="Arial" w:hAnsi="Arial" w:cs="Arial"/>
          <w:b/>
          <w:b/>
          <w:lang w:val="ro-RO"/>
        </w:rPr>
      </w:pPr>
      <w:r>
        <w:rPr>
          <w:rFonts w:cs="Arial" w:ascii="Arial" w:hAnsi="Arial"/>
          <w:b/>
          <w:lang w:val="ro-RO"/>
        </w:rPr>
        <w:t>Moldovan Septimiu Traian şi soţia Margaret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1521 din 19.04.2011, prin Administraţia Domeniului Public, Compartimentul juridic, exproprieri şi demolări, privind acceptarea unei donaţii şi trecerea unui teren în proprietatea Municipiului Tg. Mureş de la Comes Virgil, Comes Ovidiu Alexandru, Andrei Monica Rozalia, Cotoară Diana-Monica, Comes Cecilia Anca, Marta Ioan şi soţia Maria, Kutasi Attila şi soţia Reka, Suciu Iulian Claudiu şi soţia Gabriela Dana, Danciu Radu Stelian şi soţia Maria Iuliana, Moldovan Septimiu Traian şi soţia Margareta</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Art.1. Se acceptă oferta de donaţie şi se trece din proprietatea dlui Comes Virgil, Comes Ovidiu Alexandru, Andrei Monica Rozalia, Cotoară Diana-Monica, Comes Cecilia Anca, Marta Ioan şi soţia Maria, Kutasi Attila şi soţia Reka, Suciu Iulian Claudiu şi soţia Gabriela Dana, Danciu Radu Stelian şi soţia Maria Iuliana, Moldovan Septimiu Traian şi soţia Margareta, în proprietatea publică a Municipiului Tg. Mureş terenul intravilan situat în Tg. Mureş, str. Pomilor, teren în suprafaţă de 3398 mp, cuprins în CF nr. 129032, nr. top. 5410/2/2/1/1/6, 5410/2/2/2/2/2/6, 5413/2/6, 5410/2/1/2/6, 5410/1/1/6, 5410/1/2/6, nr. cad. 445/6.</w:t>
      </w:r>
    </w:p>
    <w:p>
      <w:pPr>
        <w:pStyle w:val="Normal"/>
        <w:ind w:firstLine="720"/>
        <w:jc w:val="both"/>
        <w:rPr/>
      </w:pPr>
      <w:r>
        <w:rPr>
          <w:rFonts w:cs="Arial" w:ascii="Arial" w:hAnsi="Arial"/>
          <w:lang w:val="ro-RO"/>
        </w:rPr>
        <w:t>Art. 2.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6:00Z</dcterms:created>
  <dc:creator>Owner</dc:creator>
  <dc:description/>
  <cp:keywords/>
  <dc:language>en-US</dc:language>
  <cp:lastModifiedBy>User</cp:lastModifiedBy>
  <cp:lastPrinted>2011-04-19T11:11:00Z</cp:lastPrinted>
  <dcterms:modified xsi:type="dcterms:W3CDTF">2011-04-19T08:26:00Z</dcterms:modified>
  <cp:revision>2</cp:revision>
  <dc:subject/>
  <dc:title>ROMÂNIA</dc:title>
</cp:coreProperties>
</file>