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4482766" r:id="rId2"/>
        </w:object>
      </w:r>
      <w:r>
        <w:rPr/>
        <w:t>ROMÂNIA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    INIŢIATOR</w:t>
      </w:r>
    </w:p>
    <w:p>
      <w:pPr>
        <w:pStyle w:val="Normal"/>
        <w:jc w:val="both"/>
        <w:rPr/>
      </w:pPr>
      <w:r>
        <w:rPr/>
        <w:t>MUNICIPIULUI TÎRGU-MUREŞ</w:t>
        <w:tab/>
        <w:tab/>
        <w:tab/>
        <w:tab/>
        <w:tab/>
        <w:tab/>
        <w:tab/>
        <w:t>PRIMAR</w:t>
      </w:r>
    </w:p>
    <w:p>
      <w:pPr>
        <w:pStyle w:val="Normal"/>
        <w:rPr/>
      </w:pPr>
      <w:r>
        <w:rPr>
          <w:lang w:val="fr-FR"/>
        </w:rPr>
        <w:t xml:space="preserve">DIRECŢIA Activităţi Social-Culturale şi Patrimoniale </w:t>
        <w:tab/>
        <w:tab/>
        <w:t xml:space="preserve">               dr. Dorin Florea</w:t>
      </w:r>
    </w:p>
    <w:p>
      <w:pPr>
        <w:pStyle w:val="Normal"/>
        <w:rPr/>
      </w:pPr>
      <w:r>
        <w:rPr>
          <w:lang w:val="fr-FR"/>
        </w:rPr>
        <w:t>SERVICIUL Act</w:t>
      </w:r>
      <w:r>
        <w:rPr>
          <w:lang w:val="ro-RO"/>
        </w:rPr>
        <w:t>ivităţi Culturale</w:t>
      </w:r>
      <w:r>
        <w:rPr>
          <w:lang w:val="fr-FR"/>
        </w:rPr>
        <w:t>, Sportive şi Tineret</w:t>
        <w:tab/>
        <w:tab/>
        <w:t xml:space="preserve">      </w:t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   Nr.21.213 din 27.04.2011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Expunere de motive</w:t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  <w:t>cu privire  la aprobarea sumelor pentru finanţarea proiectelor culturale care se vor desfăşura în anul 2011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hu-HU"/>
        </w:rPr>
        <w:t xml:space="preserve">Prin H.C.L. nr.105 din 26 martie 2009 şi HCLM nr. 15 din 8 februarie 2011 a fost aprobată metodologia acordării finanţărilor proiectelor culturale, din bugetul Serviciului Activităţi Culturale, Sportive şi Tineret, </w:t>
      </w:r>
      <w:r>
        <w:rPr>
          <w:lang w:val="ro-RO"/>
        </w:rPr>
        <w:t xml:space="preserve">în conformitate cu </w:t>
      </w:r>
      <w:r>
        <w:rPr>
          <w:szCs w:val="24"/>
          <w:lang w:val="ro-RO"/>
        </w:rPr>
        <w:t>Ordonanţa guvernului nr. 2/2008 şi Legea nr.199/2008 pentru modificarea ordonanţei Guvernului 51/1998 privind îmbunătăţirea sistemului de finanţare a programelor şi proiectelor culturale. Comisia de selecţie a ofertelor culturale a fost numită prin Dispoziţia nr. 1848/15.03.2011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upunem spre aprobare Consiliului local municipal alocarea sumelor pentru proiectele culturale care se vor desfăşura în anul 2011, conform anexei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AVIZ favorabil  al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Direcţiei Activităţi Social-Culturale şi Patrimonial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 Serviciul Activităţi Culturale, Sportive şi Tiner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</w:r>
    </w:p>
    <w:p>
      <w:pPr>
        <w:pStyle w:val="TextBodyIndent"/>
        <w:pBdr>
          <w:bottom w:val="single" w:sz="12" w:space="1" w:color="000000"/>
        </w:pBdr>
        <w:rPr/>
      </w:pPr>
      <w:r>
        <w:rPr>
          <w:sz w:val="20"/>
        </w:rPr>
        <w:t>Întocmit: Ciugudean Marina</w:t>
      </w:r>
    </w:p>
    <w:p>
      <w:pPr>
        <w:pStyle w:val="TextBodyIndent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În temeiul art.61 din Regulament, comisiile de specialitate avizeză proiectul de hotărâre prezentat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Dr. Kolozsvari Zoltan                                                                      Matei Dumitru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Ing. Törzsök Sándor László</w:t>
        <w:tab/>
        <w:tab/>
        <w:tab/>
        <w:tab/>
        <w:tab/>
        <w:t xml:space="preserve">         Ing. Claudiu Maior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3. Comisia pentru servicii publice şi comerţ,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Vlas Florin</w:t>
        <w:tab/>
        <w:tab/>
        <w:tab/>
        <w:tab/>
        <w:tab/>
        <w:tab/>
        <w:t xml:space="preserve">                      Ioana Rom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4. Comisia pentru activităţi ştiinţifice, de învăţământ, sănătate, cultură, protecţie socială sportive şi de agrement şi integrare europeană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Dr. Ioan Sita</w:t>
        <w:tab/>
        <w:tab/>
        <w:tab/>
        <w:tab/>
        <w:tab/>
        <w:tab/>
        <w:t xml:space="preserve">                       Balint Istv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Peti Andrei</w:t>
        <w:tab/>
        <w:tab/>
        <w:tab/>
        <w:tab/>
        <w:tab/>
        <w:tab/>
        <w:t xml:space="preserve">                     _____________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object w:dxaOrig="1695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1pt;margin-top:-9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7689167" r:id="rId4"/>
        </w:object>
      </w:r>
      <w:r>
        <w:rPr>
          <w:lang w:val="hu-HU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ŢUL MUREŞ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onsiliul local municipal Tîrgu-Mureş </w:t>
        <w:tab/>
        <w:tab/>
        <w:tab/>
        <w:t xml:space="preserve">          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Hotărârea nr._______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din ______________ 2011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jc w:val="center"/>
        <w:rPr>
          <w:lang w:val="ro-RO"/>
        </w:rPr>
      </w:pPr>
      <w:r>
        <w:rPr>
          <w:lang w:val="ro-RO"/>
        </w:rPr>
        <w:t>cu privire  la aprobarea sumelor pentru finanţarea proiectelor culturale care se vor desfăşura în anul 201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Consiliul local municipal Tîrgu-Mureş întrunit în şedinţă ordinară de lucru,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/>
      </w:pPr>
      <w:r>
        <w:rPr>
          <w:lang w:val="ro-RO"/>
        </w:rPr>
        <w:t>Văzând Expunerea de motive a Primarului municipiului Tîrgu Mureş, nr.21.213</w:t>
      </w:r>
      <w:r>
        <w:rPr>
          <w:lang w:val="hu-HU"/>
        </w:rPr>
        <w:t xml:space="preserve"> din 27.04.2011</w:t>
      </w:r>
      <w:r>
        <w:rPr>
          <w:lang w:val="ro-RO"/>
        </w:rPr>
        <w:t xml:space="preserve"> prin Serviciului Activităţi Culturale, Sportive şi Tineret cu privire la aprobarea sumelor pentru finanţarea proiectelor culturale care se vor desfăşura în anul 2011, având avizul favorabil a comisiilor de specialitate, </w:t>
      </w:r>
    </w:p>
    <w:p>
      <w:pPr>
        <w:pStyle w:val="Normal"/>
        <w:autoSpaceDE w:val="false"/>
        <w:ind w:firstLine="720"/>
        <w:jc w:val="both"/>
        <w:rPr>
          <w:szCs w:val="24"/>
          <w:lang w:val="ro-RO"/>
        </w:rPr>
      </w:pPr>
      <w:r>
        <w:rPr>
          <w:lang w:val="ro-RO"/>
        </w:rPr>
        <w:t xml:space="preserve">În conformitate cu prevederile </w:t>
      </w:r>
      <w:r>
        <w:rPr>
          <w:szCs w:val="24"/>
          <w:lang w:val="ro-RO"/>
        </w:rPr>
        <w:t>Ordonanţa guvernului nr. 2/2008 pentru modificarea ordonanţei Guvernului 51/1998 privind îmbunătăţirea sistemului de finanţare a programelor şi proiectelor culturale, aprobată  prin Legea 199 din 21 octombrie 2008.</w:t>
      </w:r>
    </w:p>
    <w:p>
      <w:pPr>
        <w:pStyle w:val="Normal"/>
        <w:ind w:firstLine="851"/>
        <w:jc w:val="both"/>
        <w:rPr/>
      </w:pPr>
      <w:r>
        <w:rPr/>
        <w:t>În temeiul prevederilor art.36 alin.4, lit”a”, alin. 6,“a” pct. 4 şi ale art.45, alin 1, din Legea nr.215/2001 privind administraţia publică locală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ărăş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Art.1. </w:t>
      </w:r>
      <w:r>
        <w:rPr/>
        <w:t>Se aprob</w:t>
      </w:r>
      <w:r>
        <w:rPr>
          <w:lang w:val="ro-RO"/>
        </w:rPr>
        <w:t>ă alocarea din bugetul local al municipiului Tîrgu-Mureş a sumelor pentru finanţarea proiectelor culturale, conform anexei care face parte integrantă din prezenta hotărâre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.</w:t>
      </w:r>
      <w:r>
        <w:rPr>
          <w:b/>
          <w:lang w:val="ro-RO"/>
        </w:rPr>
        <w:t>Art.2.</w:t>
      </w:r>
      <w:r>
        <w:rPr>
          <w:lang w:val="ro-RO"/>
        </w:rPr>
        <w:t xml:space="preserve"> Cu aducerea la îndeplinire a prevederilor prezentei hotărâri se însărcinează Primarul, prin DIRECŢIA Activităţi Economico-Sociale şi Patrimoniale, SERVICIUL Activităţi Culturale, Sportive şi Tineret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  <w:r>
        <w:rPr>
          <w:b/>
          <w:lang w:val="fr-FR"/>
        </w:rPr>
        <w:t>Viză de legalitat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Secretar al municipiului Tîrgu-Mureş </w:t>
      </w:r>
    </w:p>
    <w:p>
      <w:pPr>
        <w:pStyle w:val="Normal"/>
        <w:jc w:val="both"/>
        <w:rPr/>
      </w:pPr>
      <w:r>
        <w:rPr>
          <w:b/>
          <w:lang w:val="fr-FR"/>
        </w:rPr>
        <w:tab/>
        <w:t xml:space="preserve"> Jrs. Maria Cioban </w:t>
      </w:r>
    </w:p>
    <w:p>
      <w:pPr>
        <w:sectPr>
          <w:type w:val="nextPage"/>
          <w:pgSz w:w="12240" w:h="15840"/>
          <w:pgMar w:left="130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  <w:lang w:val="fr-FR"/>
        </w:rPr>
        <w:t>*</w:t>
      </w:r>
      <w:r>
        <w:rPr>
          <w:lang w:val="fr-FR"/>
        </w:rPr>
        <w:t>PRIMĂRIA MUNICIPIULUI TÎRGU-MUREŞ</w:t>
        <w:tab/>
        <w:tab/>
        <w:tab/>
        <w:tab/>
        <w:tab/>
        <w:tab/>
        <w:t xml:space="preserve"> </w:t>
        <w:tab/>
        <w:tab/>
        <w:tab/>
        <w:t xml:space="preserve">         </w:t>
      </w:r>
      <w:r>
        <w:rPr>
          <w:b/>
          <w:lang w:val="fr-FR"/>
        </w:rPr>
        <w:t>ANEXĂ</w:t>
      </w:r>
    </w:p>
    <w:p>
      <w:pPr>
        <w:pStyle w:val="Normal"/>
        <w:rPr>
          <w:lang w:val="fr-FR"/>
        </w:rPr>
      </w:pPr>
      <w:r>
        <w:rPr>
          <w:lang w:val="fr-FR"/>
        </w:rPr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>
          <w:lang w:val="fr-FR"/>
        </w:rPr>
        <w:t>SERVICIUL Activit</w:t>
      </w:r>
      <w:r>
        <w:rPr>
          <w:lang w:val="ro-RO"/>
        </w:rPr>
        <w:t>ăţi Culturale, Sportive şi Tineret</w:t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CENTRALIZATOR</w:t>
      </w:r>
    </w:p>
    <w:p>
      <w:pPr>
        <w:pStyle w:val="Normal"/>
        <w:jc w:val="center"/>
        <w:rPr/>
      </w:pPr>
      <w:r>
        <w:rPr/>
        <w:t xml:space="preserve">cuprinzând propunerile de evaluare a proiectelor </w:t>
      </w:r>
      <w:r>
        <w:rPr>
          <w:lang w:val="ro-RO"/>
        </w:rPr>
        <w:t>şi programelor culturale pentru anul 2011</w:t>
      </w:r>
    </w:p>
    <w:p>
      <w:pPr>
        <w:pStyle w:val="Normal"/>
        <w:jc w:val="right"/>
        <w:rPr/>
      </w:pPr>
      <w:r>
        <w:rPr/>
        <w:t>-lei-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19"/>
        <w:gridCol w:w="2819"/>
        <w:gridCol w:w="1515"/>
        <w:gridCol w:w="1425"/>
        <w:gridCol w:w="1197"/>
        <w:gridCol w:w="1026"/>
        <w:gridCol w:w="1440"/>
        <w:gridCol w:w="18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totală a proiectului R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.D.T.M. Mure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ul Internaţional de film de scurt metraj Alternative 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3 noiembr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Yoric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ăptămâna internaţiomală a purtatului bebeluşilor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9.octombr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40-4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Yoric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ţie alternativă de istorie recentă-ciclu de spectacole, colocvii, înlni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mai-30 noiembr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.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.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.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7.350</w:t>
            </w:r>
            <w:r>
              <w:rPr>
                <w:vertAlign w:val="superscript"/>
                <w:lang w:val="fr-FR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51-55,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3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hu-HU"/>
              </w:rPr>
              <w:t>Asociaţia „Cercul de Prieteni Tg-Mureş – Kecskemét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curs între oraşele înfrăţite- Gândeşte global şi acţionează local cu responsabilita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5.04 şi 9-13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u respectă principiul neretroactivită-ţi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hu-HU"/>
              </w:rPr>
              <w:t>Asociaţia „Cercul de Prieteni Tg-Mureş – Kecskemé</w:t>
            </w:r>
            <w:r>
              <w:rPr>
                <w:lang w:val="ro-RO"/>
              </w:rPr>
              <w:t>t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o fo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,,urbanizaţia şi mediul înconjurător,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iunie-15 noimbr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40-45, 10 % din suma eligibi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19"/>
        <w:gridCol w:w="2792"/>
        <w:gridCol w:w="27"/>
        <w:gridCol w:w="1515"/>
        <w:gridCol w:w="1425"/>
        <w:gridCol w:w="37"/>
        <w:gridCol w:w="1160"/>
        <w:gridCol w:w="1026"/>
        <w:gridCol w:w="1358"/>
        <w:gridCol w:w="82"/>
        <w:gridCol w:w="27"/>
        <w:gridCol w:w="177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licitant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totală a proiectului RON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„Cercul de Prieteni Tg-Mureş – Kecskemé</w:t>
            </w:r>
            <w:r>
              <w:rPr>
                <w:lang w:val="ro-RO"/>
              </w:rPr>
              <w:t>t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curs de voluntariat pentru tineret în cele 2 oraş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noimbr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.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47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4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747,5</w:t>
            </w:r>
            <w:r>
              <w:rPr>
                <w:vertAlign w:val="superscript"/>
                <w:lang w:val="fr-FR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40-45, 1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 Femeilor „Lorántffy Zsuzsanna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 operet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curs şi spectaco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09-23.10/ 21-23.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32,8</w:t>
            </w:r>
            <w:r>
              <w:rPr>
                <w:vertAlign w:val="superscript"/>
              </w:rPr>
              <w:t>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51-55, 3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 Femeilor „Lorántffy Zsuzsanna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iritualitatea principesei Lorantffy Zsuzsanna în anul voluntari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 mai- 12 noiembri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40-45, 1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 Femeilor „Lorántffy Zsuzsanna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orumul civic- ed XII – Economia civilă sustenabilă în sectorul nonprofit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-30 octombri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7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46-50, 2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hu-HU"/>
              </w:rPr>
              <w:t>Asociaţia „Cercul de Prieteni Tg-Mure</w:t>
            </w:r>
            <w:r>
              <w:rPr>
                <w:lang w:val="ro-RO"/>
              </w:rPr>
              <w:t>ş – Baja,,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fătuirea anuală la Tg Mureş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5 iuni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56-60, 4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„Cercul de Prieteni Tg-Mure</w:t>
            </w:r>
            <w:r>
              <w:rPr>
                <w:lang w:val="ro-RO"/>
              </w:rPr>
              <w:t>ş – Baj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a la Festivalul Ciorbei de peşte de la Baj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 augus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1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5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5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46-50, 20 % din suma eligibi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19"/>
        <w:gridCol w:w="2792"/>
        <w:gridCol w:w="27"/>
        <w:gridCol w:w="1515"/>
        <w:gridCol w:w="1462"/>
        <w:gridCol w:w="1160"/>
        <w:gridCol w:w="1026"/>
        <w:gridCol w:w="1358"/>
        <w:gridCol w:w="82"/>
        <w:gridCol w:w="27"/>
        <w:gridCol w:w="177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totală a proiectului R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entrul Multimedia Teatru 7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atrul Acum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 iunie-15 augus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76-80, 8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undaţia Pro Iu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onferinţa Internaţională în drept public şi administraţie publică, cu tema ,, Necesitatea reformei în drept şi adm publică,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6-19 noiembri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8.84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8.72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9.2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.4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76-80, 8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MF- Şcoala de studii doctoral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onferinţa doctoranzilor în medicină şi farmacie ed 4 şi prima Conferinţă a postdoctoranzilor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-9 iuli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0.5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3.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3.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6.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76-80, 8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rmeano-maghiară din Tg Mure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aleidoscop armean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8 mai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960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9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9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ocietatea  Culturală Junii Călimanilo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articipare la Festivalul Internaţional de folclor de la Szekesfehervar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 -22 augus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5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2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2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mphio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ilele voluntariatului Pro Bono Cultura- ed a-IV-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-3 decembri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40-45, 1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mphio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World thory and practice in conflict mediation III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1 octombri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.1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40-45, 1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asa Corpului didactic Tg Mure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onferinţa internaţională ,,Voluntariatul-oportunitate de dezvoltare personală,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-9 octombri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8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76-80, 8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Rotary Club Tek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impozionul ,,Importanţa cluburilor Rotary în cultură, societate şi viaţa cotidiană II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-13 noiembri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9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9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40-45, 1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Fiatal Erok Marosvasarhely- Forţe proaspete pentru Tîrgu-Mureş-Youth force for Tg. Mure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stival folcloric pt tineret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2 mai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6.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unctaj sub 40- proiect respin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Hifa România ajutor pentru toţ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erle ascunse- expozţie a lucrărilor manuale a persoanelor cu dizabilităţi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-17 septembri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7.2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8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8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1.800</w:t>
            </w:r>
            <w:r>
              <w:rPr>
                <w:vertAlign w:val="superscript"/>
                <w:lang w:val="hu-HU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40-45, 1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Schola particula 1557-Bolyai 2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stivitate comemorativă Bolyai Janos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 decembri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unctaj sub 40- proiect respin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niversitatea de Arte din Tg Mure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stivalul Internaţional al Şcolilor de teatru- Festivalul Studio III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9-21 mai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7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8.000</w:t>
            </w:r>
            <w:r>
              <w:rPr>
                <w:vertAlign w:val="superscript"/>
                <w:lang w:val="hu-HU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76-80, 8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undaţia Dramafes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bără internaţională de scriere dramatică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-18 iuli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9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19"/>
        <w:gridCol w:w="2792"/>
        <w:gridCol w:w="1542"/>
        <w:gridCol w:w="1462"/>
        <w:gridCol w:w="1160"/>
        <w:gridCol w:w="66"/>
        <w:gridCol w:w="960"/>
        <w:gridCol w:w="1440"/>
        <w:gridCol w:w="18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Silo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halibe-festival de dans ţigănesc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9 octombr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7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misia propune acordarea gratuită a sălii de spectacole de la Centrul Cultural Mihai Eminescu (incluzănd sonorzarea şi luminile sălii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atrul Naţional Tîrgu-Mure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xtinderea Fest de Dramaturgie Contemporană de la Braşov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oiembr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1.3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Comisia propune suportarea cazării la Casa M Eminescu-conform HCLM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atrul Naţional Tîrgu-Mure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xtinderea Fest  de la Sibiu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7 mai-5 iu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1.1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.8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misia propune suportarea cazării la Casa M. Eminescu conform HCLM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atrul Naţional Tîrgu-Mure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tagiunea estivală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 iulie-10 septembr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1.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8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misia propune identificarea altor modalităţi de colaborar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atrul Naţional Tîrgu-Mure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ditarea unui volum din ciclul ,,Mari personalităţi ale mişcării teatrale româneşti,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 iune-31 decembr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7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oiectul NU se încadrează în domeniile de aplicare ale concursului de proiect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Harmonia Cordi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stivalul Internaţional de chitară clasică ,,Harmonia Cordis,, ed a-VI-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2-27 augu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4.9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4.5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4.5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4.415</w:t>
            </w:r>
            <w:r>
              <w:rPr>
                <w:vertAlign w:val="superscript"/>
                <w:lang w:val="hu-H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40-45, 1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,,Tiberius Q,,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stivalul Internaţional de muzică clasică -Săptămâna Tiberius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-13 noiembr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5.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4.800</w:t>
            </w:r>
            <w:r>
              <w:rPr>
                <w:vertAlign w:val="superscript"/>
                <w:lang w:val="hu-H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56-60, 4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Diver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ârgul ONG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-8 ma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195.518,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09.531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.20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1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NOTĂ:   *- DOAR cu observaţiile din procesul verb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 xml:space="preserve">Claudiu Maior </w:t>
      </w:r>
      <w:r>
        <w:rPr>
          <w:b/>
          <w:sz w:val="28"/>
          <w:szCs w:val="28"/>
          <w:lang w:val="ro-RO"/>
        </w:rPr>
        <w:t>- preşedinte _______________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ro-RO"/>
        </w:rPr>
        <w:t>B</w:t>
      </w:r>
      <w:r>
        <w:rPr>
          <w:b/>
          <w:sz w:val="28"/>
          <w:szCs w:val="28"/>
          <w:lang w:val="hu-HU"/>
        </w:rPr>
        <w:t>álint István-membru __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Csegzi Sandor- membru __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Georgescu Maria-membru _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odoran Liviu-membru 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ita Ioan-membru______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Dana Ijac-membru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andu Ileana-membru____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>Ciugudean Marina- membru_________________</w:t>
      </w:r>
    </w:p>
    <w:sectPr>
      <w:type w:val="nextPage"/>
      <w:pgSz w:orient="landscape" w:w="15840" w:h="12240"/>
      <w:pgMar w:left="85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6:00Z</dcterms:created>
  <dc:creator>Administrator </dc:creator>
  <dc:description/>
  <cp:keywords/>
  <dc:language>en-US</dc:language>
  <cp:lastModifiedBy>User</cp:lastModifiedBy>
  <cp:lastPrinted>2011-04-27T10:41:00Z</cp:lastPrinted>
  <dcterms:modified xsi:type="dcterms:W3CDTF">2011-04-27T07:44:00Z</dcterms:modified>
  <cp:revision>5</cp:revision>
  <dc:subject/>
  <dc:title>ROMÂNIA</dc:title>
</cp:coreProperties>
</file>