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0" w:firstLine="720"/>
        <w:jc w:val="both"/>
        <w:outlineLvl w:val="0"/>
        <w:rPr/>
      </w:pPr>
      <w:r>
        <w:rPr/>
        <w:t>Anexa nr. 1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/>
      </w:pPr>
      <w:r>
        <w:rPr>
          <w:b/>
        </w:rPr>
        <w:t>Modificări în organigrama Aparatului de specialitate al primarului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Înfiinţare şi redenumire compartimente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30"/>
        <w:gridCol w:w="6840"/>
      </w:tblGrid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crt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enumire nou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enumire veche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irecţia Arhitect şef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Arhitect şef  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urbanism, dezvoltare durabilă , informatizare din cadrul Direcţiei Arhitect şef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urbanism, amenajarea teritoriului şi gestiune date urbane din cadrul Direcţiei Arhitect şef 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relaţii cu public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informatică şi relaţii cu publicul 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partimentul implementare proiecte cu finanţare internaţională  ( perioadă determinată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  <w:szCs w:val="24"/>
          <w:lang w:val="en-US"/>
        </w:rPr>
        <w:t>Mut</w:t>
      </w:r>
      <w:r>
        <w:rPr>
          <w:b/>
          <w:szCs w:val="24"/>
        </w:rPr>
        <w:t>ări posturi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25"/>
        <w:gridCol w:w="5190"/>
        <w:gridCol w:w="16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crt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artimentul la care se mut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artimentul de la care se mu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urbanism, dezvoltare durabilă , informatizare din cadrul Direcţiei Arhitect şef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relaţii cu publicul  din cadrul Direcţiei comunicare, proiecte  cu finanţare internaţională şi resurse um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logistică  din cadrul Direcţiei comunicare, proiecte  cu finanţare internaţională şi resurse umane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ompartiment Puncte de lucru în cartiere din cadrul Serviciului public Utilităţi municipal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evidenţa informatizată a persoanei  din cadrul Serviciului public comunitar de evidenţă a persoanelor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rviciul fond funciar şi registru agricol  din cadrul Direcţiei juridice, contencios-administrativ şi administraţie publică local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fond funciar şi registru agricol  din cadrul Direcţiei juridice, contencios-administrativ şi administraţie publică locală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logistică  din cadrul Direcţiei comunicare, proiecte  cu finanţare internaţională şi resurse um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evidenţa informatizată a persoanei din cadrul Serviciului public comunitar de evidenţă a persoanelor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logistică  din cadrul Direcţiei comunicare, proiecte  cu finanţare internaţională şi resurse um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25"/>
        <w:gridCol w:w="5190"/>
        <w:gridCol w:w="1650"/>
      </w:tblGrid>
      <w:tr>
        <w:trPr>
          <w:trHeight w:val="6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partimentul implementare proiecte cu finanţare internaţională  ( perioadă determinată )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ompartimentul investiţii  construcţii civile din cadrul Direcţiei tehnic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ompartiment Puncte de lucru în cartiere din cadrul Serviciului public Utilităţi municipal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administrativ si spatii de recreere din cadrul Serviciului public Utilităţi municipal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ui proiecte cu finanţare internaţională  din cadrul Direcţiei comunicare, proiecte  cu finanţare internaţională şi resurse um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salarizare şi resurse umane din cadrul Direcţiei comunicare, proiecte  cu finanţare internaţională şi resurse um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Modificări în Statul de funcţii </w:t>
      </w:r>
      <w:r>
        <w:rPr/>
        <w:t>al Aparatului de specialitate al primarului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140"/>
        <w:gridCol w:w="336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nou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ve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odificare pr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partimentul</w:t>
            </w:r>
          </w:p>
        </w:tc>
      </w:tr>
      <w:tr>
        <w:trPr/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irecţia tehnic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Şef serviciu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Şef serviciu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Transformare în F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energeti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superi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pector de specialitate  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 în F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energe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superi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pector de specialitate  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 în F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partiment supraveghere detinatori ret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III 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 în F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partimentul supraveghere deţinători reţe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superi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pector de specialitate  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 în F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partimentul investiţii construcţii drumuri şi străz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III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 în F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partimentul investiţii construcţii drumuri şi străz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140"/>
        <w:gridCol w:w="3360"/>
        <w:gridCol w:w="35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pector de specialitate  IA (P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superi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re în PC pe perioadă determinată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mpartimentul implementare proiecte cu finanţare internaţională  ( perioadă determinată 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asisten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princip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irecţia Poliţia local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fer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zn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r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control pază obiective şi transport valori  din cadrul Direcţiei Poliţia local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silier juridic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asistent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rviciul juridic, logistic, licitaţii şi asociaţii de proprietari din cadrul Direcţiei Poliţia locală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ind w:left="2880" w:hanging="0"/>
      <w:jc w:val="both"/>
    </w:pPr>
    <w:rPr/>
  </w:style>
  <w:style w:type="paragraph" w:styleId="Indentcorptext3">
    <w:name w:val="Indent corp text 3"/>
    <w:basedOn w:val="Normal"/>
    <w:qFormat/>
    <w:pPr>
      <w:ind w:left="709" w:firstLine="731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5:00Z</dcterms:created>
  <dc:creator>Salar</dc:creator>
  <dc:description/>
  <cp:keywords/>
  <dc:language>en-US</dc:language>
  <cp:lastModifiedBy>a</cp:lastModifiedBy>
  <cp:lastPrinted>2011-04-18T15:52:00Z</cp:lastPrinted>
  <dcterms:modified xsi:type="dcterms:W3CDTF">2011-04-18T12:52:00Z</dcterms:modified>
  <cp:revision>41</cp:revision>
  <dc:subject/>
  <dc:title>Primăria municipiului Tîrgu-Mureş</dc:title>
</cp:coreProperties>
</file>