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sz w:val="18"/>
          <w:szCs w:val="18"/>
        </w:rPr>
      </w:pPr>
      <w:r>
        <w:rPr>
          <w:sz w:val="18"/>
          <w:szCs w:val="18"/>
        </w:rPr>
        <w:t>Municipiul Tîrgu-Mureş</w:t>
        <w:tab/>
        <w:tab/>
        <w:tab/>
        <w:t>Anexa  nr.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ecţia comunicare, proiecte  cu finanţare internaţională şi resurse umane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TATUL DE FUNCŢ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 APARATULUI DE SPECIALITATE  AL PRIMARULU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134"/>
        <w:gridCol w:w="992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I. </w:t>
            </w:r>
            <w:r>
              <w:rPr>
                <w:b/>
                <w:sz w:val="18"/>
                <w:szCs w:val="18"/>
                <w:u w:val="single"/>
              </w:rPr>
              <w:t>DEMNIT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18"/>
                <w:szCs w:val="18"/>
                <w:u w:val="single"/>
              </w:rPr>
              <w:t>FUNCŢIONARI PUBLICI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asa/Nivelul stud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>
          <w:trHeight w:val="273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a. Funcţii publice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execu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hitect ş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5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executiv adjun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%)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publice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st local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funcţii publice (a +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>III. PERSONAL CONTRACTUAL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a. Funcţii de conduc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ad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a+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NERAL (I+II+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34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Tichete">
    <w:name w:val="Tichete"/>
    <w:basedOn w:val="Textsimplu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37:00Z</dcterms:created>
  <dc:creator>Salar</dc:creator>
  <dc:description/>
  <cp:keywords/>
  <dc:language>en-US</dc:language>
  <cp:lastModifiedBy>a</cp:lastModifiedBy>
  <cp:lastPrinted>2011-04-18T16:37:00Z</cp:lastPrinted>
  <dcterms:modified xsi:type="dcterms:W3CDTF">2011-04-18T13:37:00Z</dcterms:modified>
  <cp:revision>55</cp:revision>
  <dc:subject/>
  <dc:title>Primăria municipiului Tîrgu-Mureş</dc:title>
</cp:coreProperties>
</file>