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</w:r>
      <w:r>
        <w:rPr>
          <w:b/>
        </w:rPr>
        <w:t>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   dr.Florea Dorin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Nr.608/10.05.2011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2160" w:firstLine="720"/>
        <w:jc w:val="both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rivind aprobarea execuţiei bugetului 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pe trim.I 2011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  <w:t>VENITURI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Volumul veniturilor realizate în trim.I în anul 2011a fost în sumă de 101.121.173 RON, reprezentând 20,88 % faţă de prevederile aprobate, care au fost în sumă de 484.283.000 RON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fr-FR"/>
        </w:rPr>
        <w:t>Din totalul veniturilor în sumă de 101.121.173 RON,                                                                       73.379.389 (72,57%) reprezin</w:t>
      </w:r>
      <w:r>
        <w:rPr>
          <w:lang w:val="ro-RO"/>
        </w:rPr>
        <w:t>tă venituri din secţiunea de funcţionare , iar 27.741.784 RON (27,43%) reprezintă venituri din secţiunea de dezvoltare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CHELTUIEL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heltuielile bugetului local s-au realizat în sumă de 78.835.489 RON,</w:t>
      </w:r>
      <w:r>
        <w:rPr>
          <w:b/>
        </w:rPr>
        <w:t xml:space="preserve"> </w:t>
      </w:r>
      <w:r>
        <w:rPr/>
        <w:t>reprezentând 16,07 % din totalul prevederilor în sumă de 490.622.000 RON. Din totalul cheltuielilor în sumă de 78.835.489 RON, 63.764.445 lei (80,88% ) reprezintă cheltuieli din secţiunea de funcţionare , iar 15.071.044 RON (19,12%) cheltuieli din secţiunea de dezvoltar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heltuielile bugetului împrumuturilor externe au fost în sumă de 4.622 RON, iar cheltuielile bugetul împrumuturilor interne sunt în sumă de 4.092.642 RON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Propunem aprobarea contului de execuţie al bugetului local al Municipiului Tîrgu Mureş pe trim I anul 2011 aşa cum este prezentat în anexa nr.1</w:t>
      </w:r>
      <w:r>
        <w:rPr>
          <w:lang w:val="ro-RO"/>
        </w:rPr>
        <w:t>şi anexa nr. 2</w:t>
      </w:r>
      <w:r>
        <w:rPr>
          <w:lang w:val="fr-FR"/>
        </w:rPr>
        <w:t>, contul de execuţie a bugetului împrumuturilor externe şi interne conform anexelor 3 şi 4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ind w:left="2820" w:firstLine="720"/>
        <w:rPr/>
      </w:pPr>
      <w:r>
        <w:rPr>
          <w:b/>
        </w:rPr>
        <w:t>Director economic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ec.Kiss Imola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10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/>
        <w:rPr/>
      </w:pPr>
      <w:r>
        <w:rPr/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prof. Matei Dumitru</w:t>
      </w:r>
    </w:p>
    <w:p>
      <w:pPr>
        <w:pStyle w:val="Normal"/>
        <w:spacing w:lineRule="auto" w:line="36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rPr>
          <w:lang w:val="fr-FR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rPr>
          <w:color w:val="FFFFFF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</w:rPr>
      </w:pPr>
      <w:r>
        <w:rPr/>
        <w:t xml:space="preserve">       </w:t>
      </w:r>
      <w:r>
        <w:rPr/>
        <w:t>jrs.</w:t>
      </w:r>
      <w:r>
        <w:rPr>
          <w:color w:val="FFFFFF"/>
        </w:rPr>
        <w:t xml:space="preserve"> </w:t>
      </w:r>
      <w:r>
        <w:rPr/>
        <w:t>Peti Andrei</w:t>
        <w:tab/>
        <w:tab/>
        <w:tab/>
        <w:tab/>
        <w:tab/>
        <w:tab/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</w:rPr>
        <w:t>ROMÂNIA</w:t>
        <w:tab/>
        <w:tab/>
        <w:tab/>
        <w:tab/>
        <w:tab/>
        <w:tab/>
        <w:tab/>
        <w:tab/>
        <w:t>Proiect</w:t>
        <w:tab/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JUDEŢUL MUREŞ</w:t>
      </w:r>
    </w:p>
    <w:p>
      <w:pPr>
        <w:pStyle w:val="Heading3"/>
        <w:spacing w:lineRule="auto" w:line="360"/>
        <w:rPr/>
      </w:pPr>
      <w:r>
        <w:rPr/>
        <w:t xml:space="preserve">CONSILIUL LOCAL MUNICIPAL TÂRGU MUREŞ       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HOTĂRÂREA NR.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n______________________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ivind aprobarea execuţiei  </w:t>
      </w:r>
      <w:r>
        <w:rPr>
          <w:b/>
          <w:lang w:val="fr-FR"/>
        </w:rPr>
        <w:t xml:space="preserve">bugetului unităţii administrativ teritoriale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pe trim. I anul 2011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 xml:space="preserve">Văzând Expunerea de motive a Primarului municipiului Tîrgu Mureş nr.608 din 10.05.2011 prin Direcţia Economică, </w:t>
      </w:r>
      <w:r>
        <w:rPr>
          <w:sz w:val="26"/>
          <w:szCs w:val="26"/>
        </w:rPr>
        <w:t xml:space="preserve">privind execuţia bugetului unităţii administrative-teritoriale municipiul Târgu Mureş, pe trim. I anul 2011, 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ab/>
      </w:r>
      <w:r>
        <w:rPr/>
        <w:t>Ţinând seama de prevederile art.49, alin.12 şi 13 din Legea nr.273 din 29.06.2006 privind finanţele publice locale cu modificările ulterioare , respectiv a Legii bugetului de stat pe anul 2011 nr.286 din 28.12.2010,</w:t>
      </w:r>
    </w:p>
    <w:p>
      <w:pPr>
        <w:pStyle w:val="Normal"/>
        <w:ind w:firstLine="708"/>
        <w:jc w:val="both"/>
        <w:rPr/>
      </w:pPr>
      <w:r>
        <w:rPr/>
        <w:t>În temeiul prevederilor art. 36, aliniat(1) , aliniat(2), lit.b, aliniat (4), lit.a , art.45 alin.(2), art.115 lit.b din Legea nr.215/2001 privind administraţia publică locală, republicat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lang w:val="fr-FR"/>
        </w:rPr>
      </w:pPr>
      <w:r>
        <w:rPr>
          <w:b/>
          <w:u w:val="single"/>
          <w:lang w:val="fr-FR"/>
        </w:rPr>
        <w:t>Art.1</w:t>
      </w:r>
      <w:r>
        <w:rPr>
          <w:lang w:val="fr-FR"/>
        </w:rPr>
        <w:t xml:space="preserve"> Se aprobă execuţia bugetului local al Municipiului Târgu Mureş pe trim. I anul 2011, pe secţiuni , respectiv secţiunea de funcţionare conform anexei nr.1 şi secţiunea de dezvoltare, conform anexei nr.2.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Art.2</w:t>
      </w:r>
      <w:r>
        <w:rPr>
          <w:lang w:val="fr-FR"/>
        </w:rPr>
        <w:t xml:space="preserve"> Se aprobă execuţia bugetului împrumuturilor externe pe trim. I 2011,în sumă 4.622 de RON conform anexei nr.3 şi execuţia bugetul împrumuturilor interne în sumă de 4.092.642 RON conform anexei nr.4.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nexele nr.1, 2, 3, 4, fac parte integrantă din prezenta hotărâre.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Art.3</w:t>
      </w:r>
      <w:r>
        <w:rPr>
          <w:b/>
          <w:lang w:val="fr-FR"/>
        </w:rPr>
        <w:t xml:space="preserve"> </w:t>
      </w:r>
      <w:r>
        <w:rPr>
          <w:lang w:val="fr-FR"/>
        </w:rPr>
        <w:t>Avînd în vedere faptul că în urma execuţiei bugetare se înregistrează excedent atât la secţiunea de funcţionare cât şi la secţiunea de dezvoltare a bugetului local, nu este necesară rectificarea bugetară pentru redimensionarea cheltuielilor în raport cu gradul de colectare a veniturilor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</w:rPr>
        <w:t>Art.4</w:t>
      </w:r>
      <w:r>
        <w:rPr>
          <w:sz w:val="28"/>
          <w:szCs w:val="28"/>
        </w:rPr>
        <w:t xml:space="preserve"> </w:t>
      </w:r>
      <w:r>
        <w:rPr/>
        <w:t>Cu aducerea la îndeplinire a prevederilor prezentei hotărâri se încredinţează ordonatorul principal de credite; compartimentele de specialitate în cadrul Primăriei şi ceilalţi ordonatori de credite, finanţaţi din bugetul local al municipiulu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u w:val="single"/>
          <w:lang w:val="ro-RO"/>
        </w:rPr>
      </w:pPr>
      <w:r>
        <w:rPr/>
        <w:tab/>
      </w:r>
      <w:r>
        <w:rPr>
          <w:b/>
          <w:u w:val="single"/>
          <w:lang w:val="fr-FR"/>
        </w:rPr>
        <w:t>Viza de legalitate</w:t>
      </w:r>
    </w:p>
    <w:p>
      <w:pPr>
        <w:pStyle w:val="Normal"/>
        <w:spacing w:lineRule="auto" w:line="360"/>
        <w:rPr>
          <w:rFonts w:eastAsia="Tahoma"/>
          <w:b/>
          <w:b/>
          <w:lang w:val="fr-FR"/>
        </w:rPr>
      </w:pPr>
      <w:r>
        <w:rPr>
          <w:b/>
          <w:lang w:val="fr-FR"/>
        </w:rPr>
        <w:t>Secretarul municipiului Tîrgu Mure</w:t>
      </w:r>
      <w:r>
        <w:rPr>
          <w:b/>
          <w:lang w:val="ro-RO"/>
        </w:rPr>
        <w:t>ş</w:t>
      </w:r>
      <w:r>
        <w:rPr>
          <w:b/>
          <w:lang w:val="fr-FR"/>
        </w:rPr>
        <w:t xml:space="preserve"> </w:t>
        <w:tab/>
        <w:tab/>
        <w:tab/>
        <w:t xml:space="preserve"> Preşedinte de şedinţă,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>Cioban Maria</w:t>
        <w:tab/>
        <w:tab/>
        <w:tab/>
        <w:t xml:space="preserve">         </w:t>
        <w:tab/>
      </w:r>
      <w:r>
        <w:rPr>
          <w:b/>
          <w:sz w:val="22"/>
          <w:lang w:val="fr-FR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3:00Z</dcterms:created>
  <dc:creator>win</dc:creator>
  <dc:description/>
  <cp:keywords/>
  <dc:language>en-US</dc:language>
  <cp:lastModifiedBy>win</cp:lastModifiedBy>
  <cp:lastPrinted>2011-05-12T13:27:00Z</cp:lastPrinted>
  <dcterms:modified xsi:type="dcterms:W3CDTF">2011-05-12T10:27:00Z</dcterms:modified>
  <cp:revision>50</cp:revision>
  <dc:subject/>
  <dc:title/>
</cp:coreProperties>
</file>