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6"/>
        <w:rPr>
          <w:b w:val="false"/>
          <w:b w:val="false"/>
          <w:sz w:val="24"/>
        </w:rPr>
      </w:pPr>
      <w:r>
        <w:rPr/>
        <w:t>CENTRALIZATOR</w:t>
      </w:r>
    </w:p>
    <w:p>
      <w:pPr>
        <w:pStyle w:val="Normal"/>
        <w:jc w:val="center"/>
        <w:rPr/>
      </w:pPr>
      <w:r>
        <w:rPr/>
        <w:t>cuprinzând propunerile de evaluare a proiectelor pentru sport de performanţă – semestrul II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261"/>
        <w:gridCol w:w="1417"/>
        <w:gridCol w:w="1559"/>
        <w:gridCol w:w="1276"/>
        <w:gridCol w:w="1843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Gombos Martial Ar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 „Cupa Gombo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Gombos Martial Ar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fotbal-t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Auto-Moto ISEC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cipare la competiţii naţionale auto-m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Dragon-Do– arte marţ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 Cupa „Dragon D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SE 08-fotb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Liga a I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Electromureş – popice femi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Mureşul – handbal femi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rticipare la Divizi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Sport Grup Sakura – arte marţi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articipare la competiţii 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 Sirius – baschet femi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.3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– volei mascu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rticipare la Divizia 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– fotbal cop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– polo pe ap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turnee CN copii şi juni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Ringbox – box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Body Builders Lacta – culturism şi fitne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qua Sport – polo pe ap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Hochei Club Mureşul – hochei pe gheaţ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Nova Vita – baschet femi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Divizi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3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nado Taekwando – arte marţ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.422.2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815.74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94.6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rPr/>
      </w:pPr>
      <w:r>
        <w:rPr>
          <w:b/>
          <w:lang w:val="ro-RO"/>
        </w:rPr>
        <w:t>Csegzi S</w:t>
      </w:r>
      <w:r>
        <w:rPr>
          <w:b/>
          <w:lang w:val="hu-HU"/>
        </w:rPr>
        <w:t>á</w:t>
      </w:r>
      <w:r>
        <w:rPr>
          <w:b/>
          <w:lang w:val="ro-RO"/>
        </w:rPr>
        <w:t>ndor - membru __________________</w:t>
      </w:r>
    </w:p>
    <w:p>
      <w:pPr>
        <w:pStyle w:val="Normal"/>
        <w:rPr/>
      </w:pPr>
      <w:r>
        <w:rPr>
          <w:b/>
          <w:lang w:val="ro-RO"/>
        </w:rPr>
        <w:t>B</w:t>
      </w:r>
      <w:r>
        <w:rPr>
          <w:b/>
          <w:lang w:val="hu-HU"/>
        </w:rPr>
        <w:t>álint István -membru ____________________</w:t>
      </w:r>
    </w:p>
    <w:p>
      <w:pPr>
        <w:pStyle w:val="Heading1"/>
        <w:rPr/>
      </w:pPr>
      <w:r>
        <w:rPr/>
        <w:t>Georgescu Maria - membru 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odoran Liviu -membru _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ita Ioan - membru______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iss Imola - membru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akó László Attila - membru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iugudean Marina - membru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1418" w:footer="0" w:bottom="90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Cs w:val="20"/>
      <w:lang w:val="hu-HU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sz w:val="3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5:00Z</dcterms:created>
  <dc:creator>win</dc:creator>
  <dc:description/>
  <cp:keywords/>
  <dc:language>en-US</dc:language>
  <cp:lastModifiedBy>win</cp:lastModifiedBy>
  <cp:lastPrinted>2011-06-24T14:44:00Z</cp:lastPrinted>
  <dcterms:modified xsi:type="dcterms:W3CDTF">2011-06-30T08:25:00Z</dcterms:modified>
  <cp:revision>2</cp:revision>
  <dc:subject/>
  <dc:title/>
</cp:coreProperties>
</file>