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391393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UNICIPIUL TÎRGU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RIMA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050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 940   din   20.0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>privind modificarea </w:t>
      </w:r>
      <w:r>
        <w:rPr>
          <w:b/>
          <w:sz w:val="26"/>
          <w:szCs w:val="26"/>
          <w:lang w:val="ro-RO"/>
        </w:rPr>
        <w:t xml:space="preserve">şi completarea HCL nr.144 din 6 mai 2010 şi HCL nr.184 din 24 iunie 2010 privind </w:t>
      </w:r>
      <w:r>
        <w:rPr>
          <w:b/>
          <w:sz w:val="26"/>
          <w:szCs w:val="26"/>
          <w:lang w:val="fr-FR"/>
        </w:rPr>
        <w:t xml:space="preserve">actualizarea Regulamentului de Organizare </w:t>
      </w:r>
      <w:r>
        <w:rPr>
          <w:b/>
          <w:sz w:val="26"/>
          <w:szCs w:val="26"/>
          <w:lang w:val="ro-RO"/>
        </w:rPr>
        <w:t xml:space="preserve">şi Funcţionare al Serviciului public Administraţia Complexului de Agrement şi Sport „Mureşul” </w:t>
      </w:r>
    </w:p>
    <w:p>
      <w:pPr>
        <w:pStyle w:val="Normal"/>
        <w:jc w:val="both"/>
        <w:rPr>
          <w:b/>
          <w:b/>
          <w:sz w:val="32"/>
          <w:szCs w:val="26"/>
          <w:lang w:val="fr-FR"/>
        </w:rPr>
      </w:pPr>
      <w:r>
        <w:rPr>
          <w:b/>
          <w:sz w:val="32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in Hotărârea Consiliului Local nr. 144 din 6 mai 2010 şi nr. 184 din 24 iunie 2010, a fost aprobat Regulamentul de Organizare şi Funcţionare al Serviciului public Administraţia Complexului de Agrement şi Sport „Mureşul”, înfiinţat în temeiul HCL nr.120/20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Odată cu aplicarea în practică a Regulamentului de Organizare şi Fucţionare s-a constatat existenţa unor deficienţe ce nu au putut fi prevăzute la acel moment. Aceste deficienţe au intervenit în mod special în privinţa programului de funcţionare, a unor reguli privind ordinea şi disciplina publică în Complexul de Agrement şi Sport „Mureşul”, contravenţii şi sancţiuni, astfel: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unem modificarea şi completarea HCL nr.184 din 24 iunie 2010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p. V „Programul de funcţionare”, art.14, alin. (1), care va avea următorul conţinut :  </w:t>
      </w:r>
      <w:r>
        <w:rPr>
          <w:b/>
          <w:sz w:val="24"/>
          <w:szCs w:val="24"/>
          <w:lang w:val="ro-RO"/>
        </w:rPr>
        <w:t>„ Zilnic între orele 7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 xml:space="preserve"> – 19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, cu excepţia zilelor de luni”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VI „Reguli privind ordinea şi disciplina publică în Complexul de Agrement şi Sport „Mureşul”, art.35 care va avea următorul conţinut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5. Pentru asigurarea confortului şi sănătăţii publicului vizitator în perioada sezonului estival, se instituie următoarele măsuri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ste obligatorie folosirea duşului înainte de intrarea în bazine 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săritul în bazin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în bazine al persoanelor, cu plăgi deschise, boli dermatologic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jocul cu mingea pe plaja din jurul bazinelor şi în alte locuri cu excepţia terenurilor de spo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şi plimbarea în incinta complexului pe patine cu roti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în bazine cu bărci sau saltele pneumatic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monitorizează în permanenţă calitatea apei din bazine, prin verificarea pH-ului şi a concentraţiei de clor rezidual liber zilnic, şi prin analiză bacteriologice de laborator făcute periodic.”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VI „Reguli privind ordinea şi disciplina publică în Complexul de Agrement şi Sport „Mureşul”, se introduce art.35a care va avea următorul conţinut 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5a. Pentru închirierea şi exploatarea ambarcaţiunilor de agrement se instituie următorul regulament :</w:t>
      </w:r>
    </w:p>
    <w:p>
      <w:pPr>
        <w:pStyle w:val="Normal"/>
        <w:ind w:left="208" w:firstLine="72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1. Închirierea ambarcaţiunilor se face 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1.1 Zilnic între orele 9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-20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, cu excepţia zilei de luni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 Pe baza unui act de identitate (BI, CI, paşaport) valabil, contra cost conform HCL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3 Dacă cel puţin o persoană din echipaj are peste 18 ani şi a luat la cunoştinţă regulamentul sub semnătură privată;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2.  Se interzice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1 Urcarea în ambarcaţiune a mai multor persoane decât numărul de locuri prevăzut pentru aceasta, respectiv: </w:t>
        <w:tab/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4 persoane în hidrobicicletă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- 3 persoane în barca de 3 locuri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- 5 persoane în barca de 5 locuri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2    Închirierea ambarcaţiunilor persoanelor aflate în stare de ebrietate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3   Consumul de alcool la bordul ambarcaţiunii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4.  Săritul în apă şi balansarea ambarcaţiunii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5   Urcarea în ambarcaţiuni cu animale de companie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6   Transbordarea persoanelor în ambarcaţiuni în timpul navigaţiei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7   Efectuarea de competiţii (întreceri) între ambarcaţiuni pe lacul de canotaj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 xml:space="preserve">   </w:t>
      </w:r>
      <w:r>
        <w:rPr>
          <w:b/>
          <w:i/>
          <w:sz w:val="24"/>
          <w:szCs w:val="24"/>
          <w:lang w:val="ro-RO"/>
        </w:rPr>
        <w:t>3. Este obligatorie</w:t>
      </w:r>
      <w:r>
        <w:rPr>
          <w:b/>
          <w:sz w:val="24"/>
          <w:szCs w:val="24"/>
          <w:lang w:val="ro-RO"/>
        </w:rPr>
        <w:t xml:space="preserve">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1 Navigarea în poziţie şezând (se interzice statul în picioare în timpul navigării)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2  Folosirea colacilor sau a vestelor de salvar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 Folosirea pentru propulsie doar a vâslelor sau pedalelor, fără alte mijloace improvizat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4 Însuşirea prezentelor reguli înainte de îmbarcare şi semnarea de luare la cunoştinţă;</w:t>
      </w:r>
    </w:p>
    <w:p>
      <w:pPr>
        <w:pStyle w:val="Normal"/>
        <w:ind w:left="720" w:firstLine="2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5 Predarea ambarcaţiunii, vâslelor, colacilor şi vestelor de salvare nedeteriorate, la întoarcerea ambarcaţiunii la debarcader;</w:t>
      </w:r>
    </w:p>
    <w:p>
      <w:pPr>
        <w:pStyle w:val="Normal"/>
        <w:ind w:left="720" w:firstLine="2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6  Achitarea contravalorii închirierii ambarcaţiunii la întoarcere şi este în funcţie de timpul petrecut pe lac din momentul închirierii.”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 VII „Contravenţii şi sancţiuni”, art.39, care va avea următorul conţinut :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“ </w:t>
      </w:r>
      <w:r>
        <w:rPr>
          <w:b/>
          <w:sz w:val="24"/>
        </w:rPr>
        <w:t>Art.39.</w:t>
      </w:r>
      <w:r>
        <w:rPr>
          <w:sz w:val="24"/>
        </w:rPr>
        <w:t xml:space="preserve"> </w:t>
      </w:r>
      <w:r>
        <w:rPr>
          <w:b/>
          <w:sz w:val="24"/>
        </w:rPr>
        <w:t xml:space="preserve">Constituie contravenţie şi se sancţionează cu amendă între 40-80 lei următoarele fap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Facerea focului în incinta C.A.S.M, indiferent de combustibili (lemne, cărbuni etc) sau sco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Excaladarea toboganului de la bazinul cu tobogan cu încălţăminte, patine, etc, sau folosirea acestuia de către persoanele de peste 14 a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 xml:space="preserve">Practicarea patinajului în bazinele de îmbăiere în perioada de conservare şi îngheţ al acestor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  <w:lang w:val="ro-RO"/>
        </w:rPr>
        <w:t>Jocul cu mingea pe plaja din jurul bazinelor şi în alte locuri cu excepţia terenurilor de spor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cesul şi plimbarea în incinta complexului pe patine cu rotil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 VII „Contravenţii şi sancţiuni”, se introduce art.39a, 39b şi 40a, care vor avea următorul conţinut 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9a. Se sancţionează cu amendă de 50,00 lei la 100,00 lei faptele prevăzute la art.35a , punctul 2, alin. 2.3; 2.4 şi 2.5 .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9b. Se sancţionează cu amendă de la 100,00 lei la 300,00 lei, faptele prevăzute la art.35a, puntul 2, alin. 2.1; 2.2; 2.6 şi 2.7.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40a. În cazul deteriorării ambarcaţiunii sau echipamentelor însoţitoare, se achită contravaloarea lor, respectiv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0,00 lei pentru o vâslă sau un furch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sz w:val="24"/>
          <w:szCs w:val="24"/>
          <w:lang w:val="ro-RO"/>
        </w:rPr>
        <w:t>200,00 lei pentru un colac de salv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0,00 lei pentru o vestă de salv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000,00 lei pentru o hidrobicicle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000,00 lei pentru o barcă de 3 perso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000,00 lei pentru o barcă de 5 persoane.”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vederea asigurării unui serviciu public profesionist, transparent cu o eficientizare a activităţii complexului, considerăm că propunerea de modificare şi completare a Regulamentului de Organizare şi Funcţionare  este oportun şi necesar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ţă de cele arătate, supunem spre aprobare Autorităţii Publice deliberative alăturat proiectul de hotărâre .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6"/>
          <w:szCs w:val="26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4"/>
          <w:lang w:val="fr-FR"/>
        </w:rPr>
        <w:t>DIRECTOR                                                                               Aviz favorabil al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>jrs. Korpadi Gyorgy                                                         Compartimentului de specialitat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fr-FR"/>
        </w:rPr>
        <w:t>ing. Cîrcu Io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În temeiul art. 51 din Regulamentul de organizare şi funcţionare a Consiliului local municipal Tîrgu Mureş,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Comisia de studii, prognoze economico-sociale, buget-finanţe şi administrarea domeniului public şi privat al municipiulu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 xml:space="preserve">           Secret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dr. ing. Kolozsvári Zoltán Csaba                                            prof. Matei Dumitr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omisia pentru servicii publice şi comerţ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4. Comisia pentru activităţi ştiinţifice, învăţământ, sănătate, cultură, sport, agrement şi integrare europeană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jrs. Peti Andrei</w:t>
        <w:tab/>
        <w:tab/>
        <w:tab/>
        <w:tab/>
        <w:tab/>
        <w:tab/>
        <w:t xml:space="preserve">    dr. Gujan Luci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GB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MÂNIA</w:t>
      </w:r>
    </w:p>
    <w:p>
      <w:pPr>
        <w:pStyle w:val="Normal"/>
        <w:jc w:val="both"/>
        <w:rPr/>
      </w:pPr>
      <w:r>
        <w:rPr>
          <w:sz w:val="26"/>
          <w:szCs w:val="26"/>
        </w:rPr>
        <w:t>JUDEŢUL MUREŞ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ILIUL MUNICIPAL TIRGU-MU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ab/>
        <w:tab/>
        <w:tab/>
      </w:r>
      <w:r>
        <w:rPr>
          <w:b/>
          <w:sz w:val="26"/>
          <w:szCs w:val="26"/>
        </w:rPr>
        <w:t>HOTĂRÂREA nr. 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__________ 2011</w:t>
      </w:r>
    </w:p>
    <w:p>
      <w:pPr>
        <w:pStyle w:val="Normal"/>
        <w:tabs>
          <w:tab w:val="clear" w:pos="720"/>
          <w:tab w:val="left" w:pos="3420" w:leader="none"/>
          <w:tab w:val="left" w:pos="36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>privind modificarea </w:t>
      </w:r>
      <w:r>
        <w:rPr>
          <w:b/>
          <w:sz w:val="26"/>
          <w:szCs w:val="26"/>
          <w:lang w:val="ro-RO"/>
        </w:rPr>
        <w:t xml:space="preserve">şi completarea HCL nr.144 din 6 mai 2010 şi HCL nr.184 din 24 iunie 2010 privind </w:t>
      </w:r>
      <w:r>
        <w:rPr>
          <w:b/>
          <w:sz w:val="26"/>
          <w:szCs w:val="26"/>
          <w:lang w:val="fr-FR"/>
        </w:rPr>
        <w:t xml:space="preserve">actualizarea Regulamentului de Organizare </w:t>
      </w:r>
      <w:r>
        <w:rPr>
          <w:b/>
          <w:sz w:val="26"/>
          <w:szCs w:val="26"/>
          <w:lang w:val="ro-RO"/>
        </w:rPr>
        <w:t xml:space="preserve">şi Funcţionare al Serviciului public Administraţia Complexului de Agrement şi Sport „Mureşul” 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BodyTextIndent2"/>
        <w:ind w:left="0" w:firstLine="720"/>
        <w:jc w:val="both"/>
        <w:rPr/>
      </w:pPr>
      <w:r>
        <w:rPr>
          <w:sz w:val="26"/>
          <w:szCs w:val="26"/>
        </w:rPr>
        <w:t xml:space="preserve">Consiliul local municipal Tîrgu-Mureş, întrunit în şedinţa ordinară de lucru </w:t>
      </w:r>
    </w:p>
    <w:p>
      <w:pPr>
        <w:pStyle w:val="BodyTextIndent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Văzând Expunerea de motive nr. 940 din 20.06.2011 prezentată de  Administraţia Complexului de  Agrement şi Sport „Mureşul”, privind modificarea şi completarea HCL nr.144 din 6 mai 2010 şi HCL nr.184 din 24 iunie 2010 privind actualizarea Regulamentului de Organizare şi Funcţionare al Serviciului public Administraţia Complexului de Agrement şi Sport „Mureşul”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Având la bază Hotărârea Consiliului Local Municipal Tîrgu-Mureş nr.120/2001, privind aprobarea înfiinţării serviciului public Administraţia Complexului de Agrement şi Sport “Mureşul”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În temeiul prevederilor art.36, alin.(1) şi alin.(2), lit.”a” şi “d”, alin.(3), lit.”b”, alin.(6), lit.”a”, pct.(6) şi pct.(19), art.45, alin.(1) şi art.(115), alin.(1), lit.”b”, din Legea nr.215/2001 privind administraţia publică locală, republicată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 xml:space="preserve">. Se aprobă modificarea şi completarea HCL nr.144 din 6 mai 2010 şi HCL nr.184 din 24 iunie 2010 privind actualizarea Regulamentului de Organizare şi Funcţionare al Serviciului public Administraţia Complexului de Agrement şi Sport „Mureşul”, conform Anexa 1 care faca parte integrantă din prezenta hotărâre 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Cu aducerea la îndeplinire a prevederilor prezentei hotărâri, se încredinţează Primarul Municipiului Tîrgu-Mureş – dr. Dorin Florea prin Serviciul public Administraţia Complexului de Agrement şi Sport „Mureşul”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  <w:tab/>
        <w:t xml:space="preserve">   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exa 1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>Modificarea </w:t>
      </w:r>
      <w:r>
        <w:rPr>
          <w:b/>
          <w:sz w:val="26"/>
          <w:szCs w:val="26"/>
          <w:lang w:val="ro-RO"/>
        </w:rPr>
        <w:t xml:space="preserve">şi completarea HCL nr.144 din 6 mai 2010 şi HCL nr.184 din 24 iunie 2010 privind </w:t>
      </w:r>
      <w:r>
        <w:rPr>
          <w:b/>
          <w:sz w:val="26"/>
          <w:szCs w:val="26"/>
          <w:lang w:val="fr-FR"/>
        </w:rPr>
        <w:t xml:space="preserve">actualizarea Regulamentului de Organizare </w:t>
      </w:r>
      <w:r>
        <w:rPr>
          <w:b/>
          <w:sz w:val="26"/>
          <w:szCs w:val="26"/>
          <w:lang w:val="ro-RO"/>
        </w:rPr>
        <w:t xml:space="preserve">şi Funcţionare al Serviciului public Administraţia Complexului de Agrement şi Sport „Mureşul”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p. V „Programul de funcţionare”, art.14, alin. (1), care va avea următorul conţinut :  </w:t>
      </w:r>
      <w:r>
        <w:rPr>
          <w:b/>
          <w:sz w:val="24"/>
          <w:szCs w:val="24"/>
          <w:lang w:val="ro-RO"/>
        </w:rPr>
        <w:t>„ Zilnic între orele 7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 xml:space="preserve"> – 19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, cu excepţia zilelor de luni”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VI „Reguli privind ordinea şi disciplina publică în Complexul de Agrement şi Sport „Mureşul”, art.35 care va avea următorul conţinut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5. Pentru asigurarea confortului şi sănătăţii publicului vizitator în perioada sezonului estival, se instituie următoarele măsuri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ste obligatorie folosirea duşului înainte de intrarea în bazine 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săritul în bazin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în bazine al persoanelor, cu plăgi deschise, boli dermatologic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jocul cu mingea pe plaja din jurul bazinelor şi în alte locuri cu excepţia terenurilor de spo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şi plimbarea în incinta complexului pe patine cu roti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interzice accesul în bazine cu bărci sau saltele pneumat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>Se monitorizează în permanenţă calitatea apei din bazine, prin verificarea pH-ului şi a concentraţiei de clor rezidual liber zilnic, şi prin analiză bacteriologice de laborator făcute periodic.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VI „Reguli privind ordinea şi disciplina publică în Complexul de Agrement şi Sport „Mureşul”, se introduce art.35a care va avea următorul conţinut 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5a. Pentru închirierea şi exploatarea ambarcaţiunilor de agrement se instituie următorul regulament :</w:t>
      </w:r>
    </w:p>
    <w:p>
      <w:pPr>
        <w:pStyle w:val="Normal"/>
        <w:ind w:left="208" w:firstLine="72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1. Închirierea ambarcaţiunilor se face 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1.1 Zilnic între orele 9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-20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>, cu excepţia zilei de luni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 Pe baza unui act de identitate (BI, CI, paşaport) valabil, contra cost conform HCL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3 Dacă cel puţin o persoană din echipaj are peste 18 ani şi a luat la cunoştinţă regulamentul sub semnătură privată;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2.  Se interzice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1 Urcarea în ambarcaţiune a mai multor persoane decât numărul de locuri prevăzut pentru aceasta, respectiv: </w:t>
        <w:tab/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4 persoane în hidrobicicletă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- 3 persoane în barca de 3 locuri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- 5 persoane în barca de 5 locuri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2    Închirierea ambarcaţiunilor persoanelor aflate în stare de ebrietate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3   Consumul de alcool la bordul ambarcaţiunii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4.  Săritul în apă şi balansarea ambarcaţiunii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5   Urcarea în ambarcaţiuni cu animale de companie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6   Transbordarea persoanelor în ambarcaţiuni în timpul navigaţiei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2.7   Efectuarea de competiţii (întreceri) între ambarcaţiuni pe lacul de canotaj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 xml:space="preserve">   </w:t>
      </w:r>
      <w:r>
        <w:rPr>
          <w:b/>
          <w:i/>
          <w:sz w:val="24"/>
          <w:szCs w:val="24"/>
          <w:lang w:val="ro-RO"/>
        </w:rPr>
        <w:t>3. Este obligatorie</w:t>
      </w:r>
      <w:r>
        <w:rPr>
          <w:b/>
          <w:sz w:val="24"/>
          <w:szCs w:val="24"/>
          <w:lang w:val="ro-RO"/>
        </w:rPr>
        <w:t xml:space="preserve">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1 Navigarea în poziţie şezând (se interzice statul în picioare în timpul navigării)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2  Folosirea colacilor sau a vestelor de salvar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 Folosirea pentru propulsie doar a vâslelor sau pedalelor, fără alte mijloace improvizat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4 Însuşirea prezentelor reguli înainte de îmbarcare şi semnarea de luare la cunoştinţă;</w:t>
      </w:r>
    </w:p>
    <w:p>
      <w:pPr>
        <w:pStyle w:val="Normal"/>
        <w:ind w:left="720" w:firstLine="2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5 Predarea ambarcaţiunii, vâslelor, colacilor şi vestelor de salvare nedeteriorate, la întoarcerea ambarcaţiunii la debarcader;</w:t>
      </w:r>
    </w:p>
    <w:p>
      <w:pPr>
        <w:pStyle w:val="Normal"/>
        <w:ind w:left="720" w:firstLine="2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6  Achitarea contravalorii închirierii ambarcaţiunii la întoarcere şi este în funcţie de timpul petrecut pe lac din momentul închirierii.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 VII „Contravenţii şi sancţiuni”, art.39, care va avea următorul conţinut :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“ </w:t>
      </w:r>
      <w:r>
        <w:rPr>
          <w:b/>
          <w:sz w:val="24"/>
        </w:rPr>
        <w:t>Art.39.</w:t>
      </w:r>
      <w:r>
        <w:rPr>
          <w:sz w:val="24"/>
        </w:rPr>
        <w:t xml:space="preserve"> </w:t>
      </w:r>
      <w:r>
        <w:rPr>
          <w:b/>
          <w:sz w:val="24"/>
        </w:rPr>
        <w:t xml:space="preserve">Constituie contravenţie şi se sancţionează cu amendă între 40-80 lei următoarele fap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Facerea focului în incinta C.A.S.M, indiferent de combustibili (lemne, cărbuni etc) sau sco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Excaladarea toboganului de la bazinul cu tobogan cu încălţăminte, patine, etc, sau folosirea acestuia de către persoanele de peste 14 a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 xml:space="preserve">Practicarea patinajului în bazinele de îmbăiere în perioada de conservare şi îngheţ al acestor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  <w:lang w:val="ro-RO"/>
        </w:rPr>
        <w:t>Jocul cu mingea pe plaja din jurul bazinelor şi în alte locuri cu excepţia terenurilor de spor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cesul şi plimbarea în incinta complexului pe patine cu roti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. VII „Contravenţii şi sancţiuni”, se introduce art.39a, 39b şi 40a, care vor avea următorul conţinut 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9a. Se sancţionează cu amendă de 50,00 lei la 100,00 lei faptele prevăzute la art.35a , punctul 2, alin. 2.3; 2.4 şi 2.5 .</w:t>
      </w:r>
    </w:p>
    <w:p>
      <w:pPr>
        <w:pStyle w:val="Normal"/>
        <w:ind w:left="928" w:hanging="0"/>
        <w:jc w:val="both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39b. Se sancţionează cu amendă de la 100,00 lei la 300,00 lei, faptele prevăzute la art.35a, puntul 2, alin. 2.1; 2.2; 2.6 şi 2.7.</w:t>
      </w:r>
    </w:p>
    <w:p>
      <w:pPr>
        <w:pStyle w:val="Normal"/>
        <w:ind w:left="928" w:hanging="0"/>
        <w:jc w:val="both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40a. În cazul deteriorării ambarcaţiunii sau echipamentelor însoţitoare, se achită contravaloarea lor, respectiv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0,00 lei pentru o vâslă sau un furch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0,00 lei pentru un colac de salv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0,00 lei pentru o vestă de salv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000,00 lei pentru o hidrobicicle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000,00 lei pentru o barcă de 3 perso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sz w:val="24"/>
          <w:szCs w:val="24"/>
          <w:lang w:val="ro-RO"/>
        </w:rPr>
        <w:t>5.000,00 lei pentru o barcă de 5 persoan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7:00Z</dcterms:created>
  <dc:creator>Owner</dc:creator>
  <dc:description/>
  <cp:keywords/>
  <dc:language>en-US</dc:language>
  <cp:lastModifiedBy>Owner</cp:lastModifiedBy>
  <cp:lastPrinted>2011-06-22T11:57:00Z</cp:lastPrinted>
  <dcterms:modified xsi:type="dcterms:W3CDTF">2011-06-22T08:59:00Z</dcterms:modified>
  <cp:revision>55</cp:revision>
  <dc:subject/>
  <dc:title/>
</cp:coreProperties>
</file>