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NEXA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LIST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hu-HU" w:eastAsia="ro-RO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hu-HU" w:eastAsia="ro-RO"/>
        </w:rPr>
        <w:t xml:space="preserve">proprietarilor şi a altor titulari de drepturi reale asupra terenurilor supuse exproprierii şi a sumelor individuale aferente despăgubirilor în vederea realizarea obiectivului de investiţi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o-RO"/>
        </w:rPr>
        <w:t>"Drum de acces şi alimentare apă-canal pentru staţiile de transfer, sortare, compostare, compactare-ambalare deşeuri menajere şi a staţiei de epurare a apelor uzate provenite din depozitul de deşeuri”, localitatea Vălureni, comuna Cristeşti, judeţul Mure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,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16"/>
        <w:gridCol w:w="2216"/>
        <w:gridCol w:w="900"/>
        <w:gridCol w:w="1710"/>
        <w:gridCol w:w="2160"/>
        <w:gridCol w:w="1170"/>
        <w:gridCol w:w="1440"/>
        <w:gridCol w:w="1080"/>
      </w:tblGrid>
      <w:tr>
        <w:trPr>
          <w:trHeight w:val="8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Nr. Cr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Judeţ/Unitate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dministrativ-Teritorial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Număr Titlu de Proprietate</w:t>
            </w:r>
          </w:p>
          <w:p>
            <w:pPr>
              <w:pStyle w:val="Normal"/>
              <w:spacing w:before="0" w:after="0"/>
              <w:ind w:righ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Număr Tarl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Număr parce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Nume prenume/denumirea deţinător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Suprafaţa totală (m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Suprafaţa 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rmează a f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expropriată (m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Valoarea despăgubirii (Euro)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reş/Comuna Cristeş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7/1/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zep Laj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5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reş/Comuna Cristeş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7/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Nagy San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5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6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reş/Comuna Cristeş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7/1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ovissi Zsuz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5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reş/Comuna Cristeş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7/1/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ovissi Karo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5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reş/Comuna Cristeş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7/1/3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Gidofalvi Ios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2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reş/Comuna Cristeş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7/1/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Gorog Jozs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5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reş/Comuna Cristeş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7/1/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gyagasi Samu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5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reş/Comuna Cristeş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7/1/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Imre Mar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8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458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reş/Comuna Cristeş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7/1/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Dioszegi Amalia  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reş/Comuna Cristeş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7/1/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Gidofalvi Fere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5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2934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reş/Comuna Cristeş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7/1/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Gidofalvi Po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5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393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reş/Comuna Cristeş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7/1/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Kiss Miklos    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2052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reş/Comuna Cristeş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7/1/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Gidofalvi El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62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reş/Comuna Cristeş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7/1/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Gidofalvi Istv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827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reş/Comuna Cristeş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7/1/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Gidofalvi And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5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945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reş/Comuna Cristeş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9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57/1/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gyagasi Karo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366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17:00Z</dcterms:created>
  <dc:creator>Platon.Catalin</dc:creator>
  <dc:description/>
  <cp:keywords/>
  <dc:language>en-US</dc:language>
  <cp:lastModifiedBy>User</cp:lastModifiedBy>
  <dcterms:modified xsi:type="dcterms:W3CDTF">2011-06-21T05:17:00Z</dcterms:modified>
  <cp:revision>2</cp:revision>
  <dc:subject/>
  <dc:title>ANEXA </dc:title>
</cp:coreProperties>
</file>