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ROMÂNIA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lang w:val="es-ES"/>
        </w:rPr>
        <w:t xml:space="preserve">JUDEŢUL MUREŞ                                                                                              </w:t>
      </w:r>
      <w:r>
        <w:rPr>
          <w:b w:val="false"/>
          <w:u w:val="single"/>
          <w:lang w:val="es-ES"/>
        </w:rPr>
        <w:t>INIŢIATOR</w:t>
      </w:r>
      <w:r>
        <w:rPr>
          <w:lang w:val="es-E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UNICIPIUL TÎRGU MUREŞ </w:t>
        <w:tab/>
        <w:tab/>
        <w:tab/>
        <w:tab/>
        <w:tab/>
        <w:tab/>
        <w:t xml:space="preserve">            </w:t>
      </w:r>
      <w:r>
        <w:rPr>
          <w:b/>
          <w:lang w:val="es-ES"/>
        </w:rPr>
        <w:t>PRIMAR</w:t>
      </w:r>
    </w:p>
    <w:p>
      <w:pPr>
        <w:pStyle w:val="Normal"/>
        <w:jc w:val="both"/>
        <w:rPr/>
      </w:pPr>
      <w:r>
        <w:rPr>
          <w:lang w:val="es-ES"/>
        </w:rPr>
        <w:t xml:space="preserve">PRIMAR                                   </w:t>
        <w:tab/>
        <w:tab/>
        <w:tab/>
        <w:tab/>
        <w:tab/>
        <w:t xml:space="preserve">                </w:t>
      </w:r>
      <w:r>
        <w:rPr>
          <w:b/>
          <w:lang w:val="es-ES"/>
        </w:rPr>
        <w:t xml:space="preserve">dr.Dorin  Flore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DMINISTRAŢIA DOMENIULUI PUBLIC</w:t>
      </w:r>
    </w:p>
    <w:p>
      <w:pPr>
        <w:pStyle w:val="Heading1"/>
        <w:jc w:val="both"/>
        <w:rPr/>
      </w:pPr>
      <w:r>
        <w:rPr>
          <w:lang w:val="es-ES"/>
        </w:rPr>
        <w:t xml:space="preserve">Nr. _______  din____________________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 X P U N E R E   D E   M O T I V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privind</w:t>
      </w:r>
      <w:r>
        <w:rPr>
          <w:rFonts w:cs="Verdana" w:ascii="Verdana" w:hAnsi="Verdana"/>
          <w:bCs/>
          <w:color w:val="000000"/>
          <w:sz w:val="18"/>
        </w:rPr>
        <w:t xml:space="preserve"> </w:t>
      </w:r>
      <w:r>
        <w:rPr>
          <w:bCs/>
          <w:color w:val="000000"/>
          <w:sz w:val="28"/>
          <w:szCs w:val="28"/>
        </w:rPr>
        <w:t>aprobarea listei proprietarilor şi a altor titulari de drepturi reale asupra terenurilor supuse exproprierii, a sumelor individuale aferente despăgubirilor şi a termenului de virare a acestora în vederea realizarea obiectivului de investiţii "Drum de acces şi alimentare apă-canal pentru staţiile de transfer, sortare, compostare, compactare-ambalare deşeuri menajere şi a staţiei de epurare a apelor uzate provenite din depozitul de deşeuri”, localitatea Vălureni, comuna Cristeşti, judeţul Mureş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În vederea realizării obiectivului de investiţii "</w:t>
      </w:r>
      <w:r>
        <w:rPr>
          <w:bCs/>
          <w:color w:val="000000"/>
        </w:rPr>
        <w:t xml:space="preserve"> Drum de acces şi alimentare apă-canal pentru staţiile de transfer, sortare, compostare, compactare-ambalare deşeuri menajere şi a staţiei de epurare a apelor uzate provenite din depozitul de deşeuri</w:t>
      </w:r>
      <w:r>
        <w:rPr>
          <w:color w:val="000000"/>
        </w:rPr>
        <w:t xml:space="preserve">”s-a declanşat procedura de expropriere pentru cauză de utilitate publică în conformitate cu dispoziţiile Legii nr.33/1994 privind exproprierea pentru cauză de utilitate publică şi a Legii nr. 255/2010 </w:t>
      </w:r>
      <w:r>
        <w:rPr/>
        <w:t xml:space="preserve">privind exproprierea pentru cauză de utilitate publică, necesară realizării unor obiective de interes naţional, judeţean şi local </w:t>
      </w:r>
      <w:r>
        <w:rPr>
          <w:color w:val="000000"/>
        </w:rPr>
        <w:t xml:space="preserve">pentru o suprafaţă de teren de </w:t>
      </w:r>
      <w:r>
        <w:rPr>
          <w:b/>
          <w:color w:val="000000"/>
        </w:rPr>
        <w:t>3.371 mp</w:t>
      </w:r>
      <w:r>
        <w:rPr>
          <w:color w:val="000000"/>
        </w:rPr>
        <w:t xml:space="preserve">, constituită dintr-un număr de </w:t>
      </w:r>
      <w:r>
        <w:rPr>
          <w:b/>
          <w:color w:val="000000"/>
        </w:rPr>
        <w:t>23 de parcele</w:t>
      </w:r>
      <w:r>
        <w:rPr>
          <w:color w:val="000000"/>
        </w:rPr>
        <w:t>, sens în care, s-a adoptat de către Consiliul Local al municipiului Tîrgu Mureş şi Consiliul Judeţean Mureş următoarele acte administrative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HCL nr. 378/25.11.2010 privind aprobarea Studiului de fezabilitate pentru „</w:t>
      </w:r>
      <w:r>
        <w:rPr>
          <w:bCs/>
          <w:color w:val="000000"/>
        </w:rPr>
        <w:t>Drum de acces şi alimentare apă-canal pentru staţiile de transfer, sortare, compostare, compactare-ambalare deşeuri menajere şi a staţiei de epurare a apelor uzate provenite din depozitul de deşeuri”</w:t>
      </w:r>
      <w:r>
        <w:rPr>
          <w:color w:val="000000"/>
        </w:rPr>
        <w:t xml:space="preserve"> (aprobarea indicatorilor tehnico-economici ai lucrării de interes local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Proiectul nr. 275/2009, faza Plan Urbanistic Zonal, privind „Amolasare staţie de sortare,staţie de transfer şi staţie de compostare, localitatea Vălureni, comuna Cristeşti”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HCL nr. 2/08.02.2011privind aprobarea bugetului local al municipiului Tărgu Mureş, prin care se stabileşte sursa de finanţare (Anexa nr. 12-Protecţia mediului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HCL nr. 130/31.03.2011 privind aprobarea „Raportului de evaluare nr.35/2011 a unei suprafeţe de 3.371 mp – teren extravilan situat în comuna Cristeşti, sat Vălureni” privind terenurile ce urmează a fi expropriate şi implicit a ofertei de despăgubire de 9 euro/mp. 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HCJ Mureş nr. 69/26.05.2011  privind declararea de utilitate publică de interes local a obiectivului de investiţii </w:t>
      </w:r>
      <w:r>
        <w:rPr>
          <w:bCs/>
          <w:color w:val="000000"/>
        </w:rPr>
        <w:t>"Drum de acces şi alimentare apă-canal pentru staţiile de transfer, sortare, compostare, compactare-ambalare deşeuri menajere şi a staţiei de epurare a apelor uzate provenite din depozitul de deşeuri”, localitatea Vălureni, comuna Cristeşti, judeţul Mureş</w:t>
      </w:r>
      <w:r>
        <w:rPr>
          <w:color w:val="000000"/>
        </w:rPr>
        <w:t>, în vederea declanşării procedurii de expropriere a tuturor imobilelor care constituie coridorul de expropriere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Astfel, în conformitate cu prevederile art.5 din Legea nr. 255/2010, expropriatorul trebuie să aprobe prin hotărâre a autorităţii administraţiei publice locale lista proprietarilor şi a altor titulari de drepturi reale asupra terenurilor supuse exproprierii, a sumele individuale aferente despăgubirilor estimate de expropriator, în conformitate cu Hotărârea Consiliului Local Tîrgu Mureş nr. 130/31.03.2011, prin care s-a aprobat oferta de despăgubire la valoarea de 9 euro/mp, precum şi termenul în care aceste sume se virează într-un cont bancar deschis pe numele expropriatorului, la dispoziţia proprietarilor de imobile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Pentru aceste considerente, propunem spre adoptare proiectul de hotărâre pentru aprobarea listei proprietarilor şi a altor titulari de drepturi reale asupra terenurilor supuse exproprierii, a sumelor individuale aferente despăgubirilor şi a termenului de virare a acestora în vederea realizarea obiectivului de investiţii </w:t>
      </w:r>
      <w:r>
        <w:rPr>
          <w:bCs/>
          <w:color w:val="000000"/>
        </w:rPr>
        <w:t>"Drum de acces şi alimentare apă-canal pentru staţiile de transfer, sortare, compostare, compactare-ambalare deşeuri menajere şi a staţiei de epurare a apelor uzate provenite din depozitul de deşeuri”, localitatea Vălureni, comuna Cristeşti, judeţul Mureş</w:t>
      </w:r>
      <w:r>
        <w:rPr>
          <w:color w:val="000000"/>
        </w:rPr>
        <w:t>, anexat prezentei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rector ADP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c. Jozsa Tib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Şef Seviciu SCAEGPM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g. Kagan Ildiko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În temeiul art. 61 din Regulamentul de organizare şi funcţionare a Consiliului local municipal Tîrgu Mureş,</w:t>
      </w:r>
    </w:p>
    <w:p>
      <w:pPr>
        <w:pStyle w:val="Normal"/>
        <w:jc w:val="both"/>
        <w:rPr/>
      </w:pPr>
      <w:r>
        <w:rPr/>
        <w:tab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spacing w:lineRule="auto" w:line="240" w:before="0" w:after="0"/>
        <w:ind w:left="284" w:firstLine="424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 w:before="0" w:after="0"/>
        <w:ind w:left="284" w:firstLine="424"/>
        <w:rPr/>
      </w:pPr>
      <w:r>
        <w:rPr>
          <w:b/>
          <w:i/>
        </w:rPr>
        <w:t xml:space="preserve">       </w:t>
      </w:r>
      <w:r>
        <w:rPr>
          <w:b/>
          <w:i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r. ing.</w:t>
      </w:r>
      <w:r>
        <w:rPr>
          <w:b/>
          <w:color w:val="FFFFFF"/>
        </w:rPr>
        <w:t xml:space="preserve"> </w:t>
      </w:r>
      <w:r>
        <w:rPr>
          <w:b/>
          <w:color w:val="000000"/>
        </w:rPr>
        <w:t>Kolozsvári Zoltán Csaba</w:t>
        <w:tab/>
        <w:tab/>
        <w:tab/>
        <w:tab/>
        <w:t>prof. Matei Dumitru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Preşedinte</w:t>
        <w:tab/>
        <w:tab/>
        <w:tab/>
        <w:tab/>
        <w:tab/>
        <w:tab/>
        <w:tab/>
        <w:t xml:space="preserve"> Secreta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ing. Törzsök Sándor László</w:t>
        <w:tab/>
        <w:tab/>
        <w:tab/>
        <w:tab/>
        <w:t>ing. Maior Sergiu Claudiu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ing. Torzsok Sandor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3. </w:t>
      </w:r>
      <w:r>
        <w:rPr>
          <w:i/>
          <w:lang w:val="hu-HU"/>
        </w:rPr>
        <w:t>Comisia pentru servicii publice şi comerţ.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FFFFFF"/>
        </w:rPr>
        <w:t xml:space="preserve">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i/>
          <w:lang w:val="hu-HU"/>
        </w:rPr>
        <w:t xml:space="preserve">4. </w:t>
      </w:r>
      <w:r>
        <w:rPr>
          <w:i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r. Ioan Sita</w:t>
        <w:tab/>
        <w:tab/>
        <w:tab/>
        <w:tab/>
        <w:tab/>
        <w:tab/>
        <w:t xml:space="preserve">   prof. Bálint Ştef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Secreta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jrs.</w:t>
      </w:r>
      <w:r>
        <w:rPr>
          <w:b/>
          <w:color w:val="FFFFFF"/>
          <w:lang w:val="en-GB"/>
        </w:rPr>
        <w:t xml:space="preserve"> </w:t>
      </w:r>
      <w:r>
        <w:rPr>
          <w:b/>
          <w:lang w:val="en-GB"/>
        </w:rPr>
        <w:t>Peti Andrei</w:t>
        <w:tab/>
        <w:tab/>
        <w:tab/>
        <w:tab/>
        <w:tab/>
        <w:tab/>
        <w:t xml:space="preserve">    __________________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  <w:t>proiect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MUNICIPAL TÎRGU MUREŞ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 A    nr.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________ 2011</w:t>
      </w:r>
    </w:p>
    <w:p>
      <w:pPr>
        <w:pStyle w:val="Normal"/>
        <w:jc w:val="center"/>
        <w:rPr>
          <w:b/>
          <w:b/>
        </w:rPr>
      </w:pPr>
      <w:r>
        <w:rPr/>
        <w:t>privind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bCs/>
          <w:color w:val="000000"/>
        </w:rPr>
        <w:t>aprobarea listei proprietarilor şi a altor titulari de drepturi reale asupra terenurilor supuse exproprierii, a sumelor individuale aferente despăgubirilor şi a termenului de virare a acestora în vederea realizarea obiectivului de investiţii "Drum de acces şi alimentare apă-canal pentru staţiile de transfer, sortare, compostare, compactare-ambalare deşeuri menajere şi a staţiei de epurare a apelor uzate provenite din depozitul de deşeuri”, localitatea Vălureni, comuna Cristeşti, judeţul Mureş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Consiliul Local Municipal Tîrgu Mureş, întrunit în şedinţa ordinară de lucru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/>
        <w:t>Având în vedere Expunerea de motive a Primarului municipiului Tîrgu Mureş nr. __ din _______, privind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bCs/>
          <w:color w:val="000000"/>
        </w:rPr>
        <w:t>aprobarea listei proprietarilor şi a altor titulari de drepturi reale asupra terenurilor supuse exproprierii, a sumelor individuale aferente despăgubirilor şi a termenului de virare a acestora în vederea realizarea obiectivului de investiţii "Drum de acces şi alimentare apă-canal pentru staţiile de transfer, sortare, compostare, compactare-ambalare deşeuri menajere şi a staţiei de epurare a apelor uzate provenite din depozitul de deşeuri”, localitatea Vălureni, comuna Cristeşti, judeţul Mureş</w:t>
      </w:r>
    </w:p>
    <w:p>
      <w:pPr>
        <w:pStyle w:val="Normal"/>
        <w:ind w:firstLine="708"/>
        <w:jc w:val="both"/>
        <w:rPr/>
      </w:pPr>
      <w:r>
        <w:rPr/>
        <w:t>Văzând avizul favorabil al comisiilor de specialitate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Luând în considerare dispoziţiile art. 5, alin.(1), ale art.8, ale art.32 din Legea nr. 255/2010 privind exproprierea pentru cauză de utilitate publică, necesară realizării unor obiective de interes naţional, judeţean şi local, precum şi ale art. 4 din Normele Metodologice de aplicare a Legii nr. 255/2010, aprobate prin H.G.R. nr. 53/2011,</w:t>
      </w:r>
    </w:p>
    <w:p>
      <w:pPr>
        <w:pStyle w:val="Normal"/>
        <w:ind w:firstLine="708"/>
        <w:jc w:val="both"/>
        <w:rPr/>
      </w:pPr>
      <w:r>
        <w:rPr/>
        <w:t>În temeiul prevederilor art. 36, alin (1) şi (2) şi art.45, alin (1) din Legea nr.215/2001, privind administraţia publică locală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Art.1.</w:t>
      </w:r>
      <w:r>
        <w:rPr>
          <w:color w:val="000000"/>
        </w:rPr>
        <w:t xml:space="preserve"> Se aprobă lista proprietarilor şi a altor titulari de drepturi reale asupra terenurilor supuse exproprierii, identificaţi pe baza evidenţei ANCPI - Oficiul de Cadastru şi Publicitate Imobiliară Mureş, respectiv a Comunei Cristeşti, judeţul Mureş, conform </w:t>
      </w:r>
      <w:hyperlink r:id="rId2" w:tgtFrame="_blank">
        <w:r>
          <w:rPr>
            <w:rStyle w:val="InternetLink"/>
            <w:color w:val="000000"/>
          </w:rPr>
          <w:t>anexei</w:t>
        </w:r>
      </w:hyperlink>
      <w:r>
        <w:rPr>
          <w:color w:val="000000"/>
        </w:rPr>
        <w:t>, care face parte integrantă din prezenta hotărâr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Art.2.</w:t>
      </w:r>
      <w:r>
        <w:rPr>
          <w:color w:val="000000"/>
        </w:rPr>
        <w:t xml:space="preserve"> Se aprobă sumele individuale aferente despăgubirilor estimate de către expropriator, astfel cum sunt menţionate în anex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Art.3.</w:t>
      </w:r>
      <w:r>
        <w:rPr>
          <w:color w:val="000000"/>
        </w:rPr>
        <w:t xml:space="preserve"> Sumele prevăzute la art.2 vor fi virate în lei, în termen de 15 zile de la adoptarea prezentei hotărâri, într-un cont al Municipiului Tîrgu Mureş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deschis la Banca Comercială Română SA, la dispoziţia proprietarilor de terenuri, la cursul de schimb al BNR din ziua consemnării lor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Art.4.</w:t>
      </w:r>
      <w:r>
        <w:rPr>
          <w:color w:val="000000"/>
        </w:rPr>
        <w:t xml:space="preserve"> Prezenta hotărâre va fi adusă la cunoştinţă publică prin afişare la sediul Municipiului Tîrgu Mureş, prin publicarea pe pagina proprie de internet a Municipiului Tîrgu Mureş şi prin afişare la sediul Consiliului Local al Comunei Cristeş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/>
        <w:t xml:space="preserve">               </w:t>
      </w:r>
      <w:r>
        <w:rPr>
          <w:b/>
        </w:rPr>
        <w:t>Viză de legalitate,</w:t>
      </w:r>
      <w:r>
        <w:rPr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ul municipiului Târgu Mureş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Maria Cio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11/anexa_hot024_2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6:00Z</dcterms:created>
  <dc:creator>Gospodarie</dc:creator>
  <dc:description/>
  <cp:keywords/>
  <dc:language>en-US</dc:language>
  <cp:lastModifiedBy>User</cp:lastModifiedBy>
  <dcterms:modified xsi:type="dcterms:W3CDTF">2011-06-21T05:16:00Z</dcterms:modified>
  <cp:revision>2</cp:revision>
  <dc:subject/>
  <dc:title>ROMÂNIA                                                                                             DE ACORD :</dc:title>
</cp:coreProperties>
</file>