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/>
        </w:rPr>
        <w:t>ROMANIA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PROIECT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  <w:t>JUDEŢUL  MUREȘ</w:t>
      </w:r>
    </w:p>
    <w:p>
      <w:pPr>
        <w:pStyle w:val="Heading2"/>
        <w:rPr/>
      </w:pPr>
      <w:r>
        <w:rPr>
          <w:b/>
        </w:rPr>
        <w:t>CONSILIUL LOCAL MUNICIPAL TÎRGU MUREȘ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HOTARAREA NR.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n ____iun 201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lucrărilor de investiții în Sistemul de alimentare centralizată a energiei termice din Municipiul Tîrgu Mureș – în Zona concesionată propuse a se realiza în 2011-2012 din sursele proprii al SC RFV Mureș Energy SA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/>
      </w:pPr>
      <w:r>
        <w:rPr/>
        <w:t>Consiliul Local al Municipiului Tg. Mureș, întrunit în ședință ordinară de lucru,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360" w:firstLine="708"/>
        <w:jc w:val="both"/>
        <w:rPr/>
      </w:pPr>
      <w:r>
        <w:rPr/>
        <w:t>Văzând  de motive a Primarului Municipiului Tîrgu Mureș nr. _____ din ___________ 2011 privind aprobarea lucrărilor de investiții în Sistemul de alimentare centralizată a energiei termice din Municipiul Tîrgu Mureș – în Zona concesionată propuse a se realiza în 2011-2012 din sursele proprii al SC RFV Mureș Energy SA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revederile Legii nr.325/2006 - a serviciului public de alimentare cu energie termică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revederile Ordinului ANRSC nr.91 din 20.03.2007 pentru aprobarea Regulamentului-cadru al serviciului public de alimentare cu energie termică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Contractul de delegare a gestiunii serviciului public de alimentare cu energie termică din municipiul Tîrgu Mureș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revederile Regulamentului serviciului public de alimentare cu energie termică-transport, distribuţie şi furnizare aprobate prin HCL nr. 236 din 2007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Rapoartele comisiilor de specialitate</w:t>
      </w:r>
    </w:p>
    <w:p>
      <w:pPr>
        <w:pStyle w:val="Normal"/>
        <w:jc w:val="both"/>
        <w:rPr/>
      </w:pPr>
      <w:r>
        <w:rPr/>
        <w:t>În baza art. 36 alin.(2) lit. „c” şi „d”, art. 36 alin. (6) lit.”a” pct.14, art.45 şi art. 115  alin.(1), lit. „b” din Legea nr.215/2001 privind administraţia publică locală, republicată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HOTĂRĂŞ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Art.1. </w:t>
      </w:r>
      <w:r>
        <w:rPr/>
        <w:t>Se aprobă lucrările de investiții în Sistemul de alimentare centralizată a energiei termice din Municipiul Tîrgu Mureș – în Zona concesionată, propuse a se realiza în perioada 2011-2012, din sursele proprii al S.C. RFV Mureș Energy S.A., înscrise în Anexa - care face parte integrantă din prezenta hotărâre, urmând ca acestea să fie completate până la prima ședință ordinară a Consiliului Local Municipal Tîrgu-Mureș, până la atingerea sumei de 13,5 milioane euro până în 2012, conform prevederilor Contractului de delegare a gestiunii serviciului public de alimentare cu energie termică în sistem centralizat  nr. 301/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2. </w:t>
      </w:r>
      <w:r>
        <w:rPr/>
        <w:t>Cu ducerea la îndeplinire a prezentei hotărâri se încredinţează Primarul municipiului Tg. Mureș, prin Administrația Domeniului Public și S.C. RFV Mureș Energy S.A. Tg. Mure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ză de legalitate,</w:t>
      </w:r>
    </w:p>
    <w:p>
      <w:pPr>
        <w:pStyle w:val="Header"/>
        <w:jc w:val="center"/>
        <w:rPr>
          <w:lang w:val="ro-RO"/>
        </w:rPr>
      </w:pPr>
      <w:r>
        <w:rPr>
          <w:lang w:val="ro-RO"/>
        </w:rPr>
        <w:t>Secretarul Municipiului Tg. Mureș</w:t>
      </w:r>
    </w:p>
    <w:p>
      <w:pPr>
        <w:pStyle w:val="Header"/>
        <w:jc w:val="center"/>
        <w:rPr>
          <w:lang w:val="ro-RO"/>
        </w:rPr>
      </w:pPr>
      <w:r>
        <w:rPr>
          <w:lang w:val="ro-RO"/>
        </w:rPr>
        <w:t>Cioban Maria</w:t>
      </w:r>
    </w:p>
    <w:p>
      <w:pPr>
        <w:pStyle w:val="Header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OMÂNIA</w:t>
        <w:tab/>
        <w:tab/>
        <w:tab/>
        <w:t xml:space="preserve">  </w:t>
        <w:tab/>
        <w:t xml:space="preserve">      </w:t>
        <w:tab/>
        <w:tab/>
        <w:tab/>
        <w:tab/>
        <w:tab/>
        <w:t xml:space="preserve"> Iniţiato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UDEŢUL MUREŞ</w:t>
        <w:tab/>
        <w:tab/>
        <w:tab/>
        <w:t xml:space="preserve">   </w:t>
        <w:tab/>
        <w:tab/>
        <w:tab/>
        <w:tab/>
        <w:tab/>
        <w:t xml:space="preserve">  PRIMAR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UNICIPIUL TÎRGU MUREŞ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ția Tehnic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ROUL ENERGETIC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r.________din 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XPUNERE DE MOTI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lucrărilor de investiții în Sistemul de alimentare centralizată a energiei termice din Municipiul Tîrgu Mureș – în Zona concesionată propuse a se realiza în 2011-2012 din sursele proprii al SC RFV Mureș Energy SA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În conformitate cu prevederile Anexei nr.4 la Contractul de delegarea gestiunii nr.301/2010, încheiat între Municipiul Tîrgu Mureș și SC RFV Mureș Energy SA s-a obligat ca în 2 ani să realizeze investiții în zona gestionată de cel puțin 13,50 milioane Eur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 pregătirea lucrărilor de modernizare, asumate de către SC RFV Mureș Energy SA prin contractul de delegarea gestiunii, s-au efectuat studii prin care s-au stabilit direcțiile de modernizare a instalaţiilor şi reţelelor de termoficare existente din zona concesionată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incipalul scop al acestor investiţii este de a reduce pierderile de energie şi de-a mări gradul de satisfacție a clienților care utilizează energia termica livrata de către operatorul serviciulu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entru fiecare zona deservită s-au efectuat calculele de optimizare a producerii şi a distribuţiei energiei termice. În urma acestor verificări s-au concretizat direcţiile de investiţie pe parcursul a următorilor 5 ani după cum urmează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Modernizarea sistemului de producere a energiei termice în cartierul Tudor Vladimirescu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Modernizarea sistemului de producere a energiei termice în cartierul Dâmbul Pietros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Modernizarea sistemului de producere a energiei termice în cartierul Mureşeni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Instalarea unui agregat de cogenerare in cartierul Unirii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Modernizarea sistemului de producere a energiei termice în cartierul Budai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Modernizarea, reabilitarea si optimizarea reţelelor termice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Îmbunătăţirea distribuţiei de încălzire şi apă caldă de consum în clădir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 RFV Mureș Energy SA, în calitate de operator SACET, pe parcursul anului curent şi a anului 2012 propune realizarea de investiţii de minim 13,5 milioane Euro, conform celor asumate în contractul de delegarea gestiunii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tingerii obiectivelor privind reconectarea unei părţi semnificative a locuinţelor din zona deservită, se vor realiza în continuare alte investiţii, de circa 1,44 milioane de Euro anual după fiecare 1.000 de consumatori noi, astfel încât valoarea totală a investițiilor va putea ajunge la peste 26,3 milioane Euro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În cazul în care politica de extindere al  SC RFV Mureș Energy SA are succes, se doreşte continuarea suplimentară a investiţiilor prin construirea unei centrale funcţionând pe biomasa, prin care, printr-o metodă ecologică, se doreşte realizarea unei alternative la sursa de combustibil a generării de căldură aferente ariei concesionat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urma realizării investiţiilor se preconizează reducerea pierderilor de producţie prin utilizarea unor tehnologii avansate de producere a căldurii, reducerea pierderilor de distribuţie cu aproximativ 50%, reducerea impactului asupra mediului ambiant datorită optimizării fluxului de producere şi îmbunătățirea gradului de confort a locatarilor deserviţ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Vă prezentăm alăturat, spre analiză şi aprobare proiectul de hotărâre în sensul celor de mai s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VIZAT                                             </w:t>
        <w:tab/>
        <w:tab/>
        <w:tab/>
        <w:t xml:space="preserve">          </w:t>
      </w:r>
      <w:r>
        <w:rPr>
          <w:sz w:val="22"/>
          <w:szCs w:val="22"/>
        </w:rPr>
        <w:t xml:space="preserve">Aviz favorabil al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.C. RFV Mureș Energy S.A</w:t>
      </w:r>
      <w:r>
        <w:rPr>
          <w:sz w:val="22"/>
          <w:szCs w:val="22"/>
          <w:lang w:val="hu-HU"/>
        </w:rPr>
        <w:t xml:space="preserve">. </w:t>
        <w:tab/>
        <w:tab/>
        <w:tab/>
        <w:tab/>
        <w:tab/>
        <w:tab/>
      </w:r>
      <w:r>
        <w:rPr>
          <w:sz w:val="22"/>
          <w:szCs w:val="22"/>
        </w:rPr>
        <w:t xml:space="preserve">Direcţia tehnică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rector general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1:00Z</dcterms:created>
  <dc:creator>borsale</dc:creator>
  <dc:description/>
  <cp:keywords/>
  <dc:language>en-US</dc:language>
  <cp:lastModifiedBy>Statia07</cp:lastModifiedBy>
  <dcterms:modified xsi:type="dcterms:W3CDTF">2011-06-27T11:26:00Z</dcterms:modified>
  <cp:revision>13</cp:revision>
  <dc:subject/>
  <dc:title/>
</cp:coreProperties>
</file>