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/>
      </w:pPr>
      <w:r>
        <w:rPr/>
        <w:t>- MEMORIU JUSTIFICATIV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360"/>
        <w:ind w:left="284" w:hanging="284"/>
        <w:rPr/>
      </w:pPr>
      <w:r>
        <w:rPr/>
        <w:t>Date generale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numirea obiectivului de investiții:</w:t>
      </w:r>
      <w:r>
        <w:rPr>
          <w:b/>
          <w:szCs w:val="24"/>
        </w:rPr>
        <w:t xml:space="preserve"> </w:t>
      </w:r>
      <w:r>
        <w:rPr>
          <w:szCs w:val="24"/>
        </w:rPr>
        <w:t>„MODERNIZARE STRĂZI DIN MUNICIPIUL TÎRGU MUREȘ, ZONA SUD”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Faza de proiectar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CUMENTAȚIE DE AVIZARE A LUCRĂRILOR DE INTERVENȚIE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Beneficiar: </w:t>
      </w:r>
      <w:r>
        <w:rPr>
          <w:szCs w:val="24"/>
        </w:rPr>
        <w:t>MUNICIPIUL TÎRGU MUREȘ, JUDEȚUL MUREȘ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Autoritate contractantă: </w:t>
      </w:r>
      <w:r>
        <w:rPr>
          <w:szCs w:val="24"/>
        </w:rPr>
        <w:t>MINISTERUL DEZVOLTĂRII REGIONALE ȘI TURISMULU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Proiectant: </w:t>
      </w:r>
      <w:r>
        <w:rPr>
          <w:szCs w:val="24"/>
        </w:rPr>
        <w:t>S.C. ROUTE E60 S.R.L., TÎRGU MUREȘ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Valoarea totală a investiției </w:t>
      </w:r>
      <w:r>
        <w:rPr>
          <w:szCs w:val="24"/>
        </w:rPr>
        <w:t>(val. inclusiv TVA)</w:t>
        <w:tab/>
      </w:r>
      <w:r>
        <w:rPr>
          <w:b/>
          <w:szCs w:val="24"/>
        </w:rPr>
        <w:t>19.935,863</w:t>
      </w:r>
      <w:r>
        <w:rPr>
          <w:szCs w:val="24"/>
        </w:rPr>
        <w:t xml:space="preserve"> mii lei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 xml:space="preserve">din care </w:t>
      </w:r>
      <w:r>
        <w:rPr>
          <w:b/>
          <w:szCs w:val="24"/>
        </w:rPr>
        <w:t>C+M</w:t>
        <w:tab/>
        <w:t xml:space="preserve">            13.183,620 </w:t>
      </w:r>
      <w:r>
        <w:rPr>
          <w:szCs w:val="24"/>
        </w:rPr>
        <w:t>mii lei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Sursa de finanțare: </w:t>
      </w:r>
      <w:r>
        <w:rPr>
          <w:szCs w:val="24"/>
        </w:rPr>
        <w:t>FONDURILE BUGETULUI DE STAT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mplasamentul:</w:t>
      </w:r>
    </w:p>
    <w:p>
      <w:pPr>
        <w:pStyle w:val="Normal"/>
        <w:autoSpaceDE w:val="false"/>
        <w:spacing w:lineRule="auto" w:line="360" w:before="0" w:after="0"/>
        <w:ind w:left="708" w:hanging="708"/>
        <w:rPr/>
      </w:pPr>
      <w:r>
        <w:rPr>
          <w:szCs w:val="24"/>
          <w:lang w:val="en-US"/>
        </w:rPr>
        <w:tab/>
      </w:r>
      <w:r>
        <w:rPr>
          <w:szCs w:val="24"/>
        </w:rPr>
        <w:t>Municipiul Tîrgu Mureș este situat în partea centrală a podișului Transilvaniei, pe</w:t>
      </w:r>
    </w:p>
    <w:p>
      <w:pPr>
        <w:pStyle w:val="Normal"/>
        <w:autoSpaceDE w:val="false"/>
        <w:spacing w:lineRule="auto" w:line="360" w:before="0" w:after="0"/>
        <w:ind w:left="708" w:hanging="708"/>
        <w:rPr/>
      </w:pPr>
      <w:r>
        <w:rPr>
          <w:szCs w:val="24"/>
        </w:rPr>
        <w:t>ambele maluri ale cursului superior al râului Mureș, la 46°32’ latitudine nordică și la 24°52’</w:t>
      </w:r>
    </w:p>
    <w:p>
      <w:pPr>
        <w:pStyle w:val="Normal"/>
        <w:autoSpaceDE w:val="false"/>
        <w:spacing w:lineRule="auto" w:line="360" w:before="0" w:after="0"/>
        <w:ind w:left="708" w:hanging="708"/>
        <w:rPr/>
      </w:pPr>
      <w:r>
        <w:rPr>
          <w:szCs w:val="24"/>
        </w:rPr>
        <w:t>longitudine estică, la o altitudine medie de 320 m.</w:t>
      </w:r>
    </w:p>
    <w:p>
      <w:pPr>
        <w:pStyle w:val="Normal"/>
        <w:autoSpaceDE w:val="false"/>
        <w:spacing w:lineRule="auto" w:line="360" w:before="0" w:after="0"/>
        <w:ind w:left="708" w:hanging="708"/>
        <w:rPr/>
      </w:pPr>
      <w:r>
        <w:rPr>
          <w:szCs w:val="24"/>
        </w:rPr>
        <w:tab/>
        <w:t>Reședința județului Mureș, municipiul reprezintă un puternic centru administrativ,</w:t>
      </w:r>
    </w:p>
    <w:p>
      <w:pPr>
        <w:pStyle w:val="Normal"/>
        <w:autoSpaceDE w:val="false"/>
        <w:spacing w:lineRule="auto" w:line="360" w:before="0" w:after="0"/>
        <w:ind w:left="708" w:hanging="708"/>
        <w:rPr/>
      </w:pPr>
      <w:r>
        <w:rPr>
          <w:szCs w:val="24"/>
        </w:rPr>
        <w:t>economic și cultural, având 149.577 de locuitori. Suprafața totală a municipiului este de</w:t>
      </w:r>
    </w:p>
    <w:p>
      <w:pPr>
        <w:pStyle w:val="Normal"/>
        <w:autoSpaceDE w:val="false"/>
        <w:spacing w:lineRule="auto" w:line="360" w:before="0" w:after="0"/>
        <w:ind w:left="708" w:hanging="708"/>
        <w:rPr>
          <w:szCs w:val="24"/>
        </w:rPr>
      </w:pPr>
      <w:r>
        <w:rPr>
          <w:szCs w:val="24"/>
        </w:rPr>
        <w:t>4.930 ha.</w:t>
      </w:r>
    </w:p>
    <w:p>
      <w:pPr>
        <w:pStyle w:val="Normal"/>
        <w:autoSpaceDE w:val="false"/>
        <w:spacing w:lineRule="auto" w:line="360" w:before="0" w:after="0"/>
        <w:ind w:left="708" w:hanging="708"/>
        <w:rPr>
          <w:szCs w:val="24"/>
        </w:rPr>
      </w:pPr>
      <w:r>
        <w:rPr>
          <w:szCs w:val="24"/>
        </w:rPr>
        <w:tab/>
        <w:t>Situat în centrul Transilvaniei si al României, la confluenta mai multor drumuri</w:t>
      </w:r>
    </w:p>
    <w:p>
      <w:pPr>
        <w:pStyle w:val="Normal"/>
        <w:autoSpaceDE w:val="false"/>
        <w:spacing w:lineRule="auto" w:line="360" w:before="0" w:after="0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708"/>
        <w:rPr/>
      </w:pPr>
      <w:r>
        <w:rPr>
          <w:szCs w:val="24"/>
        </w:rPr>
        <w:t>naționale și europene, municipiul Tîrgu Mureș reprezintă un nod feroviar, rutier și aerian.</w:t>
      </w:r>
    </w:p>
    <w:p>
      <w:pPr>
        <w:pStyle w:val="Normal"/>
        <w:autoSpaceDE w:val="false"/>
        <w:spacing w:lineRule="auto" w:line="360" w:before="0" w:after="0"/>
        <w:ind w:left="708" w:hanging="708"/>
        <w:rPr/>
      </w:pPr>
      <w:r>
        <w:rPr>
          <w:szCs w:val="24"/>
        </w:rPr>
        <w:t>Rețeaua de transport asigura legături multiple datorita drumului E60 ce leagă Europa de Vest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zCs w:val="24"/>
        </w:rPr>
      </w:pPr>
      <w:r>
        <w:rPr>
          <w:szCs w:val="24"/>
        </w:rPr>
        <w:t>de cea de Est.</w:t>
      </w:r>
    </w:p>
    <w:p>
      <w:pPr>
        <w:pStyle w:val="Subtitle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Necesitatea și oportunitatea investiției </w:t>
      </w:r>
    </w:p>
    <w:p>
      <w:pPr>
        <w:pStyle w:val="Normal"/>
        <w:spacing w:lineRule="auto" w:line="360"/>
        <w:rPr/>
      </w:pPr>
      <w:r>
        <w:rPr/>
        <w:t>2.1. - Necesitatea investiției:</w:t>
      </w:r>
    </w:p>
    <w:p>
      <w:pPr>
        <w:pStyle w:val="Normal"/>
        <w:spacing w:lineRule="auto" w:line="360"/>
        <w:rPr/>
      </w:pPr>
      <w:r>
        <w:rPr/>
        <w:tab/>
        <w:t>Necesitatea modernizării străzilor, ce constituie obiectul prezentei documentații, se poate justifica prin:</w:t>
      </w:r>
    </w:p>
    <w:p>
      <w:pPr>
        <w:pStyle w:val="Listaszerbekezds"/>
        <w:numPr>
          <w:ilvl w:val="0"/>
          <w:numId w:val="2"/>
        </w:numPr>
        <w:spacing w:lineRule="auto" w:line="360"/>
        <w:ind w:left="1418" w:hanging="305"/>
        <w:rPr/>
      </w:pPr>
      <w:r>
        <w:rPr/>
        <w:t>îmbunătățirea legăturii între zonele ce se află pe traseul străzilor, în prezent fluența traficului fiind afectată;</w:t>
      </w:r>
    </w:p>
    <w:p>
      <w:pPr>
        <w:pStyle w:val="Listaszerbekezds"/>
        <w:numPr>
          <w:ilvl w:val="0"/>
          <w:numId w:val="2"/>
        </w:numPr>
        <w:spacing w:lineRule="auto" w:line="360"/>
        <w:ind w:left="1418" w:hanging="305"/>
        <w:rPr/>
      </w:pPr>
      <w:r>
        <w:rPr/>
        <w:t>eliminarea disconfortului produs de degradarea a străzilor, cu numeroase denivelări și gropi;</w:t>
      </w:r>
    </w:p>
    <w:p>
      <w:pPr>
        <w:pStyle w:val="Listaszerbekezds"/>
        <w:numPr>
          <w:ilvl w:val="0"/>
          <w:numId w:val="2"/>
        </w:numPr>
        <w:spacing w:lineRule="auto" w:line="360"/>
        <w:ind w:left="1418" w:hanging="305"/>
        <w:rPr/>
      </w:pPr>
      <w:r>
        <w:rPr/>
        <w:t>rezolvarea circulației rutiere în condiții de siguranță și confort optim;</w:t>
      </w:r>
    </w:p>
    <w:p>
      <w:pPr>
        <w:pStyle w:val="Listaszerbekezds"/>
        <w:numPr>
          <w:ilvl w:val="0"/>
          <w:numId w:val="2"/>
        </w:numPr>
        <w:spacing w:lineRule="auto" w:line="360"/>
        <w:ind w:left="1418" w:hanging="305"/>
        <w:rPr/>
      </w:pPr>
      <w:r>
        <w:rPr/>
        <w:t>îmbunătățirea capacității portante a carosabilului cu efecte benefice asupra desfășurării traficului și pentru diminuarea cheltuielilor de întreținere viitoare;</w:t>
      </w:r>
    </w:p>
    <w:p>
      <w:pPr>
        <w:pStyle w:val="Listaszerbekezds"/>
        <w:numPr>
          <w:ilvl w:val="0"/>
          <w:numId w:val="2"/>
        </w:numPr>
        <w:spacing w:lineRule="auto" w:line="360"/>
        <w:ind w:left="1418" w:hanging="305"/>
        <w:rPr/>
      </w:pPr>
      <w:r>
        <w:rPr>
          <w:rFonts w:eastAsia="Times New Roman"/>
        </w:rPr>
        <w:t xml:space="preserve"> </w:t>
      </w:r>
      <w:r>
        <w:rPr/>
        <w:t>ameliorarea condițiilor igienico-sanitare ale locuitorilor și îmbunătățirea desfășurării activităților productive;</w:t>
      </w:r>
    </w:p>
    <w:p>
      <w:pPr>
        <w:pStyle w:val="Listaszerbekezds"/>
        <w:spacing w:lineRule="auto" w:line="360"/>
        <w:ind w:left="0" w:hanging="0"/>
        <w:rPr/>
      </w:pPr>
      <w:r>
        <w:rPr/>
        <w:t>2.2. - Oportunitatea investiției: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ab/>
        <w:t>Prin modernizarea străzilor se urmărește îmbunătățirea condițiilor de viață și de muncă a localnicilor municipiului prin asigurarea unui trafic normal în condiții de  siguranță și confort.</w:t>
      </w:r>
    </w:p>
    <w:p>
      <w:pPr>
        <w:pStyle w:val="Listaszerbekezds"/>
        <w:spacing w:lineRule="auto" w:line="360"/>
        <w:ind w:left="0" w:hanging="0"/>
        <w:rPr/>
      </w:pPr>
      <w:r>
        <w:rPr/>
        <w:tab/>
        <w:t>Datorită condițiilor actuale care sunt improprii pentru desfășurarea traficului, capacitatea de circulație este redusă.</w:t>
      </w:r>
    </w:p>
    <w:p>
      <w:pPr>
        <w:pStyle w:val="Listaszerbekezds"/>
        <w:spacing w:lineRule="auto" w:line="360"/>
        <w:ind w:left="0" w:hanging="0"/>
        <w:rPr/>
      </w:pPr>
      <w:r>
        <w:rPr/>
        <w:tab/>
        <w:t>Având în vedere cele menționate mai sus se impune modernizarea străzilor din municipiului Tîrgu Mureș</w:t>
      </w:r>
    </w:p>
    <w:p>
      <w:pPr>
        <w:pStyle w:val="Subtitle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 </w:t>
      </w:r>
      <w:r>
        <w:rPr/>
        <w:t>Soluții tehnico-economice propuse în studiu</w:t>
      </w:r>
    </w:p>
    <w:p>
      <w:pPr>
        <w:pStyle w:val="Normal"/>
        <w:spacing w:lineRule="auto" w:line="360"/>
        <w:rPr/>
      </w:pPr>
      <w:r>
        <w:rPr/>
        <w:t>3.1. - Soluții tehnice</w:t>
      </w:r>
    </w:p>
    <w:p>
      <w:pPr>
        <w:pStyle w:val="Normal"/>
        <w:spacing w:lineRule="auto" w:line="360"/>
        <w:jc w:val="both"/>
        <w:rPr/>
      </w:pPr>
      <w:r>
        <w:rPr/>
        <w:tab/>
        <w:t>Terenul pe care își desfășoară traseul străzile se află în proprietatea Statului Român reprezentat prin Primăria municipiul Tîrgu Mureș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prafața de teren ce urmează a fii ocupată de lucrare este de </w:t>
      </w:r>
      <w:r>
        <w:rPr>
          <w:b/>
        </w:rPr>
        <w:t>206.010,000 mp</w:t>
      </w:r>
      <w:r>
        <w:rPr/>
        <w:t xml:space="preserve"> (din care </w:t>
      </w:r>
      <w:r>
        <w:rPr>
          <w:b/>
        </w:rPr>
        <w:t>149.698,000 mp</w:t>
      </w:r>
      <w:r>
        <w:rPr/>
        <w:t xml:space="preserve"> suprafață carosabilă); lungimea totală al traseelor proiectate este de </w:t>
      </w:r>
      <w:r>
        <w:rPr>
          <w:b/>
        </w:rPr>
        <w:t>12.949,000 ml</w:t>
      </w:r>
      <w:r>
        <w:rPr/>
        <w:t xml:space="preserve"> (12,949 km).</w:t>
      </w:r>
    </w:p>
    <w:p>
      <w:pPr>
        <w:pStyle w:val="Normal"/>
        <w:spacing w:lineRule="auto" w:line="360"/>
        <w:jc w:val="both"/>
        <w:rPr/>
      </w:pPr>
      <w:r>
        <w:rPr/>
        <w:tab/>
        <w:t>Situația existentă se prezintă astfel: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b/>
        </w:rPr>
        <w:t>Str. Ceahlău</w:t>
      </w:r>
      <w:r>
        <w:rPr/>
        <w:t xml:space="preserve">, are o lungime de 325,00 ml, lățime de 7,00 m. Suprafața carosabilului este de 2.275,00 mp. În prezent stratul de uzură este asfalt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Ultima lucrare de intervenție a avut loc în anul 1976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istemul rutier prezintă degradări medii, ce impun modernizarea acesteia. Prin așternerea a două straturi de asfalt (strat de uzură și strat de legătură)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b/>
        </w:rPr>
        <w:t>Str. Cireșului</w:t>
      </w:r>
      <w:r>
        <w:rPr/>
        <w:t xml:space="preserve">, are o lungime de 125,00 ml, lățime de 6,00 m. Suprafața carosabilului este de 750,00 mp. În prezent stratul de uzură este asfalt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Ultima lucrare de intervenție a avut loc în anul 1979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istemul rutier prezintă degradări medii, ce impun modernizarea acesteia. Prin așternerea a două straturi de asfalt (strat de uzură și strat de legătură)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b/>
        </w:rPr>
        <w:t>Str. Ciucaș</w:t>
      </w:r>
      <w:r>
        <w:rPr/>
        <w:t xml:space="preserve">, are o lungime de 205,00 ml, lățime de 6,00 m. Suprafața carosabilului este de 1.230,00 mp. În prezent stratul de uzură este asfalt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Ultima lucrare de intervenție a avut loc în anul 1976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istemul rutier prezintă degradări medii, ce impun modernizarea acesteia. Prin așternerea a două straturi de asfalt (strat de uzură și strat de legătură)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b/>
        </w:rPr>
        <w:t>Str. Deva</w:t>
      </w:r>
      <w:r>
        <w:rPr/>
        <w:t xml:space="preserve">, are o lungime de 182,00 ml, lățime de 6,00 m. Suprafața carosabilului este de 1.092,00 mp. În prezent stratul de uzură este asfalt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Ultima lucrare de intervenție a avut loc în anul 1981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istemul rutier prezintă degradări medii, ce impun modernizarea acesteia. Prin așternerea a două straturi de asfalt (strat de uzură și strat de legătură)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b/>
        </w:rPr>
        <w:t>Str. Dâmbul Pietros</w:t>
      </w:r>
      <w:r>
        <w:rPr/>
        <w:t xml:space="preserve"> are o lungime de 615,00 ml, lățime de 6,00 m. Suprafața carosabilului este de 3.690,00 mp. În prezent stratul de uzură este asfalt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Ultima lucrare de intervenție a avut loc în anul 1980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istemul rutier prezintă degradări medii, ce impun modernizarea acesteia. Prin așternerea a două straturi de asfalt (strat de uzură și strat de legătură)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b/>
        </w:rPr>
        <w:t>Str. Godeanu</w:t>
      </w:r>
      <w:r>
        <w:rPr/>
        <w:t xml:space="preserve"> are o lungime de 562,00 ml, lățime de 7,00 m. Suprafața carosabilului este de 3.934,00 mp. În prezent stratul de uzură este asfalt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Ultima lucrare de intervenție a avut loc în anul 1976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istemul rutier prezintă degradări medii, ce impun modernizarea acesteia. Prin așternerea a două straturi de asfalt (strat de uzură și strat de legătură)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b/>
        </w:rPr>
        <w:t>Str. Lămâiței</w:t>
      </w:r>
      <w:r>
        <w:rPr/>
        <w:t xml:space="preserve"> are o lungime de 265,00 ml, lățime de 7,00 m. Suprafața carosabilului este de 1.855,00 mp. În prezent stratul de uzură este asfalt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Ultima lucrare de intervenție a avut loc în anul 1980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istemul rutier prezintă degradări medii, ce impun modernizarea acesteia. Prin așternerea a două straturi de asfalt (strat de uzură și strat de legătură)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b/>
        </w:rPr>
        <w:t>Str. Predeal</w:t>
      </w:r>
      <w:r>
        <w:rPr/>
        <w:t xml:space="preserve"> are o lungime de 1.365,00 ml, lățime de 7,00 m. Suprafața carosabilului este de 9.555,00 mp. În prezent stratul de uzură este asfalt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Ultima lucrare de intervenție a avut loc în anul 1978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istemul rutier prezintă degradări medii, ce impun modernizarea acesteia. Prin așternerea a două straturi de asfalt (strat de uzură și strat de legătură)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b/>
        </w:rPr>
        <w:t>Str. Gheorghe Doja</w:t>
      </w:r>
      <w:r>
        <w:rPr/>
        <w:t xml:space="preserve"> are o lungime de 5.152,00 ml, lățime de 9,00 m pe sens. Suprafața carosabilului este de 92.736,00 mp. În prezent stratul de uzură este asfalt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Ultima lucrare de intervenție a avut loc în anul 1978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istemul rutier prezintă degradări pe nivelul stratului de uzură, ce impune modernizarea acesteia prin așternerea unui strat de uzură din beton asfaltic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b/>
        </w:rPr>
        <w:t>Str. Koós Ferencz</w:t>
      </w:r>
      <w:r>
        <w:rPr/>
        <w:t xml:space="preserve"> are o lungime de 348,00 ml, lățime de 7,00 m. Suprafața carosabilului este de 2.436,00 mp. În prezent stratul de uzură este asfalt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Ultima lucrare de intervenție a avut loc în anul 1976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istemul rutier prezintă degradări medii, ce impun modernizarea acesteia. Prin așternerea a două straturi de asfalt (strat de uzură și strat de legătură)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b/>
        </w:rPr>
        <w:t>Str. Bega</w:t>
      </w:r>
      <w:r>
        <w:rPr/>
        <w:t xml:space="preserve"> are o lungime de 780,00 ml, lățime de 9,00 m. Suprafața carosabilului este de 7.020,00 mp. În prezent stratul de uzură este asfalt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Ultima lucrare de intervenție a avut loc în anul 1978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istemul rutier prezintă degradări pe nivelul stratului de uzură, ce impune modernizarea acesteia prin așternerea unui strat de uzură din beton asfaltic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b/>
        </w:rPr>
        <w:t>Str. Budiului</w:t>
      </w:r>
      <w:r>
        <w:rPr/>
        <w:t xml:space="preserve"> are o lungime de 1175,00 ml, lățime de 9,00 m. Suprafața carosabilului este de 10.575,00 mp. În prezent stratul de uzură este asfalt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Ultima lucrare de intervenție a avut loc în anul 1958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istemul rutier prezintă degradări pe nivelul stratului de uzură, ce impune modernizarea acesteia prin așternerea unui strat de uzură din beton asfaltic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b/>
        </w:rPr>
        <w:t>Str. 8 Martie</w:t>
      </w:r>
      <w:r>
        <w:rPr/>
        <w:t xml:space="preserve"> are o lungime de 1.450,00 ml, lățime de 7,00 m. Suprafața carosabilului este de 10.150,00 mp. În prezent stratul de uzură este asfalt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Ultima lucrare de intervenție a avut loc în anul 1982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istemul rutier prezintă degradări semnificative, ce impune modernizarea acesteia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b/>
        </w:rPr>
        <w:t>Str. Ludușului</w:t>
      </w:r>
      <w:r>
        <w:rPr/>
        <w:t xml:space="preserve"> are o lungime de 400,00 ml, lățime de 6,00 m. Suprafața carosabilului este de 2.400,00 mp. În prezent stratul de uzură este asfalt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Ultima lucrare de intervenție a avut loc în anul 1978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istemul rutier prezintă degradări semnificative, ce impune modernizarea acestei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irculația pe străzile din municipiu ce fac tema prezentei documentații se desfășoară anevoios nefiind asigurate condițiile de siguranță și confort, cerințele de trafic actual și de perspectivă fiind necorespunzătoar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ctoarele de străzi se includ în categorii de străzi II-I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crări de drum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Sistemul rutier existent va fi îndepărtat de pe carosabi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În plan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Se va păstra traseul existent al drumului. alcătuit din succesiuni de aliniamente și curbe amenajate conform STAS 863-85, eliminându-se porțiunile amenajate necorespunzător, care prezintă disconfort și nesiguranță pentru desfășurarea circulației.</w:t>
      </w:r>
    </w:p>
    <w:p>
      <w:pPr>
        <w:pStyle w:val="Normal"/>
        <w:spacing w:lineRule="auto" w:line="360"/>
        <w:jc w:val="both"/>
        <w:rPr/>
      </w:pPr>
      <w:r>
        <w:rPr/>
        <w:tab/>
        <w:t>Curbele s-au amenajat în funcție de viteza de proiectare. Viteza minimă de proiectare s-a adoptat conform STAS 863-85 ca fiind 40 km/h.</w:t>
      </w:r>
    </w:p>
    <w:p>
      <w:pPr>
        <w:pStyle w:val="Normal"/>
        <w:spacing w:lineRule="auto" w:line="360"/>
        <w:jc w:val="both"/>
        <w:rPr/>
      </w:pPr>
      <w:r>
        <w:rPr/>
        <w:tab/>
        <w:t>În urma întocmirii planului de situație a rezultat o lungime efectivă a traseelor de 12.949,00 ml și o suprafață totală de 206.010,00 mp.</w:t>
      </w:r>
    </w:p>
    <w:p>
      <w:pPr>
        <w:pStyle w:val="Normal"/>
        <w:spacing w:lineRule="auto" w:line="360"/>
        <w:jc w:val="both"/>
        <w:rPr/>
      </w:pPr>
      <w:r>
        <w:rPr/>
        <w:tab/>
        <w:t>Traseul în plan nu a suferit modificări semnificative, menținându-se pe amplasamentul existent cu mici dezaxări locale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În profil longitudi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La proiectarea profilului longitudinal s-a ținut cont de profilul existent al terenului.</w:t>
        <w:tab/>
        <w:t>Pentru realizarea continuității traseului în profil longitudinal, circulație comodă și vizibilitatea necesară, se introduc în punctele de schimbare a declivităților curbe circulare dispuse simetric față de aceste puncte. Linia roșie trebuie corelată cu alura traseului în plan, urmărindu-se în general armonizarea ondulațiilor topografice, geotehnice, hidrologice, climatice ce caracterizează regiunea respectivă precum și condițiilor economice.</w:t>
      </w:r>
    </w:p>
    <w:p>
      <w:pPr>
        <w:pStyle w:val="Normal"/>
        <w:spacing w:lineRule="auto" w:line="360"/>
        <w:jc w:val="both"/>
        <w:rPr/>
      </w:pPr>
      <w:r>
        <w:rPr/>
        <w:tab/>
        <w:t>Elementele de profil longitudinală au fost racordate în plan vertical cu arcuri de cerc cuprinse între 200 m - 4500 m, care respectă normele impuse de legislația privind încadrarea în clasa tehnică și privind viteza de proiectare pentru asigurarea desfășurării circulației în condiții de deplină siguranță și confo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În profil transvers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În conformitate cu STAS 10144/3-91 profilul transversal tip proiectat are următoarele elemente geometric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>-  lățimea părții carosabile: 3,00-14,00 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 xml:space="preserve">-  numărul benzilor carosabile: 1-4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>-  panta transversală a platformelor în aliniamente: 2,50 %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>-  străzile vor fi încadrate cu borduri de beton existent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/>
        </w:rPr>
        <w:t xml:space="preserve">Sistemul rutier propus pentru partea carosabilă </w:t>
      </w:r>
      <w:r>
        <w:rPr/>
        <w:t>va fi alcătuit din următoarele straturi rutier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artea carosabilă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egradări medii (str. Ceahlău, str. Cireșului, str. Ciucaș, str. Deva, str. Dâmbul Pietros, str. Godeanu, str. Lămâiței, str. Predeal, str. Koós Ferenc)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-  strat de uzură beton asfaltic BA16 </w:t>
        <w:tab/>
        <w:tab/>
        <w:tab/>
        <w:t>- 4 c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-  strat de legătură binder de criblură BAD25</w:t>
        <w:tab/>
        <w:t>- 6 cm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Degradări majore (str. 8 Martie, str. Ludușului)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-  strat de uzură beton asfaltic BA16 </w:t>
        <w:tab/>
        <w:tab/>
        <w:tab/>
        <w:t>-  4 c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-  strat de legătură binder de criblură BAD25</w:t>
        <w:tab/>
        <w:t>-  6 cm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 străzile Gheorghe Doja, str. Bega, str. Budiului, se va așterne doar un strat de beton asfaltic BA16 pe o grosime de 4,00 cm după decaparea stratului învechit, existent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Dispozitive de scurgere a apelor</w:t>
      </w:r>
    </w:p>
    <w:p>
      <w:pPr>
        <w:pStyle w:val="Normal"/>
        <w:spacing w:lineRule="auto" w:line="360"/>
        <w:jc w:val="both"/>
        <w:rPr/>
      </w:pPr>
      <w:r>
        <w:rPr/>
        <w:tab/>
        <w:t>Scurgerea apelor pluviale de pe platforma drumului se va asigura prin canalizarea pluvială existentă. Gurile de scurgere existente vor fi ridicate la cota stratului de uzură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Cs w:val="24"/>
        </w:rPr>
        <w:t>Semnalizare verticală și orizontală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Se vor monta indicatoare rutiere numai cu acordul Inspectoratului Poliției Județene Mureș. Se vor realiza marcaje longitudinale (axial, lateral, de presemnalizare și orientare) și transversale, conform STAS 1848/1-7-86. În timpul execuției lucrărilor, lucrările se vor semnaliza prin indicatoare temporare, conform normelor în vigoar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>Durata de realizare a proiectului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Durata de execuție a proiectului este de 10,0 luni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Lucrarea se va eșalona pe doi ani, anul I: 80%, anul II: 20%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*Avize și acordur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Hotărârea Consiliului Local de aprobare a indicatorilor tehnico-economic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Certificatul de Urbanism și avizele și acordurile solicitate prin acest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2. - Soluții economic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Valoarea totală a investiției </w:t>
      </w:r>
      <w:r>
        <w:rPr>
          <w:szCs w:val="24"/>
        </w:rPr>
        <w:t>(val. inclusiv TVA)</w:t>
        <w:tab/>
      </w:r>
      <w:r>
        <w:rPr>
          <w:b/>
          <w:szCs w:val="24"/>
        </w:rPr>
        <w:t xml:space="preserve">19.935,863 </w:t>
      </w:r>
      <w:r>
        <w:rPr>
          <w:szCs w:val="24"/>
        </w:rPr>
        <w:t xml:space="preserve">mii lei / </w:t>
      </w:r>
      <w:r>
        <w:rPr>
          <w:b/>
          <w:szCs w:val="24"/>
        </w:rPr>
        <w:t>4.831,765</w:t>
      </w:r>
      <w:r>
        <w:rPr>
          <w:szCs w:val="24"/>
        </w:rPr>
        <w:t xml:space="preserve"> mii euro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 xml:space="preserve">din care </w:t>
      </w:r>
      <w:r>
        <w:rPr>
          <w:b/>
          <w:szCs w:val="24"/>
        </w:rPr>
        <w:t>C+M</w:t>
        <w:tab/>
        <w:tab/>
        <w:tab/>
        <w:tab/>
        <w:t xml:space="preserve">13.183,620 </w:t>
      </w:r>
      <w:r>
        <w:rPr>
          <w:szCs w:val="24"/>
        </w:rPr>
        <w:t xml:space="preserve">mii lei / </w:t>
      </w:r>
      <w:r>
        <w:rPr>
          <w:b/>
          <w:szCs w:val="24"/>
        </w:rPr>
        <w:t>3.195,254</w:t>
      </w:r>
      <w:r>
        <w:rPr>
          <w:szCs w:val="24"/>
        </w:rPr>
        <w:t xml:space="preserve"> mii eur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urs B.N.R. din 23.03.2011 -1 Euro = 4,1260 R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spacing w:val="5"/>
      <w:kern w:val="2"/>
      <w:sz w:val="28"/>
      <w:szCs w:val="52"/>
      <w:lang w:val="ro-RO" w:bidi="ar-SA"/>
    </w:rPr>
  </w:style>
  <w:style w:type="character" w:styleId="AlcmChar">
    <w:name w:val="Alcím Char"/>
    <w:qFormat/>
    <w:rPr>
      <w:rFonts w:ascii="Times New Roman" w:hAnsi="Times New Roman" w:eastAsia="Times New Roman" w:cs="Times New Roman"/>
      <w:iCs/>
      <w:spacing w:val="15"/>
      <w:sz w:val="24"/>
      <w:szCs w:val="24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next w:val="Normal"/>
    <w:qFormat/>
    <w:pPr>
      <w:widowControl/>
      <w:bidi w:val="0"/>
      <w:spacing w:before="0" w:after="300"/>
      <w:contextualSpacing/>
      <w:jc w:val="center"/>
    </w:pPr>
    <w:rPr>
      <w:rFonts w:ascii="Times New Roman" w:hAnsi="Times New Roman" w:eastAsia="Times New Roman" w:cs="Times New Roman"/>
      <w:color w:val="auto"/>
      <w:spacing w:val="5"/>
      <w:kern w:val="2"/>
      <w:sz w:val="28"/>
      <w:szCs w:val="52"/>
      <w:lang w:val="ro-R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lineRule="auto" w:line="240"/>
      <w:jc w:val="both"/>
    </w:pPr>
    <w:rPr>
      <w:rFonts w:eastAsia="Times New Roman"/>
      <w:iCs/>
      <w:spacing w:val="15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1:00Z</dcterms:created>
  <dc:creator>Istvan</dc:creator>
  <dc:description/>
  <dc:language>en-US</dc:language>
  <cp:lastModifiedBy>Istvan</cp:lastModifiedBy>
  <cp:lastPrinted>2011-05-10T10:32:00Z</cp:lastPrinted>
  <dcterms:modified xsi:type="dcterms:W3CDTF">2011-06-02T10:01:00Z</dcterms:modified>
  <cp:revision>2</cp:revision>
  <dc:subject/>
  <dc:title/>
</cp:coreProperties>
</file>