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1471/DII/IV din 20.07.2011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S.C. LM CLAUS S.R.L. </w:t>
      </w:r>
      <w:r>
        <w:rPr>
          <w:sz w:val="28"/>
        </w:rPr>
        <w:t>a terenului  în suprafaţă de 21,16 mp aparţinând Municipiului Tîrgu-Mureş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S.C. LM CLAUS S.R.L., în calitate de proprietară  a imobilului </w:t>
      </w:r>
      <w:r>
        <w:rPr>
          <w:sz w:val="28"/>
          <w:lang w:val="ro-RO"/>
        </w:rPr>
        <w:t xml:space="preserve">– magazin alimentar </w:t>
      </w:r>
      <w:r>
        <w:rPr>
          <w:sz w:val="28"/>
        </w:rPr>
        <w:t xml:space="preserve">situat în Str. Parângului, nr. 15, </w:t>
      </w:r>
      <w:r>
        <w:rPr>
          <w:sz w:val="28"/>
          <w:lang w:val="ro-RO"/>
        </w:rPr>
        <w:t>magazinul „Minim Orient”, solicită prin adresa nr. 6956/08.07.2011 concesionarea  terenului în suprafaţă de 21,16 mp, teren aparţinând Municipiului Tîrgu-Mureş, situat în vecinătatea imobilului aflat în proprieta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sz w:val="28"/>
        </w:rPr>
        <w:t>Pe terenul solicitat spre concesionare, beneficiarul doreşte să intre în legalitate cu suprafa</w:t>
      </w:r>
      <w:r>
        <w:rPr>
          <w:sz w:val="28"/>
          <w:lang w:val="ro-RO"/>
        </w:rPr>
        <w:t>ţa de teren aferentă</w:t>
      </w:r>
      <w:r>
        <w:rPr>
          <w:sz w:val="28"/>
        </w:rPr>
        <w:t xml:space="preserve"> copertine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Extinderea este executată în aliniamentul existent, cu respectarea arhitecturii construcţiilor </w:t>
      </w:r>
      <w:r>
        <w:rPr>
          <w:sz w:val="28"/>
          <w:lang w:val="ro-RO"/>
        </w:rPr>
        <w:t>î</w:t>
      </w:r>
      <w:r>
        <w:rPr>
          <w:sz w:val="28"/>
        </w:rPr>
        <w:t>nvecinate, este acoperită cu o copertină autorizată prin A.C. nr. 1170/25.08.2003, fiind folosită ca şi terasă şi este împrejmuită jur împrejur de gard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olicitarea proprietarului imobilului a fost analizată de către Comisia de preavizare a proiectelor de hotărâri, aceasta primind aviz favorabil, cu condiţia respectării AC nr.</w:t>
      </w:r>
      <w:r>
        <w:rPr>
          <w:sz w:val="28"/>
        </w:rPr>
        <w:t xml:space="preserve"> 1170/25.08.2003, fără posibilitate de închidere ulterioară a teras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Având în vedere prevederile art. 36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şi art. </w:t>
      </w:r>
      <w:r>
        <w:rPr>
          <w:sz w:val="28"/>
          <w:szCs w:val="28"/>
        </w:rPr>
        <w:t>45 alin.(1) coroborate cu prevederile art. 125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>
          <w:sz w:val="28"/>
          <w:szCs w:val="28"/>
        </w:rPr>
        <w:t xml:space="preserve">propunem aprobarea concesionării terenului pe o perioadă de 49 de ani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lang w:val="en-GB"/>
        </w:rPr>
      </w:pPr>
      <w:r>
        <w:rPr>
          <w:b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 xml:space="preserve">S.C. LM CLAUS S.R.L. </w:t>
      </w:r>
      <w:r>
        <w:rPr/>
        <w:t>a terenului  în suprafaţă de 21,16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471 din 20.07.2011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S.C. LM CLAUS S.R.L., </w:t>
      </w:r>
      <w:r>
        <w:rPr/>
        <w:t>a terenului în suprafaţă de 21,16 mp, situat în vecinătatea imobilului din Str. Parângului , nr. 15, magazine Minim Orient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36 alin. (5) lit. “b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S.C. LM CLAUS S.R.L.. </w:t>
      </w:r>
      <w:r>
        <w:rPr>
          <w:lang w:val="ro-RO"/>
        </w:rPr>
        <w:t>a terenului în suprafată de 21,16 mp din cel aflat în proprietatea municipiului Tîrgu-Mureş, situat în vecinătatea imobilului din Str. Parângului, nr. 15, magazin Minim Orient,  în vederea amenajării unei terase acoperită cu copertină, fără posibilitate de închidere ulterioară.</w:t>
      </w:r>
    </w:p>
    <w:p>
      <w:pPr>
        <w:pStyle w:val="Normal"/>
        <w:ind w:firstLine="720"/>
        <w:jc w:val="both"/>
        <w:rPr/>
      </w:pPr>
      <w:r>
        <w:rPr>
          <w:b/>
        </w:rPr>
        <w:t>Art.2.</w:t>
      </w:r>
      <w:r>
        <w:rPr/>
        <w:t xml:space="preserve"> Redevenţa stabilită potrivit Fişei tehnice de evaluare a terenului, fără TVA, este de </w:t>
      </w:r>
      <w:r>
        <w:rPr>
          <w:b/>
        </w:rPr>
        <w:t>266</w:t>
      </w:r>
      <w:r>
        <w:rPr/>
        <w:t xml:space="preserve">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13:00Z</dcterms:created>
  <dc:creator>Unknown User</dc:creator>
  <dc:description/>
  <cp:keywords/>
  <dc:language>en-US</dc:language>
  <cp:lastModifiedBy>Serviciul Concesiuni (Dana)</cp:lastModifiedBy>
  <cp:lastPrinted>2011-07-21T08:20:00Z</cp:lastPrinted>
  <dcterms:modified xsi:type="dcterms:W3CDTF">2011-07-21T05:22:00Z</dcterms:modified>
  <cp:revision>19</cp:revision>
  <dc:subject/>
  <dc:title>ROMÂNIA</dc:title>
</cp:coreProperties>
</file>