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dr. Dorin  Florea </w:t>
      </w:r>
    </w:p>
    <w:p>
      <w:pPr>
        <w:pStyle w:val="Normal"/>
        <w:jc w:val="both"/>
        <w:rPr/>
      </w:pPr>
      <w:r>
        <w:rPr>
          <w:sz w:val="28"/>
          <w:szCs w:val="28"/>
        </w:rPr>
        <w:t>DASCP/</w:t>
      </w:r>
      <w:r>
        <w:rPr>
          <w:sz w:val="28"/>
          <w:szCs w:val="28"/>
          <w:lang w:val="ro-RO"/>
        </w:rPr>
        <w:t>Serv activit. cult, sportive, tineret şi locativ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 65471 din  30.08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PUNERE DE MOTIVE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privind modificarea contractului de concesiune încheiat cu S.C. LOCATIV S.A. în sensul includerii  în  acesta  a imobilelor situate în  str. Voinicenilor, nr. 22  şi  str. Valea Rece, nr. 8-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că s-au recepţionat  şi repartizat blocurile sociale situate în str.  Voinicenilor nr. 22 şi str. Valea Rece nr. 8-14, se impune  predarea acestora spre administrare la SC Locativ SA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Bocul situat în str. Voinicenilor, nr. 22 este compus din 28 de apartamente structurate 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 apartamente cu o cameră ş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 apartamente cu 2 camere</w:t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În str. Valea Rece, nr. 8-14 s-au recepţionat un număr de 24 de locuinţe compuse din o cameră.</w:t>
      </w:r>
    </w:p>
    <w:p>
      <w:pPr>
        <w:pStyle w:val="Heading5"/>
        <w:numPr>
          <w:ilvl w:val="0"/>
          <w:numId w:val="0"/>
        </w:numPr>
        <w:spacing w:lineRule="auto" w:line="360"/>
        <w:ind w:left="72" w:hanging="72"/>
        <w:rPr/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În virtutea principiului de administrare unitară a spaţiilor locative din proprietatea Consiliului Local Municipal </w:t>
      </w:r>
      <w:r>
        <w:rPr>
          <w:rFonts w:cs="Times New Roman" w:ascii="Times New Roman" w:hAnsi="Times New Roman"/>
          <w:sz w:val="28"/>
          <w:szCs w:val="28"/>
          <w:u w:val="none"/>
          <w:lang w:val="fr-FR"/>
        </w:rPr>
        <w:t xml:space="preserve">şi pentru o gestionare mai bună a acestora,  propunem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fr-FR"/>
        </w:rPr>
      </w:pPr>
      <w:r>
        <w:rPr>
          <w:rFonts w:cs="Times New Roman"/>
          <w:sz w:val="28"/>
          <w:szCs w:val="28"/>
          <w:u w:val="none"/>
          <w:lang w:val="fr-F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lang w:val="fr-FR"/>
        </w:rPr>
        <w:t xml:space="preserve">- includerea în obiectul  contractului de concesiune în vigoare dintre S.C. LOCATIV S.A.  </w:t>
      </w:r>
      <w:r>
        <w:rPr>
          <w:rFonts w:cs="Times New Roman" w:ascii="Times New Roman" w:hAnsi="Times New Roman"/>
          <w:b w:val="false"/>
          <w:lang w:val="en-GB"/>
        </w:rPr>
        <w:t>şi Primărie,  a imobilelor  situate în Tîrgu – Mureş, str. Voinicenilor, nr.22 şi str. Valea Rece, nr. 8-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În temeiul art.61 din Regulamentul de organizare si funcţionare a Consiliului local municipal Tîrgu-Mureş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misiile de specialitate ale autorităţii publice deliberative, în conformitate cu art.45, alin 1 din Legea nr. 286/2006, pentru modificarea şi completarea Legii nr. 215/2001 privind administraţia publică locală, prezintă următorul rapo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de studii, prognoze economico-sociale, buget-finanţe şi administrarea domeniului public şi privat al municipiulu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color w:val="333333"/>
          <w:sz w:val="28"/>
          <w:szCs w:val="28"/>
          <w:lang w:val="ro-RO"/>
        </w:rPr>
        <w:t xml:space="preserve">                  </w:t>
      </w:r>
      <w:r>
        <w:rPr>
          <w:color w:val="333333"/>
          <w:sz w:val="28"/>
          <w:szCs w:val="28"/>
          <w:lang w:val="ro-RO"/>
        </w:rPr>
        <w:t>Preşedinte                                                             Secretar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color w:val="333333"/>
          <w:sz w:val="28"/>
          <w:szCs w:val="28"/>
          <w:lang w:val="ro-RO"/>
        </w:rPr>
        <w:t xml:space="preserve">  </w:t>
      </w:r>
      <w:r>
        <w:rPr>
          <w:color w:val="333333"/>
          <w:sz w:val="28"/>
          <w:szCs w:val="28"/>
          <w:lang w:val="ro-RO"/>
        </w:rPr>
        <w:t>dr. ing.</w:t>
      </w:r>
      <w:r>
        <w:rPr>
          <w:color w:val="FFFF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Kolozsvári Zoltán Csaba                              prof. Matei Dumitru         </w:t>
      </w:r>
      <w:r>
        <w:rPr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ind w:left="510" w:hanging="0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ro-RO"/>
        </w:rPr>
        <w:t xml:space="preserve">Comisia de organizare şi dezvoltare urbanistică, realizarea lucrărilor publice, protecţia mediului </w:t>
      </w:r>
      <w:r>
        <w:rPr>
          <w:sz w:val="28"/>
          <w:szCs w:val="28"/>
        </w:rPr>
        <w:t>înconjurator, conservarea monumentelor istorice şi de arhitectură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Tőrzsők Sandor László                                      ing. Maior Sergiu Claud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pentru servicii publice şi comer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şedinte                                                                    Secretar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Jrs. Vlas Florin                                                  psih. Roman Ioana Dan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fr-FR"/>
        </w:rPr>
        <w:t>Comisia pentru activităţi ştiinţifice, învăţământ, sănătate, cultură, sport,   agrement şi integrare  europeană :</w:t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Preşedinte                                                                  Secretar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>dr. Ioan Sita                                                        prof. Bálint Stefan</w:t>
      </w:r>
    </w:p>
    <w:p>
      <w:pPr>
        <w:pStyle w:val="Normal"/>
        <w:ind w:left="51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en-GB"/>
        </w:rPr>
        <w:t>Comisia  pentru administraţie publică locală, pr</w:t>
      </w:r>
      <w:r>
        <w:rPr>
          <w:sz w:val="28"/>
          <w:szCs w:val="28"/>
        </w:rPr>
        <w:t>otecţie socială, juridică, apărarea ordinii publice, respectarea drepturilor şi a libertăţilor cetăţeneşti, probleme de minorităţi şi culte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şedinte                                                                   Secretar</w:t>
      </w:r>
    </w:p>
    <w:p>
      <w:pPr>
        <w:pStyle w:val="Normal"/>
        <w:ind w:left="5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rs. Peti Andr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   Proiect</w:t>
        <w:tab/>
        <w:t xml:space="preserve">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EŢUL MUREŞ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 LOCAL AL MUNICIPIULUI TÎRGU-MUREŞ        </w:t>
      </w:r>
      <w:r>
        <w:rPr>
          <w:sz w:val="24"/>
          <w:szCs w:val="24"/>
          <w:lang w:val="ro-RO"/>
        </w:rPr>
        <w:t xml:space="preserve">                                              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__2010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privind modificarea contractului de concesiune încheiat cu S.C. LOCATIV S.A. în sensul includerii  în  acesta  a imobilelor situate în  str. Voinicenilor, nr. 22  şi  str. Valea Rece, nr. 8-14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Heading5"/>
        <w:numPr>
          <w:ilvl w:val="0"/>
          <w:numId w:val="0"/>
        </w:numPr>
        <w:ind w:left="72" w:hanging="0"/>
        <w:rPr>
          <w:rFonts w:ascii="Times New Roman" w:hAnsi="Times New Roman" w:cs="Times New Roman"/>
          <w:sz w:val="28"/>
          <w:szCs w:val="28"/>
          <w:u w:val="none"/>
          <w:lang w:val="ro-RO"/>
        </w:rPr>
      </w:pPr>
      <w:r>
        <w:rPr>
          <w:rFonts w:eastAsia="Arial"/>
          <w:u w:val="none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Văzând Expunerea de motive a Primarului municipiului Tîrgu-Mureş nr.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65471/30.08.11 prin Direcţia activităţi social-culturale şi patrimoniale, privind modificarea contractului de concesiune încheiat cu S.C. LOCATIV S.A. în sensul includerii  în  acesta  a imobilelor situate în  str. Voinicenilor, nr. 22  şi  str. Valea Rece, nr. 8-14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prevederilor art. 36 (1) , (2) lit. c alin. 5 lit.  b, alin.6 lit.a-pct 17 şi art.115  alin 1 lit b din Legea administraţiei publice locale nr. 215/2001, republicată  şi ca</w:t>
      </w:r>
      <w:r>
        <w:rPr>
          <w:sz w:val="28"/>
          <w:szCs w:val="28"/>
        </w:rPr>
        <w:t>p 6 art. 51 din Legea nr. 114/1996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Heading5"/>
        <w:numPr>
          <w:ilvl w:val="0"/>
          <w:numId w:val="0"/>
        </w:numPr>
        <w:ind w:left="72" w:firstLine="108"/>
        <w:rPr>
          <w:rFonts w:ascii="Times New Roman" w:hAnsi="Times New Roman" w:cs="Times New Roman"/>
          <w:sz w:val="28"/>
          <w:szCs w:val="28"/>
          <w:u w:val="none"/>
          <w:lang w:val="ro-RO"/>
        </w:rPr>
      </w:pPr>
      <w:r>
        <w:rPr>
          <w:rFonts w:eastAsia="Arial"/>
          <w:sz w:val="28"/>
          <w:szCs w:val="28"/>
          <w:u w:val="none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Art.1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. Se aprobă  modificarea contractului de concesiune încheiat între Primăria Municipiului Tîrgu -   Mureş şi  S.C. LOCATIV S.A. ( Protocolul nr. 9), în sensul  concesionării şi  a imobilelor situate în  str. Voinicenilor, nr. 22  şi  str. Valea Rece, nr. 8-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o-RO"/>
        </w:rPr>
      </w:pPr>
      <w:r>
        <w:rPr>
          <w:rFonts w:cs="Times New Roman"/>
          <w:sz w:val="28"/>
          <w:szCs w:val="28"/>
          <w:u w:val="none"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şi S.C. Locativ S.A.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Administrator</dc:creator>
  <dc:description/>
  <dc:language>en-US</dc:language>
  <cp:lastModifiedBy>Statia24</cp:lastModifiedBy>
  <dcterms:modified xsi:type="dcterms:W3CDTF">2011-09-19T11:01:00Z</dcterms:modified>
  <cp:revision>2</cp:revision>
  <dc:subject/>
  <dc:title>ROMÂNIA</dc:title>
</cp:coreProperties>
</file>