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0558 din 20.09.2011</w:t>
      </w:r>
    </w:p>
    <w:p>
      <w:pPr>
        <w:pStyle w:val="Header"/>
        <w:rPr>
          <w:rFonts w:ascii="Times New Roman" w:hAnsi="Times New Roman" w:cs="Times New Roman"/>
          <w:sz w:val="28"/>
          <w:szCs w:val="28"/>
          <w:lang w:val="en-US"/>
        </w:rPr>
      </w:pPr>
      <w:r>
        <w:rPr>
          <w:rFonts w:cs="Umbra BT;Times New Roman"/>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cu atelier tipografic şi spaţii de birouri,  str. Poligrafiei, nr. 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Tipomur”S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Beneficiarul SC”Tipomur”SA, proprietar al imobilului lotului de teren situat pe str. Poligrafiei, nr.3, lot cu suprafaţa totală de 692 mp identificat cu o clădire P+1E+M, înscris în CF nr.128733 Tg. Mureş, cu nr.top.128733, s-a emis certificatul de urbanism nr. 246 din 25.02.2010 pentru întocmire Plan Urbanistic de Detaliu necesar stabilirii condiţiilor de amplasare, dimensionare, conformare şi servire edilitară a unei clădiri cu funcţiunea de atelier tipografic de capacitate redusă şi spaţii pentru birouri în prelungirea edificatului existent.</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situat în zona centrală a municipiului este cuprins în „PUG-municipiul Tg. Mureş” aprobat prin HCL nr. 257/09.12.2002 în arealul aferent UTR „CP1b” subzona centrală protejată datorită valorilor urbanistice, având configuraţia ţesutului urban tradiţional, formată din clădiri cu puţine niveluri (maxim P+2), dispuse pe aliniament şi alcătuind un front relativ continuu la stradă.</w:t>
      </w:r>
    </w:p>
    <w:p>
      <w:pPr>
        <w:pStyle w:val="Normal"/>
        <w:ind w:left="283" w:firstLine="441"/>
        <w:jc w:val="both"/>
        <w:rPr/>
      </w:pPr>
      <w:r>
        <w:rPr>
          <w:rFonts w:cs="Times New Roman" w:ascii="Times New Roman" w:hAnsi="Times New Roman"/>
          <w:szCs w:val="24"/>
        </w:rPr>
        <w:t>Regulamentul local de urbanism aferent „PUG- municipiul Tg.Mureş”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rvicii comerciale şi comerţ adecvate zonei centrale şi protejate, cu atractivitate ridicată pentru public şi din punct de vedere turistic; funcţiuni publice: echipamente publice-administraţie, justiţie, cultură, învăţământ, sănătate, servicii profesionale-personale, tehnice, servicii financiar- bancare şi de asigurări, servicii de consultanţ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se admit extinderi sau reconstrucţii ale clădirilor lipsite de valoare cu următoarele două condiţii privind noile funcţiuni: 1. funcţiunea să fie compatibilă cu caracterul şi prestigiul zonei centrale; </w:t>
      </w:r>
    </w:p>
    <w:p>
      <w:pPr>
        <w:pStyle w:val="Normal"/>
        <w:ind w:left="1440" w:hanging="0"/>
        <w:jc w:val="both"/>
        <w:rPr/>
      </w:pPr>
      <w:r>
        <w:rPr>
          <w:rFonts w:cs="Times New Roman" w:ascii="Times New Roman" w:hAnsi="Times New Roman"/>
          <w:szCs w:val="24"/>
        </w:rPr>
        <w:t>2.funcţiunea existentă sau nou propusă să nu stânjenească vecinătăţile sau, în caz contrar, proiectul să demonstreze soluţiile de eliminare a oricăror surse potenţiale de incomodare sau polua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consideră construibile parcelele având min150mp şi un front la stradă de min8,0m în cazul construcţiilor înşiruite între două calcane laterale; </w:t>
      </w:r>
    </w:p>
    <w:p>
      <w:pPr>
        <w:pStyle w:val="Normal"/>
        <w:numPr>
          <w:ilvl w:val="0"/>
          <w:numId w:val="2"/>
        </w:numPr>
        <w:jc w:val="both"/>
        <w:rPr/>
      </w:pPr>
      <w:r>
        <w:rPr>
          <w:rFonts w:cs="Times New Roman" w:ascii="Times New Roman" w:hAnsi="Times New Roman"/>
          <w:szCs w:val="24"/>
        </w:rPr>
        <w:t xml:space="preserve">aliniamente: clădirile se vor amplasa pe aliniament; în cazul în care pe una din limitele laterale ale parcelei există calcanul unei construcţii învecinate, noua clădire se va alipi la acest calcan pe o lungime de maxim 15,0 metri de la aliniament  iar faţă de limita opusă a parcelei se va retrage la o distanţă egală cu jumătate din înălţimea la cornişă dar nu mai puţin de 3,0 m; clădirile se vor retrage faţă de limita posterioară a parcelei la o distanţă de cel puţin jumătate din înălţimea clădirii măsurată la cornişă dar nu mai puţin de 5,0 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ţionarea autovehiculelor se admite în cazul clădirilor care nu sunt monumente de arhitectură numai în interiorul parcelei, deci în afara circulaţiilor publice; în cazul în care nu  există spaţiu suficient pentru asigurarea locurilor de parcare normate, se va demonstra prin prezentarea formelor legale amenajarea unui parcaj propriu sau în cooperare ori prin concesionarea locurilor necesare; aceste parcaje se vor situa la o distanţă de max250 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50%; CUTmax= 1,5. Regim de înălţime: se va menţine situaţia de aliniere a cornişelor clădirilor, înălţimea maximă fiind egală cu distanţa dintre aliniamente-înălţimea maximă a clădirilor este de P+2, excepţie făcând Piaţa Trandafirilor cu înălţimea maximă admisă de P+5 şi Piaţa Teatrului cu înălţimea maximă admisă P+11.</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prezentat propune extinderea clădirii existente în vederea realizării unui atelier tipografic de capacitate redusă şi a unor spaţii pentru birouri. Extinderea clădirii se va face pe limita laterală dreapta a parcelei până la limita posterioară a imobilului, derogări care au generat elaborarea PUD-ului. Celelalte reglementări necesare realizării obiectivului propus sunt conforme cu regulamentul local de urbanism aferent PUG pentru zona studiată.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conţine avizul Comisiei Tehnice de Urbanism şi Amenajarea Teritoriului nr.01/20/03.03.2011, avizele deţinătorilor de utilităţi- SC „Compania Aquaserv” SA, SC „Electrica” SA, SC „E-ON GAZ”SA, SC”Romtelecom”SA, avizul Inspectoratului pentru Situaţii de urgenţă Horea, avizul Agenţiei pentru Protecţia Mediului Mureş, avizul Direcţiei de Sănătate Publică a Judeţului Mureş, avizul Direcţiei Judeţene pentru Cultură şi Patrimoniul Naţional- Mureş, avizul nr.11/16.05.2011 al Consiliului Judeţean, declaraţiile autentificate ale proprietarilor imobilelor vecine privind acordul pentru amplasarea construcţiei noi pe limita laterală dreapta şi limita posterioară a parcelei, procesul verbal încheiat cu ocazia dezbaterii publice organizată de Municipiu prin „Arhitect Şef”.</w:t>
      </w:r>
    </w:p>
    <w:p>
      <w:pPr>
        <w:pStyle w:val="Normal"/>
        <w:ind w:left="283" w:firstLine="441"/>
        <w:jc w:val="both"/>
        <w:rPr/>
      </w:pPr>
      <w:r>
        <w:rPr>
          <w:rFonts w:cs="Times New Roman" w:ascii="Times New Roman" w:hAnsi="Times New Roman"/>
          <w:szCs w:val="24"/>
        </w:rPr>
        <w:t>Pentru determinarea condiţiilor de construire se vor întocmi studii geotehnice pentru</w:t>
      </w:r>
    </w:p>
    <w:p>
      <w:pPr>
        <w:pStyle w:val="Normal"/>
        <w:ind w:left="283" w:hanging="0"/>
        <w:jc w:val="both"/>
        <w:rPr/>
      </w:pPr>
      <w:r>
        <w:rPr>
          <w:rFonts w:cs="Times New Roman" w:ascii="Times New Roman" w:hAnsi="Times New Roman"/>
          <w:szCs w:val="24"/>
        </w:rPr>
        <w:t xml:space="preserve">amplasamentul extinderii, executându-se foraje şi studii hidrotehnice. Din analiza caracteristicilor geotehnice ale terenului din zonă amplasează porţiunea studiată în zona construibilă fără măsuri speciale. </w:t>
      </w:r>
    </w:p>
    <w:p>
      <w:pPr>
        <w:pStyle w:val="Normal"/>
        <w:ind w:left="283" w:hanging="0"/>
        <w:jc w:val="both"/>
        <w:rPr/>
      </w:pPr>
      <w:r>
        <w:rPr>
          <w:rFonts w:cs="Times New Roman" w:ascii="Times New Roman" w:hAnsi="Times New Roman"/>
          <w:szCs w:val="24"/>
        </w:rPr>
        <w:tab/>
        <w:t xml:space="preserve">Studiul a fost avizat favorabil de către comisiile de specialitate ale Consiliului Local Municipal, solicitându-se în şedinţa de Consiliu din luna iunie extrase din proiectul tehnic constând din faţade, necesare edificării asupra volumetriei obiectivului propus, proiectantul prezentând în acest sens planşa A6 anexată cu nr. 12558/20.09.2011.   </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3”</w:t>
      </w:r>
      <w:r>
        <w:rPr>
          <w:rFonts w:cs="Times New Roman" w:ascii="Times New Roman" w:hAnsi="Times New Roman"/>
          <w:bCs/>
          <w:iCs/>
          <w:szCs w:val="24"/>
        </w:rPr>
        <w:t xml:space="preserve">cu reglementările cuprinse în proiectul nr.18/2010 elaborat de SC”Tektura”SRL- arhitect urbanist Raus Adriana şi în condiţiile acordurilor şi avizelor ce susţin prezentul studiu.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Tipomur”S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2558 din 20.09.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
          <w:szCs w:val="24"/>
        </w:rPr>
        <w:t xml:space="preserve"> </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cu atelier tipografic şi spaţii de birouri,  str. Poligrafiei, nr. 3”</w:t>
      </w:r>
      <w:r>
        <w:rPr>
          <w:rFonts w:cs="Times New Roman" w:ascii="Times New Roman" w:hAnsi="Times New Roman"/>
          <w:bCs/>
          <w:iCs/>
        </w:rPr>
        <w:t xml:space="preserve">pe terenul în suprafaţă totală de 692 mp, proprietatea SC”Tipomur”SA, teren identificat ca fiind cel înscris în </w:t>
      </w:r>
      <w:r>
        <w:rPr>
          <w:rFonts w:cs="Times New Roman" w:ascii="Times New Roman" w:hAnsi="Times New Roman"/>
          <w:szCs w:val="24"/>
        </w:rPr>
        <w:t xml:space="preserve">CF nr.128733 Tg. Mureş, cu nr. cad. 128733 </w:t>
      </w:r>
      <w:r>
        <w:rPr>
          <w:rFonts w:cs="Times New Roman" w:ascii="Times New Roman" w:hAnsi="Times New Roman"/>
          <w:bCs/>
          <w:iCs/>
        </w:rPr>
        <w:t xml:space="preserve">cu reglementările cuprinse în proiectul </w:t>
      </w:r>
      <w:r>
        <w:rPr>
          <w:rFonts w:cs="Times New Roman" w:ascii="Times New Roman" w:hAnsi="Times New Roman"/>
          <w:bCs/>
          <w:iCs/>
          <w:szCs w:val="24"/>
        </w:rPr>
        <w:t>nr. 18/2010 elaborat de SC”Tektura”SRL- arhitect urbanist Raus Adriana,</w:t>
      </w:r>
      <w:r>
        <w:rPr>
          <w:rFonts w:cs="Times New Roman" w:ascii="Times New Roman" w:hAnsi="Times New Roman"/>
          <w:bCs/>
          <w:iCs/>
        </w:rPr>
        <w:t xml:space="preserve"> proiect anexat care împreună cu acordurile şi avizele aferente studiului face parte integrantă din prezenta hotărâre.</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TR”CP1b” aferent zonei cu următoarele reglementări specifice parcelei mobilate:</w:t>
      </w:r>
    </w:p>
    <w:p>
      <w:pPr>
        <w:pStyle w:val="Normal"/>
        <w:jc w:val="both"/>
        <w:rPr>
          <w:rFonts w:ascii="Times New Roman" w:hAnsi="Times New Roman" w:cs="Times New Roman"/>
          <w:szCs w:val="24"/>
        </w:rPr>
      </w:pPr>
      <w:r>
        <w:rPr>
          <w:rFonts w:cs="Times New Roman" w:ascii="Times New Roman" w:hAnsi="Times New Roman"/>
          <w:szCs w:val="24"/>
        </w:rPr>
        <w:t>-Condiţii de amplasare: clădire amplasată pe limitele de proprietate- posterioară şi laterală dreapta, în prelungirea construcţiei existente;</w:t>
      </w:r>
    </w:p>
    <w:p>
      <w:pPr>
        <w:pStyle w:val="Normal"/>
        <w:jc w:val="both"/>
        <w:rPr>
          <w:rFonts w:ascii="Times New Roman" w:hAnsi="Times New Roman" w:cs="Times New Roman"/>
          <w:szCs w:val="24"/>
        </w:rPr>
      </w:pPr>
      <w:r>
        <w:rPr>
          <w:rFonts w:cs="Times New Roman" w:ascii="Times New Roman" w:hAnsi="Times New Roman"/>
          <w:szCs w:val="24"/>
        </w:rPr>
        <w:t xml:space="preserve">-Regim de înălţime: P+2E+M;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50%; CUTmax = 1,5.</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w:t>
      </w:r>
    </w:p>
    <w:p>
      <w:pPr>
        <w:pStyle w:val="Normal"/>
        <w:jc w:val="both"/>
        <w:rPr>
          <w:rFonts w:ascii="Times New Roman" w:hAnsi="Times New Roman" w:cs="Times New Roman"/>
          <w:color w:val="FFFFFF"/>
          <w:szCs w:val="24"/>
        </w:rPr>
      </w:pPr>
      <w:r>
        <w:rPr>
          <w:rFonts w:eastAsia="Times New Roman" w:cs="Times New Roman" w:ascii="Times New Roman" w:hAnsi="Times New Roman"/>
          <w:color w:val="FFFFFF"/>
          <w:szCs w:val="24"/>
        </w:rPr>
        <w:t xml:space="preserve"> </w:t>
      </w:r>
      <w:r>
        <w:rPr>
          <w:rFonts w:cs="Times New Roman" w:ascii="Times New Roman" w:hAnsi="Times New Roman"/>
          <w:color w:val="FFFFFF"/>
          <w:szCs w:val="24"/>
        </w:rPr>
        <w:t>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5:00Z</dcterms:created>
  <dc:creator>OU</dc:creator>
  <dc:description/>
  <cp:keywords>PUD LIVEZENI</cp:keywords>
  <dc:language>en-US</dc:language>
  <cp:lastModifiedBy>Dumitru Luiza</cp:lastModifiedBy>
  <cp:lastPrinted>2010-04-21T08:54:00Z</cp:lastPrinted>
  <dcterms:modified xsi:type="dcterms:W3CDTF">2011-09-20T11:23:00Z</dcterms:modified>
  <cp:revision>60</cp:revision>
  <dc:subject>PUD. LIVEZENI LOTURI CASE</dc:subject>
  <dc:title>hot expunere modificare</dc:title>
</cp:coreProperties>
</file>