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INIŢIA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lang w:val="ro-RO"/>
        </w:rPr>
        <w:t>MUNICIPIUL TÎRGU MUREŞ</w:t>
        <w:tab/>
        <w:tab/>
        <w:tab/>
        <w:tab/>
        <w:tab/>
        <w:t xml:space="preserve">                             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Direcţia Comunicare, Proiecte cu Finanţare Internaţională                                      dr. Dorin Florea</w:t>
      </w:r>
    </w:p>
    <w:p>
      <w:pPr>
        <w:pStyle w:val="Normal"/>
        <w:rPr/>
      </w:pPr>
      <w:r>
        <w:rPr>
          <w:b/>
          <w:bCs/>
          <w:lang w:val="ro-RO"/>
        </w:rPr>
        <w:t xml:space="preserve">şi Resurse Umane              </w:t>
        <w:tab/>
        <w:tab/>
        <w:tab/>
        <w:t xml:space="preserve">        </w:t>
      </w:r>
    </w:p>
    <w:p>
      <w:pPr>
        <w:pStyle w:val="Normal"/>
        <w:rPr>
          <w:bCs/>
          <w:lang w:val="ro-RO"/>
        </w:rPr>
      </w:pPr>
      <w:r>
        <w:rPr>
          <w:lang w:val="ro-RO"/>
        </w:rPr>
        <w:t>Nr.               din 21.09.201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caps/>
          <w:szCs w:val="24"/>
          <w:lang w:val="ro-RO"/>
        </w:rPr>
      </w:pPr>
      <w:r>
        <w:rPr>
          <w:b/>
          <w:bCs/>
          <w:lang w:val="ro-RO"/>
        </w:rPr>
        <w:tab/>
        <w:tab/>
        <w:t xml:space="preserve">                 </w:t>
      </w:r>
    </w:p>
    <w:p>
      <w:pPr>
        <w:pStyle w:val="Heading1"/>
        <w:rPr>
          <w:caps/>
          <w:sz w:val="28"/>
          <w:szCs w:val="28"/>
          <w:u w:val="none"/>
          <w:lang w:val="fr-FR"/>
        </w:rPr>
      </w:pPr>
      <w:r>
        <w:rPr>
          <w:caps/>
          <w:sz w:val="28"/>
          <w:szCs w:val="28"/>
          <w:u w:val="none"/>
          <w:lang w:val="fr-FR"/>
        </w:rPr>
        <w:t>Expunere de motiv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 xml:space="preserve">privind angajamentul de a susţine parcurgerea etapelor necesare realizării proiectelor din cadrul </w:t>
      </w:r>
      <w:r>
        <w:rPr>
          <w:b/>
          <w:sz w:val="24"/>
          <w:szCs w:val="24"/>
          <w:lang w:val="ro-RO"/>
        </w:rPr>
        <w:t xml:space="preserve">Programului de Cooperare Elveţiano- Român pentru reducerea disparităţilor economice şi sociale în cadrul Uniunii Europene extinse, Obiectivul 1, Aria de concentrare 4 „Îmbunătăţirea mediului înconjurător”, 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/>
        <w:tab/>
        <w:t>Programul de Cooperare Elveţiano-Român prin</w:t>
      </w:r>
      <w:r>
        <w:rPr>
          <w:b/>
          <w:szCs w:val="24"/>
        </w:rPr>
        <w:t xml:space="preserve"> Obiectivul 1, Aria de concentrare 4 „Îmbunătăţirea mediului înconjurător”, </w:t>
      </w:r>
      <w:r>
        <w:rPr>
          <w:b/>
          <w:szCs w:val="24"/>
          <w:lang w:val="fr-FR"/>
        </w:rPr>
        <w:t xml:space="preserve"> </w:t>
      </w:r>
      <w:r>
        <w:rPr/>
        <w:t xml:space="preserve">acordă fonduri nerambursabile pentru contribuirea la </w:t>
      </w:r>
      <w:r>
        <w:rPr>
          <w:b/>
        </w:rPr>
        <w:t>managementul „Energiei durabile” în oraşe</w:t>
      </w:r>
      <w:r>
        <w:rPr/>
        <w:t xml:space="preserve">, prin îmbunătăţirea infrastructurii publice, dezvoltarea capacităţii şi creşterea gradului de conştientizare privind eficienţa energetică şi energia regenerabilă, pentru a creşte standardele de viaţă, a promova dezvoltarea economică şi a oferi un răspuns la schimbările climatice. Termenul limită la care se pot depune candidaturile este de </w:t>
      </w:r>
      <w:r>
        <w:rPr>
          <w:b/>
        </w:rPr>
        <w:t>30 septembrie 2011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Domeniile în care se pot depune idei de proiecte sunt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abilitarea termică a clădirilor public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ermoficar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urnizarea de energie (inclusiv regenerabilă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luminat public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ransport public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lanificare urbană</w:t>
      </w:r>
    </w:p>
    <w:p>
      <w:pPr>
        <w:pStyle w:val="TextBody"/>
        <w:jc w:val="both"/>
        <w:rPr/>
      </w:pPr>
      <w:r>
        <w:rPr/>
        <w:t xml:space="preserve">Alocarea financiară pentru Obiectivul 1 al Ariei de concentrare tematică 4 „Îmbunătăţirea mediului înconjurător”, este de cel puţin </w:t>
      </w:r>
      <w:r>
        <w:rPr>
          <w:b/>
        </w:rPr>
        <w:t>37 milioane CHF</w:t>
      </w:r>
      <w:r>
        <w:rPr/>
        <w:t xml:space="preserve">, iar programul va finanţa, în principiu, maxim </w:t>
      </w:r>
      <w:r>
        <w:rPr>
          <w:b/>
        </w:rPr>
        <w:t>10 proiecte în maxim 4 oraşe beneficiare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tapele de parcurs în cadrul acestui program sunt următoarele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epunerea dosarului de candidatură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în urma selecţiei celor 4 beneficiari, se va elabora un Plan de Acţiune pentru Energie Durabilă, se vor întocmi 3 schiţe de proiect, prin intermediul unui consultant acreditat prin Certificatul Energetic European, utilizând asistenţa financiară acordată de partea elveţiană pentru pregătirea Propunerilor Finale de Proiecte, în valoare de </w:t>
      </w:r>
      <w:r>
        <w:rPr>
          <w:b/>
        </w:rPr>
        <w:t>52.000 Eur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in care </w:t>
      </w:r>
      <w:r>
        <w:rPr>
          <w:b/>
        </w:rPr>
        <w:t>85%</w:t>
      </w:r>
      <w:r>
        <w:rPr/>
        <w:t xml:space="preserve"> - reprezintă contribuţie elveţiană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in care </w:t>
      </w:r>
      <w:r>
        <w:rPr>
          <w:b/>
        </w:rPr>
        <w:t>15%</w:t>
      </w:r>
      <w:r>
        <w:rPr/>
        <w:t xml:space="preserve"> - reprezintă contribuţie propri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în urma deciziei finale a Secretariatului de Stat pentru Afaceri Economice (SECO) se trece la cea de a II –a etapă de evaluare a Propunerilor Finale de Proiect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e va trece la implementarea proiectelor evaluate cu respectarea prevederilor Acordului Cadru şi a documentelor subsecvente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Întrucât, Hotărârea Consiliului Local, din care rezultă angajamentul de a susţine parcurgerea etapelor necesare realizării proiectelor, reprezintă o condiţie la depunerea candidaturii pentru obţinerea finanţării nerambursabile în cadrul programului de cooperare elveţiano-român, supunem spre aprobare cele prezentate mai sus. 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 executiv  DCPFIRU                                                    </w:t>
      </w:r>
      <w:r>
        <w:rPr>
          <w:sz w:val="24"/>
        </w:rPr>
        <w:t xml:space="preserve">           </w:t>
      </w:r>
      <w:r>
        <w:rPr>
          <w:sz w:val="22"/>
          <w:szCs w:val="22"/>
        </w:rPr>
        <w:t>Şef serviciu PFI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rpadi Gyorgy                                                                                     Dana Ijac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Director economic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Kiss Imola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Törzsök Sándor László</w:t>
        <w:tab/>
        <w:tab/>
        <w:tab/>
        <w:tab/>
        <w:tab/>
        <w:t xml:space="preserve">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s.</w:t>
      </w:r>
      <w:r>
        <w:rPr>
          <w:color w:val="FFFF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eti Andrei</w:t>
        <w:tab/>
        <w:tab/>
        <w:tab/>
        <w:tab/>
        <w:tab/>
        <w:tab/>
        <w:t xml:space="preserve">    </w:t>
      </w:r>
    </w:p>
    <w:p>
      <w:pPr>
        <w:pStyle w:val="Normal"/>
        <w:ind w:firstLine="1080"/>
        <w:jc w:val="both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</w:r>
    </w:p>
    <w:p>
      <w:pPr>
        <w:pStyle w:val="Normal"/>
        <w:ind w:firstLine="10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0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0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LOCAL MUNICIPAL TÎRGU-MUREŞ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/>
          <w:i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__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 xml:space="preserve">privind angajamentul de a susţine parcurgerea etapelor necesare realizării proiectelor din cadrul </w:t>
      </w:r>
      <w:r>
        <w:rPr>
          <w:b/>
          <w:sz w:val="24"/>
          <w:szCs w:val="24"/>
          <w:lang w:val="ro-RO"/>
        </w:rPr>
        <w:t xml:space="preserve">Programului de Cooperare Elveţiano- Român pentru reducerea disparităţilor economice şi sociale în cadrul Uniunii Europene extinse, Obiectivul 1, Aria de concentrare 4 „Îmbunătăţirea mediului înconjurător”, 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left="708" w:hanging="0"/>
        <w:rPr>
          <w:sz w:val="24"/>
          <w:lang w:val="ro-RO"/>
        </w:rPr>
      </w:pPr>
      <w:r>
        <w:rPr>
          <w:sz w:val="24"/>
          <w:lang w:val="ro-RO"/>
        </w:rPr>
        <w:t>Consiliul local municipal întrunit în sedinţa ordinară de lucru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Văzând expunerea de motive nr.67407 din 21.09.2011, a Serviciului de Proiecte cu Finanţare Internaţională privind angajamentul de a susţine parcurgerea etapelor necesare realizării proiectelor din cadrul </w:t>
      </w:r>
      <w:r>
        <w:rPr>
          <w:b/>
          <w:sz w:val="24"/>
          <w:szCs w:val="24"/>
          <w:lang w:val="ro-RO"/>
        </w:rPr>
        <w:t xml:space="preserve">Programului de Cooperare Elveţiano-Român </w:t>
      </w:r>
      <w:r>
        <w:rPr>
          <w:sz w:val="24"/>
          <w:szCs w:val="24"/>
          <w:lang w:val="ro-RO"/>
        </w:rPr>
        <w:t>pentru reducerea disparităţilor economice şi sociale în cadrul Uniunii Europene extinse</w:t>
      </w:r>
      <w:r>
        <w:rPr>
          <w:b/>
          <w:sz w:val="24"/>
          <w:szCs w:val="24"/>
          <w:lang w:val="ro-RO"/>
        </w:rPr>
        <w:t xml:space="preserve">, Obiectivul 1, Aria de concentrare 4 „Îmbunătăţirea mediului înconjurător”, 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În baza </w:t>
      </w:r>
      <w:r>
        <w:rPr>
          <w:sz w:val="24"/>
        </w:rPr>
        <w:t>art.36</w:t>
      </w:r>
      <w:r>
        <w:rPr>
          <w:sz w:val="24"/>
          <w:lang w:val="ro-RO"/>
        </w:rPr>
        <w:t>, alin.1, alin. 2  lit.”b” şi „c”, alin.4 lit. „b” şi „d”, art.45 alin.1, alin2  lit.”d”, art.115 alin.1, lit. „b” din Legea nr.215/2001 privind administraţia publică locală, republicată,</w:t>
      </w:r>
    </w:p>
    <w:p>
      <w:pPr>
        <w:pStyle w:val="Normal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ĂŞTE:</w:t>
      </w:r>
    </w:p>
    <w:p>
      <w:pPr>
        <w:pStyle w:val="Normal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1. </w:t>
      </w:r>
      <w:r>
        <w:rPr>
          <w:sz w:val="24"/>
          <w:szCs w:val="24"/>
        </w:rPr>
        <w:t xml:space="preserve">Se aprobă, </w:t>
      </w:r>
      <w:r>
        <w:rPr>
          <w:sz w:val="24"/>
          <w:szCs w:val="24"/>
          <w:lang w:val="fr-FR"/>
        </w:rPr>
        <w:t xml:space="preserve">parcurgerea etapelor necesare realizării proiectelor din cadrul </w:t>
      </w:r>
      <w:r>
        <w:rPr>
          <w:sz w:val="24"/>
          <w:szCs w:val="24"/>
          <w:lang w:val="ro-RO"/>
        </w:rPr>
        <w:t>Programului de Cooperare Elveţiano-Român pentru reducerea disparităţilor economice şi sociale în cadrul Uniunii Europene extinse, Obiectivul 1, Aria de concentrare 4 „Îmbunătăţirea mediului înconjurător”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szCs w:val="24"/>
          <w:lang w:val="fr-FR"/>
        </w:rPr>
        <w:t>dezvoltarea Planului de Acţiune pentru Energie Durabilă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laborarea schiţelor de proiect şi a propunerilor finale de proiec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implementarea proiectelor cu respectarea prevederilor Acordului Cadru şi a documentelor subsecvente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lang w:val="ro-RO"/>
        </w:rPr>
        <w:t xml:space="preserve">Art.2. </w:t>
      </w:r>
      <w:r>
        <w:rPr>
          <w:sz w:val="24"/>
          <w:lang w:val="ro-RO"/>
        </w:rPr>
        <w:t xml:space="preserve">Cu aducere la îndeplinire a prezentei hotărâri se încredinţează Primarul municipiului Tîrgu-Mureş – dr. Dorin Florea, prin Direcţia Economică şi Serviciul Proiecte cu Finanţare Internaţională. 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      </w:t>
      </w:r>
      <w:r>
        <w:rPr>
          <w:b/>
          <w:sz w:val="24"/>
          <w:lang w:val="ro-RO"/>
        </w:rPr>
        <w:t>VIZA DE LEGALITATE</w:t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ul Consiliului Municipal</w:t>
        <w:tab/>
        <w:tab/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 xml:space="preserve">    Cioban Mari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1906" w:h="16838"/>
      <w:pgMar w:left="1417" w:right="128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6"/>
        </w:tabs>
        <w:ind w:left="2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ro-RO"/>
    </w:rPr>
  </w:style>
  <w:style w:type="paragraph" w:styleId="Style12">
    <w:name w:val="Style1"/>
    <w:basedOn w:val="Normal"/>
    <w:qFormat/>
    <w:pPr>
      <w:suppressAutoHyphens w:val="true"/>
      <w:overflowPunct w:val="false"/>
      <w:autoSpaceDE w:val="false"/>
      <w:spacing w:before="240" w:after="0"/>
      <w:textAlignment w:val="baseline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0:00Z</dcterms:created>
  <dc:creator>calculator</dc:creator>
  <dc:description/>
  <cp:keywords/>
  <dc:language>en-US</dc:language>
  <cp:lastModifiedBy>calculator</cp:lastModifiedBy>
  <cp:lastPrinted>2011-09-21T10:55:00Z</cp:lastPrinted>
  <dcterms:modified xsi:type="dcterms:W3CDTF">2011-09-21T08:10:00Z</dcterms:modified>
  <cp:revision>8</cp:revision>
  <dc:subject/>
  <dc:title>ROMÂNIA</dc:title>
</cp:coreProperties>
</file>