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       din 15.09.2011 </w:t>
      </w:r>
    </w:p>
    <w:p>
      <w:pPr>
        <w:pStyle w:val="Normal"/>
        <w:ind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privind declararea de utilitate publică de interes local de investiţii ,,Racord stradal B-dul Burebista – pod peste râul Mureş”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HCL nr. 406/2010 s-a aprobat studiul de fezabilitate şi indicatorii tehnico-economici pentru investiţia ,,Racord stradal B-dul Burebista – pod peste râul Mureş”. Iar prin Dispoziţia Primarului nr. 2087/2010 a fost numită comisia în vederea realizării unor activităţi vizând lucrări de expropriere sau asimilate acestora, activităţi prealabile executării efective a obiectivelor de investiţ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vând în vedere faptul că, proiectul de racord stradal pod peste râul Mureş şi str. Burebista, este o investiţie de o foarte mare importanţă pentru traficul greu care tranzitează spre cartierul Unirii, mai ales că în prezent există doar o singură arteră din şi înspre acest cartier, realizarea proiectului ,,Racord stradal B-dul Burebista – pod peste râul Mureş”, este vital pentru o bună fluidizare a traficului din această zo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 HCL nr. 487/2009 s-a aprobat efectuarea unui schimb de imobile între Municipiul Tg. Mureş şi Abdul Rahim Nureddin şi SC IKO SRL, precum şi achiziţionarea unei suprafeţe de teren aflată în proprietatea d-lor Petka Gustav şi Petka Janos, achiziţionarea terenului fiind realizată deja, iar demersurile pentru efectuarea schimbului de terenuri aflându-se în derula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Pentru realizarea investiţiei ,,Racord stradal B-dul Burebista – pod peste râul Mureş” mai este necesară o suprafaţă de 319 mp, teren aflat în proprietatea d-nei Galfi Rozalia, Galfi Karoly, Csecs Jutka Anna şi Galfi Zsolt Lorand, care au solicitat în schimbul acestuia suma de 350 Euro/mp, iar evaluarea terenului mai sus menţionat se ridică la suma de 62,5 Euro/mp. </w:t>
      </w:r>
    </w:p>
    <w:p>
      <w:pPr>
        <w:pStyle w:val="Normal"/>
        <w:autoSpaceDE w:val="false"/>
        <w:ind w:firstLine="720"/>
        <w:jc w:val="both"/>
        <w:rPr>
          <w:b/>
          <w:b/>
          <w:lang w:val="ro-RO"/>
        </w:rPr>
      </w:pPr>
      <w:r>
        <w:rPr>
          <w:rFonts w:cs="Arial" w:ascii="Arial" w:hAnsi="Arial"/>
          <w:lang w:val="ro-RO"/>
        </w:rPr>
        <w:t>Având în vedere cele prezentate mai sus, am elaborat alăturat proiectul de hotărâre privind declararea utilităţii publice pentru lucrarea de interes local, a obiectivului de investiţii ,,Racord stradal B-dul Burebista – pod peste râul Mureş”  pe care îl supunem spre aprobare.</w:t>
      </w:r>
    </w:p>
    <w:p>
      <w:pPr>
        <w:pStyle w:val="BodyTextIndent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privind declararea de utilitate publică de interes local de investiţii ,,Racord stradal B-dul Burebista – pod peste râul Mureş”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nsiliul local municipal Tg. Mureş, întrunit în şedinţă ordinară de lucru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Văzând Expunerea de motive a Primarului municipiului Tîrgu Mureş nr.                 din 15.09.2011, prin Administraţia Domeniului Public, Compartimentul juridic, exproprieri şi demolări, privind declararea de utilitate publică de interes local de investiţii ,,Racord stradal B-dul Burebista – pod peste râul Mureş”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vând în vedere prevederile art. 5, alin. 1 din Legea nr. 255/2010 </w:t>
      </w:r>
      <w:r>
        <w:rPr>
          <w:rFonts w:cs="Arial" w:ascii="Arial" w:hAnsi="Arial"/>
          <w:sz w:val="28"/>
          <w:szCs w:val="28"/>
          <w:lang w:val="ro-RO" w:eastAsia="en-US"/>
        </w:rPr>
        <w:t>privind exproprierea pentru cauză de utilitate publică, necesară realizării unor obiective de interes naţional, judeţean şi local</w:t>
      </w:r>
      <w:r>
        <w:rPr>
          <w:rFonts w:cs="Arial" w:ascii="Arial" w:hAnsi="Arial"/>
          <w:sz w:val="28"/>
          <w:szCs w:val="28"/>
          <w:lang w:val="ro-RO"/>
        </w:rPr>
        <w:t>, precum şi art. 4, alin. 1 din anexa 1 a  HG nr. 53/2011</w:t>
      </w:r>
      <w:r>
        <w:rPr>
          <w:sz w:val="28"/>
          <w:szCs w:val="28"/>
          <w:lang w:val="ro-RO" w:eastAsia="en-US"/>
        </w:rPr>
        <w:t xml:space="preserve"> </w:t>
      </w:r>
      <w:r>
        <w:rPr>
          <w:rFonts w:cs="Arial" w:ascii="Arial" w:hAnsi="Arial"/>
          <w:sz w:val="28"/>
          <w:szCs w:val="28"/>
          <w:lang w:val="ro-RO" w:eastAsia="en-US"/>
        </w:rPr>
        <w:t>pentru aprobarea Normelor metodologice de aplicare a Legii nr. 255/2010 privind exproprierea pentru cauză de utilitate publică, necesară realizării unor obiective de interes naţional, judeţean şi local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In temeiul art. 36, alin. 1, art. </w:t>
      </w:r>
      <w:r>
        <w:rPr>
          <w:rFonts w:cs="Arial" w:ascii="Arial" w:hAnsi="Arial"/>
          <w:sz w:val="28"/>
          <w:szCs w:val="28"/>
        </w:rPr>
        <w:t>45, alin. 3, şi art. 115, lit. „b” din Legea nr. 215/2001 privind administraţia publică locală, republicată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1. Se declară de utilitate publică de interes local, obiectivul de investiţii ,,Racord stradal B-dul Burebista – pod peste râul Mureş”, în vederea exproprierii terenului necesar realizării acestuia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Art. 2. Expropriatorul este Consiliul Local Municipal Tg. Mureş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 3. Prezentul act de declarare a utilităţii publice va fi adus la cunoştinţă publică prin afişare la sediul Consiliului Local Municipal Tg. Mureş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 4. Cu ducerea la îndeplinire a prevederilor prezentei hotărâri, se încredinţează Administraţiei Domeniului Public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4:00Z</dcterms:created>
  <dc:creator>Owner</dc:creator>
  <dc:description/>
  <cp:keywords/>
  <dc:language>en-US</dc:language>
  <cp:lastModifiedBy>User</cp:lastModifiedBy>
  <cp:lastPrinted>2011-09-21T11:40:00Z</cp:lastPrinted>
  <dcterms:modified xsi:type="dcterms:W3CDTF">2011-09-21T08:41:00Z</dcterms:modified>
  <cp:revision>7</cp:revision>
  <dc:subject/>
  <dc:title>ROMÂNIA</dc:title>
</cp:coreProperties>
</file>