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ROMÂNIA</w:t>
        <w:tab/>
        <w:tab/>
        <w:tab/>
        <w:tab/>
        <w:tab/>
        <w:tab/>
        <w:tab/>
        <w:tab/>
        <w:tab/>
        <w:t xml:space="preserve">   INIŢIATOR     </w:t>
      </w:r>
    </w:p>
    <w:p>
      <w:pPr>
        <w:pStyle w:val="Normal"/>
        <w:rPr/>
      </w:pPr>
      <w:r>
        <w:rPr>
          <w:sz w:val="28"/>
          <w:szCs w:val="28"/>
        </w:rPr>
        <w:t>JUDEŢUL MURES                                                                             Primar</w:t>
      </w:r>
    </w:p>
    <w:p>
      <w:pPr>
        <w:pStyle w:val="Normal"/>
        <w:rPr/>
      </w:pPr>
      <w:r>
        <w:rPr>
          <w:sz w:val="28"/>
          <w:szCs w:val="28"/>
        </w:rPr>
        <w:t xml:space="preserve">PRIMAR  </w:t>
        <w:tab/>
        <w:tab/>
        <w:tab/>
        <w:t xml:space="preserve">                                                             dr. </w:t>
      </w:r>
      <w:r>
        <w:rPr>
          <w:sz w:val="28"/>
          <w:szCs w:val="28"/>
          <w:lang w:val="fr-FR"/>
        </w:rPr>
        <w:t xml:space="preserve">Dorin  Florea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DASCP/</w:t>
      </w:r>
      <w:r>
        <w:rPr>
          <w:sz w:val="28"/>
          <w:szCs w:val="28"/>
          <w:lang w:val="ro-RO"/>
        </w:rPr>
        <w:t>Serv activit culturale, sportive, tineret şi locativ</w:t>
      </w:r>
      <w:r>
        <w:rPr>
          <w:sz w:val="28"/>
          <w:szCs w:val="28"/>
          <w:lang w:val="fr-FR"/>
        </w:rPr>
        <w:tab/>
        <w:tab/>
        <w:t xml:space="preserve">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r.67930   din  26.09.2011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E</w:t>
      </w:r>
      <w:r>
        <w:rPr>
          <w:b/>
          <w:sz w:val="28"/>
          <w:szCs w:val="28"/>
          <w:lang w:val="ro-RO"/>
        </w:rPr>
        <w:t>XPUNERE DE MOTIV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listei de beneficiari  în vederea atribuirii   de locuinţe pentru tineri, destinate închirierii, situate în Tîrgu-Mureş, cart. Belvedere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. Praga, nr. 7 şi 9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Locuinţele  pentru tineri destinate  închirierii se atribuie pe baza listei de priorităţi stabilită prin HCLM 117/31.03.2011 care s-a întocmit cu respectarea criteriilor-cadru precum şi a criteriilor de ierarhizare stabilite prin Hotărârea nr. HG. 962/2001,cu modificările ulterioare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cartierul Belvedere vor fi în total 80 de locuinţe ANL care vor fi recepţionate şi repartizate în 2 etape. Astfel, în  prima etapa vor f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32 de locuinţe pentru tineri structurate astfel:19 apartamente cu o cameră şi 13 apartamente cu 2 camere ş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8"/>
          <w:szCs w:val="28"/>
          <w:lang w:val="ro-RO"/>
        </w:rPr>
        <w:t>8 locuinţe ( 3 ap. cu 2 camere şi 5 ap. cu o cameră) care vor fi repartizate unor persoane cuprinse pe lista de priorităţi a persoanelor evacuate din case restituite foştilor proprietari  aprobată prin HCLM nr.38/10.02.2011.  Prin HCLM nr.346/2006 s-a stabilit că  20% din locuinţele ANL să fie repartizate persoanelor din case retrocedate foştilor proprietar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În virtutea poziţiei ocupate pe lista, o parte din solicitanţi au renunţat la  repartizarea unei locuinţe cu o cameră în vederea obţinerii unui apartament cu 2 camere în etapa a doua de repartizare ( anexa2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În vederea atribuirii locuinţelor s-a solicitat din partea viitorilor beneficiari depunerea documentaţiei necesare pentru reconfirmarea îndeplinirii criteriilor de acces la locuinţele pentru tineri, destinate închirierii. După analizarea actelor repartizarea locuinţelor s-a făcut ţinând cont de poziţia ocupată pe  lista de priorităţi  aprobată prin HCLM nr.  19 /2007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În  art.15 alin. 6 şi 7 din Hotărârea nr. 962/2001 este prevăzut faptul că lista de repartizare a locuinţelor se întocmeşte prin preluarea solicitanţilor înscrişi în lista de prioritate stabilită şi supusă aprobării consiliului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</w:t>
      </w:r>
      <w:r>
        <w:rPr>
          <w:sz w:val="28"/>
          <w:szCs w:val="28"/>
        </w:rPr>
        <w:t>Aviz favorabil al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D.A.S.C.P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irector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Bako L. Attila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JUDEŢUL MUREŞ                                                     </w:t>
        <w:tab/>
        <w:tab/>
        <w:t xml:space="preserve">   </w:t>
        <w:tab/>
        <w:t xml:space="preserve">    </w:t>
      </w:r>
    </w:p>
    <w:p>
      <w:pPr>
        <w:pStyle w:val="Heading1"/>
        <w:ind w:left="0" w:hanging="0"/>
        <w:rPr>
          <w:sz w:val="24"/>
        </w:rPr>
      </w:pPr>
      <w:r>
        <w:rPr>
          <w:rFonts w:cs="Times New Roman" w:ascii="Times New Roman" w:hAnsi="Times New Roman"/>
          <w:szCs w:val="28"/>
        </w:rPr>
        <w:t>CONSILIUL MUNICIPAL TÎRGU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HOTĂRÂREA nr.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listei de beneficiari  în vederea atribuirii   de locuinţe pentru tineri, destinate închirierii, situate în Tîrgu-Mureş, cart. Belvedere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tr. Praga, nr. 7 şi 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Consiliul Local al  Municipiului Tîrgu- Mureş, întrunit în şedinţa ordinară de lucru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        </w:t>
      </w:r>
      <w:r>
        <w:rPr>
          <w:sz w:val="28"/>
          <w:szCs w:val="28"/>
          <w:lang w:val="ro-RO"/>
        </w:rPr>
        <w:t>Văzând Expunerea de motive a Primarului municipiului Tîrgu-Mureş nr. 67930/2011 prin Direcţia activităţi social-culturale şi patrimoniale,  privind aprobarea listei de beneficiari  în vederea atribuirii   de locuinţe pentru tineri, destinate închirierii, situate în Tîrgu-Mureş, cart. Belvedere, str. Praga, nr. 7 şi 9</w:t>
      </w:r>
    </w:p>
    <w:p>
      <w:pPr>
        <w:pStyle w:val="Corptext3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36 (1) , (2) lit. c alin. 5 lit.   b, alin.6 lit.a-pct 17 şi art.115  alin 1 lit b din Legea admin</w:t>
      </w:r>
      <w:r>
        <w:rPr>
          <w:sz w:val="28"/>
          <w:szCs w:val="28"/>
        </w:rPr>
        <w:t>istraţiei publice locale nr. 215/2001, republicată,</w:t>
      </w:r>
    </w:p>
    <w:p>
      <w:pPr>
        <w:pStyle w:val="Corptext3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</w:rPr>
        <w:t>HOTĂRĂŞ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 Se aprobă lista </w:t>
      </w:r>
      <w:r>
        <w:rPr>
          <w:sz w:val="28"/>
          <w:szCs w:val="28"/>
          <w:lang w:val="ro-RO"/>
        </w:rPr>
        <w:t xml:space="preserve">de beneficiari  în vederea atribuirii   de locuinţe pentru tineri, destinate închirierii, situate în Tîrgu-Mureş, cart. Belvedere, str. Praga, nr. 7 şi 9 persoanelor cuprinse în  anexa 1, care face parte integrantă din prezenta hotărâr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ia act de declaraţiile persoanelor cuprinse în anexa 2, care au renunţat la repartizarea  apartamentelor cu o cameră în prima etapă în vederea repartizării  apartamentelor cu 2 camere în etapa a II-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Indentcorptext2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Cu aducerea la îndeplinire a prevederilor prezentei hotărâri se însărcinează Primarul municipiului Tîrgu – M</w:t>
      </w:r>
      <w:r>
        <w:rPr>
          <w:sz w:val="28"/>
          <w:szCs w:val="28"/>
        </w:rPr>
        <w:t>ureş, prin Direcţia activităţi social-culturale şi patrimoniale  şi S.C. LOCATIV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fr-FR"/>
        </w:rPr>
        <w:t>Viza de legalitat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Secretarul  Municipiului Tîrgu-Mureş</w:t>
      </w:r>
    </w:p>
    <w:p>
      <w:pPr>
        <w:pStyle w:val="TextBody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</w:t>
      </w:r>
      <w:r>
        <w:rPr>
          <w:sz w:val="28"/>
          <w:szCs w:val="28"/>
          <w:lang w:val="fr-FR"/>
        </w:rPr>
        <w:t>Cioban Mar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Anexa 1 la HCLM nr….</w:t>
      </w:r>
    </w:p>
    <w:p>
      <w:pPr>
        <w:pStyle w:val="Normal"/>
        <w:tabs>
          <w:tab w:val="clear" w:pos="708"/>
          <w:tab w:val="center" w:pos="7560" w:leader="none"/>
          <w:tab w:val="lef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beneficiarii locuinţelor ANL din cart. Belvedere,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str. Praga, nr.7 şi 9          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Solicitanţi AN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5"/>
        <w:gridCol w:w="2700"/>
        <w:gridCol w:w="26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beneficiar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dosar si poziţia cf.listei 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rtament (nr. camere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A VALERIA ANG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1/2003-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ULLER CSIL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7/2004-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AV GABRI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9/2003-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ISS OLGA RAM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9/2003-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>
          <w:trHeight w:val="4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 CLAUDIU CRI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8/2004-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GARI CRI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0/2004-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SZ ATT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8/2004-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KSE CSA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4/2004-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KORIAS CA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0/2004-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KAS ARP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3/2004-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DILA MARIA NA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0/2005-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ZAKAS VILI ISTV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5/2003-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 TEO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4/2003-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am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 CIP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9/2005-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BULCUDEAN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7/2004-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ACHE LENU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1/2008-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GYARMATI HARM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07/2003-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EDELCU OVIDIU LU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3/2004-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EORGHITA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9/2005-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SOR DANUSI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2/2006-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 CLAU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8/2004-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TRAŞCU BOG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2/2004-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ON GYORFI AN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3/2005-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INEAN CLAUDIU A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6/2006-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 GEORGETA CA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0/2002-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MAGYI KI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3/2003-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AR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0/2005-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NTES CRIST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1/2005-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TAR KINGA TIM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2/2005-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KELY P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5/2005-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DA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24/2006-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  <w:tr>
        <w:trPr>
          <w:trHeight w:val="37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A 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0/2006-5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ameră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tă : La numărul de mai sus se adaugă încă 8 repartiţii pentru evacuaţi conform listelor de priorităţi în vigoare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en-GB"/>
        </w:rPr>
        <w:t xml:space="preserve">Anexa2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ersoane  pt. ETAPA2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895"/>
        <w:gridCol w:w="2880"/>
        <w:gridCol w:w="2690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beneficiar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Nr. dosar si pozitia cf.listei 20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A FELI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0/2004-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UR HAJ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7/2004-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SUDEAN PET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6/2003-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CS TIHAM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7/2003-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ILA MIHAI STEF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5/2003-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S CSABA KA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2/2004-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DIE GEOR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1/2004-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REAN CLAUDIA ELE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9/2004-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ARIU CAMEL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1/2005-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Etapa2 cart Belvede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REZ</w:t>
      </w:r>
      <w:r>
        <w:rPr/>
        <w:t>OLVATI, RENUNTURI DEFINITIVE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34"/>
        <w:gridCol w:w="2434"/>
        <w:gridCol w:w="31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beneficiarulu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Nr.dosar şi po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f listei 20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H BENJAMI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780/2003-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at din tar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CA CRIST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221/2006-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umparat lo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PAL CSA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295/2006-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cat din tar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IT OA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152/2005-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umparat lo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ADICS ILDIK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743/2005-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olvat Disp2878/20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 ANDRA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2053/2005-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olvat Disp2878/20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CA PAUL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706/2003-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zolvat, Disp2335/200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UR DRAGO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174/2005-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zolvat, Disp2878/20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KETE GYONYVE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229/2005-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zolvat, Disp2878/20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OVEANU MIRCE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280/2005-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olvat, Disp3305/20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ARU IR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411/2008-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zolvat, Disp 3305/20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 CLAUD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4645/2003-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cumparat loc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ETER CECIL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346/2004-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zolvat,Disp3305/20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IVESZTER EMES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286/2007-4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partizat conf. lista evacuati 20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62" w:firstLine="1418"/>
      <w:outlineLvl w:val="0"/>
    </w:pPr>
    <w:rPr>
      <w:rFonts w:ascii="Arial" w:hAnsi="Arial" w:cs="Arial"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sz w:val="24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8:00Z</dcterms:created>
  <dc:creator>Administrator</dc:creator>
  <dc:description/>
  <cp:keywords/>
  <dc:language>en-US</dc:language>
  <cp:lastModifiedBy>Administrator</cp:lastModifiedBy>
  <cp:lastPrinted>2011-09-27T09:28:00Z</cp:lastPrinted>
  <dcterms:modified xsi:type="dcterms:W3CDTF">2011-09-27T09:38:00Z</dcterms:modified>
  <cp:revision>2</cp:revision>
  <dc:subject/>
  <dc:title>ROMÂNIA</dc:title>
</cp:coreProperties>
</file>