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OCES – VER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o-RO"/>
        </w:rPr>
        <w:t xml:space="preserve">Încheiat azi 21.09.2011, la sediul Municipiului Tîrgu-Mureş,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-ţa Victoriei nr. 3, judeţul Mure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>Urmare convocării efectuate de Municipiul Tîrgu-Mureş, P-ţa Victoriei nr. 3 – sala mică de protocol, au participat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>Reprezentanţilor unităţilor administrative invitate, respectiv ai comunelor Livezeni, Corunca, Gheorghe Doja, Sîntana de Mureş, Sîngeorgiu de Mureş şi Ernei li s-au prezentat proiectele de hotărâri ale Actului constitutiv şi ale Statutului Asociaţiei „Tîrgu-Mureş – Nord-Est”, asupra cărora s-au purtat următoarele discuţi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S-a  solicitat din partea Municipiului Tîrgu-Mureş promovarea unor proiecte de hotărâri în concordanţă cu propunerea Municipiului Tîrgu-Mure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Reprezentanţii unităţilor administrativ teritoriale au preluat proiectele puse la dispoziţie urmând a comunica prin persoana de contact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datele şedinţelor de consiliu precum şi modalitatea de soluţionare a problemelor supuse dezbaterii, obligându-se a aduce la cunoştinţa Municipiului Tîrgu-Mureş hotărârile adoptate de autorităţile publice deliberative loc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Drept pentru care s-a încheiat prezentul proces-verbal spre cele legal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basedOn w:val="DefaultParagraphFont"/>
    <w:qFormat/>
    <w:rPr>
      <w:lang w:bidi="ar-SA"/>
    </w:rPr>
  </w:style>
  <w:style w:type="character" w:styleId="Headerorfooter115pt">
    <w:name w:val="Header or footer + 11.5 pt"/>
    <w:basedOn w:val="Headerorfooter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0:00Z</dcterms:created>
  <dc:creator>x</dc:creator>
  <dc:description/>
  <cp:keywords/>
  <dc:language>en-US</dc:language>
  <cp:lastModifiedBy>x</cp:lastModifiedBy>
  <cp:lastPrinted>2011-09-20T12:04:00Z</cp:lastPrinted>
  <dcterms:modified xsi:type="dcterms:W3CDTF">2011-09-23T05:25:00Z</dcterms:modified>
  <cp:revision>3</cp:revision>
  <dc:subject/>
  <dc:title/>
</cp:coreProperties>
</file>