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</w:t>
        <w:tab/>
        <w:tab/>
        <w:t>Inițiator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DEŢUL MUREŞ</w:t>
        <w:tab/>
        <w:tab/>
        <w:tab/>
        <w:tab/>
        <w:tab/>
        <w:tab/>
        <w:t xml:space="preserve">                         Prim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TÎRGU-MUREŞ                 </w:t>
        <w:tab/>
        <w:t xml:space="preserve">                              dr. Dorin Flore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ul Relaţii Publice, Interne şi Internaţiona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1991/P/19.10.2011/70252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finanţarea din bugetul local a indemnizaţiei în valută pentru o delegație  din partea Municipiului Tîrgu-Mureş, care se va deplasa la Budapesta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perioada 9 -12 noiembrie 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Ca urmare a invitaţiei primite de la Primăria Sectorului XI. Budapesta – sector înfrățit cu Municipiul Tîrgu-Mureș -, o delegaţie compusă din 4 persoane va participa din partea Municipiului şi a Consiliului Local Tîrgu-Mureş la evenimentul ”Ziua Sectorului” care va avea loc la Ujbuda, Budapesta/Ungaria în perioada 9-12 noiembrie 2011, urmând ca în cadrul şedinţei Consiliului Local Municipal să fie stabilită componenţa delegaţiei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Categoriile de diurne sunt stabilite în anexa la hotărâre, natura deplasării în cazul de faţă înscriindu-se la categoria I de deplasare, cu un coeficient de 50% în cazul deplasării în Ungaria  (poziţia 154), diurna fiind de 17,5 EUR/zi/persoană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urnă: </w:t>
      </w:r>
      <w:r>
        <w:rPr>
          <w:rFonts w:cs="Times New Roman" w:ascii="Times New Roman" w:hAnsi="Times New Roman"/>
          <w:bCs/>
          <w:sz w:val="24"/>
          <w:szCs w:val="24"/>
        </w:rPr>
        <w:t>4 zile/4 persoan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Budapesta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Ungaria – 4 x 4 x 17,5 EUR = </w:t>
      </w:r>
      <w:r>
        <w:rPr>
          <w:rFonts w:cs="Times New Roman" w:ascii="Times New Roman" w:hAnsi="Times New Roman"/>
          <w:b/>
          <w:bCs/>
          <w:sz w:val="24"/>
          <w:szCs w:val="24"/>
        </w:rPr>
        <w:t>280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:  250 EU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total, este necesară suma de </w:t>
      </w:r>
      <w:r>
        <w:rPr>
          <w:rFonts w:cs="Times New Roman" w:ascii="Times New Roman" w:hAnsi="Times New Roman"/>
          <w:b/>
          <w:sz w:val="24"/>
          <w:szCs w:val="24"/>
        </w:rPr>
        <w:t xml:space="preserve">530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firstLine="720"/>
        <w:rPr>
          <w:b/>
          <w:b/>
          <w:sz w:val="24"/>
          <w:lang w:val="ro-RO"/>
        </w:rPr>
      </w:pPr>
      <w:r>
        <w:rPr>
          <w:sz w:val="24"/>
          <w:lang w:val="ro-RO" w:eastAsia="en-US"/>
        </w:rPr>
        <w:t>Având în vedere cele de mai sus, supunem spre analiza şi aprobarea dvs. proiectul de hotărâre privind suportarea de la bugetul local a sumei necesare pentru indemnizaţia în valută a delegației din partea Municipiului Tîrgu-Mureș, cu ocazia deplasării la Budapesta/Ungaria, în vederea participării la evenimentul organizat de Primăria Sectorului XI. Budapesta</w:t>
      </w:r>
      <w:r>
        <w:rPr>
          <w:sz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</w:t>
        <w:tab/>
        <w:tab/>
        <w:t xml:space="preserve">        Dir. Exec. Adj.,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  <w:tab/>
        <w:t xml:space="preserve">         </w:t>
        <w:tab/>
        <w:t xml:space="preserve">          Aurel Trif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Vizat,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Direcţia Economică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ss Imola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/>
          <w:bCs/>
          <w:szCs w:val="24"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  <w:szCs w:val="24"/>
        </w:rPr>
        <w:t>PROIECT</w:t>
      </w:r>
      <w:r>
        <w:rPr>
          <w:b/>
          <w:bCs/>
          <w:szCs w:val="24"/>
        </w:rPr>
        <w:t xml:space="preserve">     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TÎRGU-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__________ din _________/ 201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finanţarea din bugetul local a indemnizaţiei în valută pentru o delegație  din partea Municipiului Tîrgu-Mureş, care se va deplasa la Budapesta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perioada 9 -12 noiembrie  201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Municipal Tîrgu-Mureş, întrunit în şedinţă ordinară de luc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prevederile Hotărârii Guvernului nr. 518/1995, privind unele drepturi şi obligaţii ale personalului trimis în străinătate pentru îndeplinirea unor misiuni cu caracter temporar, modificată şi completată de H.G. nr. 436/30 aprilie 2002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expunerea de motive nr.</w:t>
      </w:r>
      <w:r>
        <w:rPr>
          <w:rFonts w:cs="Times New Roman" w:ascii="Times New Roman" w:hAnsi="Times New Roman"/>
          <w:bCs/>
          <w:sz w:val="24"/>
          <w:szCs w:val="24"/>
        </w:rPr>
        <w:t>1991/P/19.10.2011/702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ă de către Serviciul Relaţii Publice, Interne şi Internaţionale, privind finanţarea din bugetul local a indemnizaţiei în valută delegația din partea Municipiului Tîrgu-Mureș,</w:t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ăş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Se aprobă finanţarea din bugetul local a cheltuielilor în valoare de </w:t>
      </w:r>
      <w:r>
        <w:rPr>
          <w:rFonts w:cs="Times New Roman" w:ascii="Times New Roman" w:hAnsi="Times New Roman"/>
          <w:b/>
          <w:sz w:val="24"/>
          <w:szCs w:val="24"/>
        </w:rPr>
        <w:t xml:space="preserve">53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UR, </w:t>
      </w:r>
      <w:r>
        <w:rPr>
          <w:rFonts w:cs="Times New Roman" w:ascii="Times New Roman" w:hAnsi="Times New Roman"/>
          <w:sz w:val="24"/>
          <w:szCs w:val="24"/>
        </w:rPr>
        <w:t xml:space="preserve">pentru delegația din partea Municipiului Tîrgu-Mure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u ocazia deplasării la Budapesta/Ungaria, </w:t>
      </w:r>
      <w:r>
        <w:rPr>
          <w:rFonts w:cs="Times New Roman" w:ascii="Times New Roman" w:hAnsi="Times New Roman"/>
          <w:sz w:val="24"/>
          <w:szCs w:val="24"/>
        </w:rPr>
        <w:t>în perioada 9-12 noiembrie 2011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şedinţa Consiliului Local imediat următoare membrii delegației  vor </w:t>
      </w:r>
      <w:r>
        <w:rPr>
          <w:szCs w:val="24"/>
        </w:rPr>
        <w:t>prezenta o informare cu privire la desfăşurarea vizitei şi rezultatele acestei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ză pentru legalitate,</w:t>
        <w:tab/>
        <w:tab/>
        <w:tab/>
        <w:t xml:space="preserve">                              Preşedinte de şedinţ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ia Ciob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2:00Z</dcterms:created>
  <dc:creator>Zsuzsa</dc:creator>
  <dc:description/>
  <cp:keywords/>
  <dc:language>en-US</dc:language>
  <cp:lastModifiedBy>Zsuzsa</cp:lastModifiedBy>
  <dcterms:modified xsi:type="dcterms:W3CDTF">2011-10-21T06:32:00Z</dcterms:modified>
  <cp:revision>17</cp:revision>
  <dc:subject/>
  <dc:title/>
</cp:coreProperties>
</file>