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DEŢUL MUREŞ            </w:t>
        <w:tab/>
        <w:tab/>
        <w:tab/>
        <w:tab/>
        <w:tab/>
        <w:tab/>
        <w:tab/>
        <w:t xml:space="preserve"> P R I M A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UNICIPIUL TÎRGU MUREŞ   </w:t>
        <w:tab/>
        <w:tab/>
        <w:tab/>
        <w:tab/>
        <w:tab/>
        <w:t xml:space="preserve">         dr. Dorin Flor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A ECONOM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r.1271din 17.10.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 X P U N E R E     D E     M O T I V E 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ctificarea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bugetul loc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1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Având în vedere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 art.49,alin. (12), ordonatorii principali de credite au obligaţia de a prezenta în şedinţă publică, spre analiză şi aprobare de către autorităţile deliberative, în luna octombrie, pentru trimestrul al treilea execuţia bugetelor, cu scopul de a redimensiona cheltuielile în raport cu gradul de colectare a veniturilor, prin rectificare bugetară locală.Ţinând cont de execuţia bugetară la 30.09.2011, propunem rectificarea bugetului local pe anul 2011 asfel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BUGETUL LOC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>RON</w:t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620"/>
        <w:gridCol w:w="1530"/>
        <w:gridCol w:w="1620"/>
      </w:tblGrid>
      <w:tr>
        <w:trPr>
          <w:trHeight w:val="3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1 RECTIFICAT</w:t>
            </w:r>
          </w:p>
        </w:tc>
      </w:tr>
      <w:tr>
        <w:trPr>
          <w:trHeight w:val="1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VENI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96.779.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5.8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2.587.45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ul pe veniturile din transferul proprietatilor imobiliare din patrimoniul 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3.0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000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 pe terenuri persoane fi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7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4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82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 pe terenuri persoane jurid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02.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7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41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axe judiciare de timbru, taxe de timbru pentru activitatea notariala si alte taxe de timbru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7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2.64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75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impozite si taxe pe proprie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7.0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5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e defalcate din taxa pe valoarea adăugată pentru echilibrarea bugetelor loc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91.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41.79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e hotel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+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8.000</w:t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 asupra  mijloacelor de transport persoane fi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8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6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891.000</w:t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 asupra  mijloacelor de transport persoane jurid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2.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8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431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e si tarife pentru eliberarea de licente si autorizatii de function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3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0.000</w:t>
            </w:r>
          </w:p>
        </w:tc>
      </w:tr>
      <w:tr>
        <w:trPr>
          <w:trHeight w:val="55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taxe pe utilizarea bunurilor, autorizarea utilizarii bunurilor sau pe desfasurare de activit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5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din prestari de servic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.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7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6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812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venituri din prestari de servicii si alte activit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.0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1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4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din amenzi si alte sanctiuni aplicate potrivit dispozitiilor leg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7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4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14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din valorificarea unor bunuri ale institutiilor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5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din vanzarea unor bunuri apartinand domeniului pri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.0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46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7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23.2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ozite speciale constructii de locui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.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0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50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bvenţii primite pentru lucrările de cadastru imobil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.0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CHELTUIE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3.118.126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5.8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8.926.126,91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.02.ALTE SERVICII PUBLICE GENER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278.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8.5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772.886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V FONDURI DE REZERVA BUGET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12.334.4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8.5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778.448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5.02 DOBANZ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0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000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I DOBANZI AFERENTE DATORIEI PUBLICE INTE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000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65.02. INVATAM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3.346.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6.346.192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TITLUL II BUNURI SI SERVICII ,MAI PUTIN REPARAŢII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00.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100.053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2 REPARAŢII,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34.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34.258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.02CULTURA, RECREERE SI RELIG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.255.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5.3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.600.365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SI SERVICII ,MAI PUTIN REPARAŢII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782.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782.841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ITLUL X ALTE CHELTUIE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631.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.3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976.971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2.LOCUINTE, SERVICII SI DEZVOLTARE PUB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0.829.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1.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2.379.189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SI SERVICII ,MAI PUTIN REPARAŢII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725.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875.478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LTE TRANSFERURI, DIN CA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o-RO"/>
              </w:rPr>
              <w:t>Reabilitare termica a blocurilor de locu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6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50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ITLUL XIICHELTUIELI DE CAPITAL, </w:t>
            </w:r>
            <w:r>
              <w:rPr>
                <w:rFonts w:cs="Times New Roman" w:ascii="Times New Roman" w:hAnsi="Times New Roman"/>
                <w:bCs/>
                <w:i/>
              </w:rPr>
              <w:t>din ca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chipamente pentru realizarea instalaţiei de iluminat strada Insule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.445.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.295.918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0.02ACTIUNI GENERALE ECONOMICE, COMERCIALE SI DE MUN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83.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7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633.191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UL II BUNURI SI SERVICII ,MAI PUTIN REPARAŢII DIN CA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ltuieli cu înştinţări taxe loc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8.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58.17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ITLUL XIICHELTUIELI DE CAPITAL, din ca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F Orasul stiinţific pentru cercetare şi informare medica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.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600.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.02. COMBUSTIBILI SI ENERGIE,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9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5.2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.119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TITLUL XIICHELTUIELI DE CAP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9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119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odernizare centrale term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9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+5.2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3.119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.02.TRANSPOR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1.574.4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5.574.433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TRANSFERURI-leasing autobu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99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995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4.02.03.02.Transport in com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.1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.160.000</w:t>
            </w:r>
          </w:p>
        </w:tc>
      </w:tr>
    </w:tbl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iz favorabil al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ARTIMENTULUI DE RESORT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or economic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c. Kiss Imola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>Preşedinte</w:t>
        <w:tab/>
        <w:t>Secreta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. ing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zsvári Zoltán Csaba                                            prof. Matei Dumitr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g. Törzsök Sándor László</w:t>
        <w:tab/>
        <w:tab/>
        <w:tab/>
        <w:tab/>
        <w:tab/>
        <w:t xml:space="preserve">  ing. Maior Sergiu Claudiu</w:t>
      </w:r>
      <w:r>
        <w:rPr>
          <w:rFonts w:cs="Times New Roman" w:ascii="Times New Roman" w:hAnsi="Times New Roman"/>
          <w:color w:val="FFFFFF"/>
          <w:sz w:val="24"/>
          <w:szCs w:val="24"/>
        </w:rPr>
        <w:t>a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r. Ioan Sita</w:t>
        <w:tab/>
        <w:tab/>
        <w:t xml:space="preserve">                                                     prof. Bálint Ştefan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GB"/>
        </w:rPr>
        <w:t>jrs.</w:t>
      </w:r>
      <w:r>
        <w:rPr>
          <w:rFonts w:cs="Times New Roman" w:ascii="Times New Roman" w:hAnsi="Times New Roman"/>
          <w:color w:val="FFFFFF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ti Andrei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>Proiect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JUDEŢUL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CONSILIUL LOCAL MUNICIPAL TÎRGU MUREŞ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H O T Ă R Â R E A     nr. 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din _____________________ 2011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vind </w:t>
      </w:r>
      <w:r>
        <w:rPr>
          <w:rFonts w:cs="Times New Roman" w:ascii="Times New Roman" w:hAnsi="Times New Roman"/>
          <w:b/>
          <w:bCs/>
          <w:sz w:val="24"/>
          <w:szCs w:val="24"/>
        </w:rPr>
        <w:t>rectificarea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bugetului loc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</w:p>
    <w:p>
      <w:pPr>
        <w:pStyle w:val="Normal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nicipiului Tg-Mureş pentru anul 2011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siliul local municipal Tîrgu Mureş, întrunit în şedinţă ordinară de lucru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ăzând Expunerea de motive a Primarului municipiului Tîrgu Mureş nr.1271 din 17.10.2011 prin Direcţia Economică, privind rectificarea  bugetului </w:t>
      </w:r>
      <w:r>
        <w:rPr>
          <w:rFonts w:cs="Times New Roman" w:ascii="Times New Roman" w:hAnsi="Times New Roman"/>
          <w:kern w:val="2"/>
          <w:sz w:val="24"/>
          <w:szCs w:val="24"/>
        </w:rPr>
        <w:t>local</w:t>
      </w:r>
      <w:r>
        <w:rPr>
          <w:rFonts w:cs="Times New Roman" w:ascii="Times New Roman" w:hAnsi="Times New Roman"/>
          <w:sz w:val="24"/>
          <w:szCs w:val="24"/>
        </w:rPr>
        <w:t xml:space="preserve"> al municipiului Târgu Mureş, pe anul 20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Ţinând seama de prevederile art.49 din Legea 273 din 29.06.2006 privind finanţele publice locale, respectiv  a Legii bugetului de stat pe anul 2011 nr.286 din 28.12.20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emeiul prevederilor art. 36, aliniat(1) , aliniat(2), lit.b, aliniat (4), lit.a , art.45 alin.(2), art.115 lit.b din Legea nr.215/2001 privind administraţia publică locală, republicata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o t ă r ă ş t e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 1. </w:t>
      </w:r>
      <w:r>
        <w:rPr>
          <w:rFonts w:cs="Times New Roman" w:ascii="Times New Roman" w:hAnsi="Times New Roman"/>
          <w:sz w:val="24"/>
          <w:szCs w:val="24"/>
          <w:lang w:val="es-ES"/>
        </w:rPr>
        <w:t>Se aprobă rectificarea bugetului local al municipiului Tîrgu Mures pe anul 2011, astfel: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GETUL LOCAL AL MUNICIPIULUI TÂRGU MUREŞ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RON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50"/>
        <w:gridCol w:w="1620"/>
        <w:gridCol w:w="1530"/>
        <w:gridCol w:w="1620"/>
      </w:tblGrid>
      <w:tr>
        <w:trPr>
          <w:trHeight w:val="30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INDIC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FE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UGET 2011 RECTIFICAT</w:t>
            </w:r>
          </w:p>
        </w:tc>
      </w:tr>
      <w:tr>
        <w:trPr>
          <w:trHeight w:val="18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VENI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96.779.4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5.8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2.587.459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ul pe veniturile din transferul proprietatilor imobiliare din patrimoniul pers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3.0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000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 pe terenuri persoane fi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7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4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3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82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 pe terenuri persoane jurid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02.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7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41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axe judiciare de timbru, taxe de timbru pentru activitatea notariala si alte taxe de timbru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7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4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75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impozite si taxe pe proprie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7.0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5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e defalcate din taxa pe valoarea adăugată pentru echilibrarea bugetelor loc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2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91.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41.793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e hotelie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.02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8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8.000</w:t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 asupra  mijloacelor de transport persoane fiz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2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8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6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891.000</w:t>
            </w:r>
          </w:p>
        </w:tc>
      </w:tr>
      <w:tr>
        <w:trPr>
          <w:trHeight w:val="2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 asupra  mijloacelor de transport persoane jurid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2.02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81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431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e si tarife pentru eliberarea de licente si autorizatii de function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2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3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30.000</w:t>
            </w:r>
          </w:p>
        </w:tc>
      </w:tr>
      <w:tr>
        <w:trPr>
          <w:trHeight w:val="55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taxe pe utilizarea bunurilor, autorizarea utilizarii bunurilor sau pe desfasurare de activit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.0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5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5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din prestari de servic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.02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72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6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812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venituri din prestari de servicii si alte activita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.0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14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44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din amenzi si alte sanctiuni aplicate potrivit dispozitiilor leg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73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4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14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din valorificarea unor bunuri ale institutiilor pub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.02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0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5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nituri din vanzarea unor bunuri apartinand domeniului priv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.07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46.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7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23.25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ozite speciale constructii de locuin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.0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0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050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bvenţii primite pentru lucrările de cadastru imobil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.02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5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0.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CHELTUIE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3.118.126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5.8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08.926.126,91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.02.ALTE SERVICII PUBLICE GENER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.278.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8.5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772.886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V FONDURI DE REZERVA BUGET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o-RO"/>
              </w:rPr>
              <w:t>12.334.4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8.55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778.448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5.02 DOBANZ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0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000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I DOBANZI AFERENTE DATORIEI PUBLICE INTER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0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000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65.02. INVATAMA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5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3.346.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3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6.346.192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SI SERVICII ,MAI PUTIN REPARAŢII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00.0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100.053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2 REPARAŢII,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34.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34.258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.02CULTURA, RECREERE SI RELIG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7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9.255.3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5.3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.600.365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SI SERVICII ,MAI PUTIN REPARAŢII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782.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782.841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ITLUL X ALTE CHELTUIELI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.631.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.34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.976.971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.02.LOCUINTE, SERVICII SI DEZVOLTARE PUBLI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0.829.1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1.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2.379.189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LUL II BUNURI SI SERVICII ,MAI PUTIN REPARAŢII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725.4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875.478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LTE TRANSFERURI, DIN CA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o-RO"/>
              </w:rPr>
              <w:t>Reabilitare termica a blocurilor de locu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6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1.5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50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TITLUL XIICHELTUIELI DE CAPITAL, </w:t>
            </w:r>
            <w:r>
              <w:rPr>
                <w:rFonts w:cs="Times New Roman" w:ascii="Times New Roman" w:hAnsi="Times New Roman"/>
                <w:bCs/>
                <w:i/>
              </w:rPr>
              <w:t>din ca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Echipamente pentru realizarea instalaţiei de iluminat strada Insulei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.445.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8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.295.918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0.02ACTIUNI GENERALE ECONOMICE, COMERCIALE SI DE MUNC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0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83.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7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633.191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UL II BUNURI SI SERVICII ,MAI PUTIN REPARAŢII DIN CA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heltuieli cu înştinţări taxe loc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8.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2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58.17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TITLUL XIICHELTUIELI DE CAPITAL, din car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F Orasul stiinţific pentru cercetare şi informare medica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1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0.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600.00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.02. COMBUSTIBILI SI ENERGIE, din car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1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8.9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5.2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4.119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TITLUL XIICHELTUIELI DE CAP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9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119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Modernizare centrale term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90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+5.2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13.119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.02.TRANSPORTUR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4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1.574.4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+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35.574.433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TRANSFERURI-leasing autobuz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995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995.000</w:t>
            </w:r>
          </w:p>
        </w:tc>
      </w:tr>
      <w:tr>
        <w:trPr>
          <w:trHeight w:val="24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4.02.03.02.Transport in comu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.160.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+4.00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.160.000</w:t>
            </w:r>
          </w:p>
        </w:tc>
      </w:tr>
    </w:tbl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 </w:t>
      </w:r>
      <w:r>
        <w:rPr>
          <w:rFonts w:cs="Times New Roman" w:ascii="Times New Roman" w:hAnsi="Times New Roman"/>
          <w:sz w:val="24"/>
          <w:szCs w:val="24"/>
        </w:rPr>
        <w:t>Cu aducerea la îndeplinire a prevederilor prezentei hotărâri se încredinţeaz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</w:rPr>
        <w:t xml:space="preserve"> ordonatorul principal de credite; compartimentele de specialitate în cadrul Primăriei şi ceilalţi ordonatori de credite, finanţaţi din bugetul local al municipiului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Viza juridică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şedinte de şedinţă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Secretarul municipiului Tîrgu Mureş</w:t>
        <w:tab/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Maria Cioba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48:00Z</dcterms:created>
  <dc:creator>win</dc:creator>
  <dc:description/>
  <cp:keywords/>
  <dc:language>en-US</dc:language>
  <cp:lastModifiedBy>win</cp:lastModifiedBy>
  <cp:lastPrinted>2011-10-19T12:20:00Z</cp:lastPrinted>
  <dcterms:modified xsi:type="dcterms:W3CDTF">2011-10-19T09:25:00Z</dcterms:modified>
  <cp:revision>7</cp:revision>
  <dc:subject/>
  <dc:title/>
</cp:coreProperties>
</file>