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MÂNIA</w:t>
      </w:r>
    </w:p>
    <w:p>
      <w:pPr>
        <w:pStyle w:val="Normal"/>
        <w:ind w:left="-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DEŢUL MUREŞ</w:t>
        <w:tab/>
        <w:tab/>
        <w:tab/>
        <w:tab/>
        <w:tab/>
        <w:tab/>
        <w:tab/>
        <w:tab/>
        <w:t>INIŢIATOR</w:t>
      </w:r>
    </w:p>
    <w:p>
      <w:pPr>
        <w:pStyle w:val="Normal"/>
        <w:ind w:left="-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UNICIPIUL TG. MUREŞ</w:t>
        <w:tab/>
        <w:tab/>
        <w:tab/>
        <w:tab/>
        <w:tab/>
        <w:tab/>
        <w:tab/>
        <w:t>PRIMAR,</w:t>
      </w:r>
    </w:p>
    <w:p>
      <w:pPr>
        <w:pStyle w:val="Normal"/>
        <w:ind w:left="-180" w:right="-9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ministraţia Domeniului Public</w:t>
        <w:tab/>
        <w:tab/>
        <w:tab/>
        <w:tab/>
        <w:tab/>
        <w:tab/>
        <w:t>Dr. Dorin Florea</w:t>
      </w:r>
    </w:p>
    <w:p>
      <w:pPr>
        <w:pStyle w:val="Normal"/>
        <w:ind w:left="-180" w:right="-9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roul Juridic</w:t>
        <w:tab/>
      </w:r>
    </w:p>
    <w:p>
      <w:pPr>
        <w:pStyle w:val="Normal"/>
        <w:ind w:left="-180" w:right="-900" w:hanging="0"/>
        <w:rPr>
          <w:lang w:val="en-US"/>
        </w:rPr>
      </w:pPr>
      <w:r>
        <w:rPr>
          <w:b/>
        </w:rPr>
        <w:t>Nr.  4203,71000 din 26.10.201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XPUNERE DE MOTIV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rivind reglementarea situatiei juridice a unui imobil , respectiv dezmembrarea si  atribuirea unui nou numar cadastral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>situat pe str. Livezeni nr.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 </w:t>
      </w:r>
      <w:r>
        <w:rPr>
          <w:rFonts w:cs="Arial" w:ascii="Arial" w:hAnsi="Arial"/>
        </w:rPr>
        <w:t xml:space="preserve">În urma măsurătorilor topografice efectuate imobilul situat în  Livezeni nr. 7, Tg. Mureş ,  a fost identificat în CF nr. 2375, nr. top. 3511/148,  cu suprafaţa de 6608 mp, conform documentaţiei se dezmembreaza astfel 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Nr. top Nou 3511/148/1 cu suprafaţa de 795 m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Nr. top nou 3511/148/2 , cu suprafaţa de 581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rin urmare, se  va atribuii un nou  numar cadastral la suprafata de 795 mp ( teren curţi constructii, intravilan), cu numaru topografic 3511/148/1, si inscrierea lui într-o alta Carte Funciara a  Municipiului tg. Mureş, fiind proprietar Statul Roman in cota de 1/1 parte din teren. Anexat va atasăm documentaţia topografic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Faţă de această situaţie, supunem aprobării autorităţii publice locale alăturatul proiect de hotărâ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5040"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5040"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viz favorabil al </w:t>
      </w:r>
    </w:p>
    <w:p>
      <w:pPr>
        <w:pStyle w:val="Normal"/>
        <w:ind w:left="4320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Administraţiei Domeniului Public</w:t>
        <w:tab/>
        <w:tab/>
        <w:tab/>
        <w:t>Ec. Jozsa Tibor</w:t>
        <w:tab/>
        <w:tab/>
        <w:tab/>
      </w:r>
    </w:p>
    <w:p>
      <w:pPr>
        <w:pStyle w:val="ListParagraph"/>
        <w:ind w:left="42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MÂNIA</w:t>
        <w:tab/>
        <w:tab/>
        <w:tab/>
        <w:tab/>
        <w:tab/>
        <w:tab/>
        <w:tab/>
        <w:tab/>
        <w:tab/>
        <w:tab/>
        <w:t>proiec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DEŢUL MUREŞ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ILIUL LOCAL  MUNICIPAL TG. MUREŞ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OTĂRÂREA nr. _________</w:t>
      </w:r>
    </w:p>
    <w:p>
      <w:pPr>
        <w:pStyle w:val="Normal"/>
        <w:ind w:left="2160"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in __________________ 2010</w:t>
      </w:r>
    </w:p>
    <w:p>
      <w:pPr>
        <w:pStyle w:val="Normal"/>
        <w:ind w:left="3600"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privind reglementarea situatiei juridice a unui imobil , respectiv dezmembrarea si  atribuirea unui nou numar cadastral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>situat pe str. Livezeni nr.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80" w:firstLine="90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nsiliul local municipal Tg. Mureş, întrunit în şedinţă ordinară de lucru,</w:t>
      </w:r>
    </w:p>
    <w:p>
      <w:pPr>
        <w:pStyle w:val="Normal"/>
        <w:ind w:left="-180" w:firstLine="90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Văzând Expunerea de motive nr.</w:t>
      </w:r>
      <w:r>
        <w:rPr>
          <w:b/>
        </w:rPr>
        <w:t xml:space="preserve"> </w:t>
      </w:r>
      <w:r>
        <w:rPr/>
        <w:t>4203,71000</w:t>
      </w:r>
      <w:r>
        <w:rPr>
          <w:rFonts w:cs="Arial" w:ascii="Arial" w:hAnsi="Arial"/>
        </w:rPr>
        <w:t>, prezentată de Administraţia Domeniului Public – Biroul juridic,  cu privire la atribuirea unui un nou  numar cadastral la suprafata de 795 mp ( teren curţi constructii, intravilan), cu numaru topografic 3511/148/1, si inscrierea lui într-o alta Carte Funciara a  Municipiului tg. Mureş, fiind proprietar Statul Roman in cota de 1/1 parte din teren, situat pe str. Livezeni nr. 7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În temeiul prevederilor art. 36 (1), (2) lit. „c”, art. 45, alin 3 şi art. 115, lit. „b” din Legea nr. 215/2001 privind administraţia publică locală, republicată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H o t ă r ă ş t e 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/>
        <w:tab/>
      </w:r>
      <w:r>
        <w:rPr>
          <w:rFonts w:cs="Arial" w:ascii="Arial" w:hAnsi="Arial"/>
          <w:b/>
        </w:rPr>
        <w:t>Art. 1.</w:t>
      </w:r>
      <w:r>
        <w:rPr>
          <w:rFonts w:cs="Arial" w:ascii="Arial" w:hAnsi="Arial"/>
        </w:rPr>
        <w:t xml:space="preserve"> Se aprobă reglementarea situaţiei juridice a unui imobil , respectiv dezmembrarea şi atribuirea unui un nou  numar cadastral la imobilul situat in Mun. Tg. Mureş în suprafaţă  de 795 mp ( teren curţi constructii, intravilan), cu numaru topografic 3511/148/1, si inscrierea lui într-o alta Carte Funciara a  Municipiului tg. Mureş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rt. 2.</w:t>
      </w:r>
      <w:r>
        <w:rPr>
          <w:rFonts w:cs="Arial" w:ascii="Arial" w:hAnsi="Arial"/>
        </w:rPr>
        <w:t xml:space="preserve"> Cu aducerea la îndeplinire a prevederilor prezentei hotărâri se încredinţează Primarul municipiului Tîrgu Mureş – dr. Dorin Florea prin Administraţia Domeniului Public, Direcţia Economică şi Direcţia Juridică, contencios administrativ şi administraţie publică local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108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  <w:sz w:val="28"/>
          <w:szCs w:val="28"/>
        </w:rPr>
        <w:t>Viză de legalitate</w:t>
        <w:tab/>
        <w:tab/>
        <w:tab/>
        <w:tab/>
        <w:tab/>
        <w:t xml:space="preserve"> </w:t>
        <w:tab/>
      </w:r>
    </w:p>
    <w:p>
      <w:pPr>
        <w:pStyle w:val="Normal"/>
        <w:ind w:left="-180" w:hanging="0"/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Secretarul municipiului Tg. Mureş</w:t>
        <w:tab/>
        <w:t xml:space="preserve">       </w:t>
      </w:r>
    </w:p>
    <w:p>
      <w:pPr>
        <w:pStyle w:val="Normal"/>
        <w:ind w:left="540" w:firstLine="90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aria Cioban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4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1:42:00Z</dcterms:created>
  <dc:creator>Owner</dc:creator>
  <dc:description/>
  <cp:keywords/>
  <dc:language>en-US</dc:language>
  <cp:lastModifiedBy>Dora</cp:lastModifiedBy>
  <cp:lastPrinted>2010-04-26T12:10:00Z</cp:lastPrinted>
  <dcterms:modified xsi:type="dcterms:W3CDTF">2011-10-27T06:23:00Z</dcterms:modified>
  <cp:revision>3</cp:revision>
  <dc:subject/>
  <dc:title>ROMÂNIA</dc:title>
</cp:coreProperties>
</file>