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NIŢIATOR:                                                                                                                                                                                        JUDEŢUL MUREŞ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 R I M A R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UNICIPIUL TÎRGU-MUREŞ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 E C R E T A R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in _______________2011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E X P U N E R E   D E  M O T I V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rivind  încetarea mandatului de consilier local al  d-lui  Vlas Fl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şi declararea ca vacant  a unui loc de consilier lo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o-RO"/>
        </w:rPr>
        <w:t>Potrivit</w:t>
      </w:r>
      <w:r>
        <w:rPr>
          <w:rFonts w:eastAsia="Times New Roman" w:cs="Times New Roman" w:ascii="Times New Roman" w:hAnsi="Times New Roman"/>
          <w:b/>
          <w:sz w:val="30"/>
          <w:szCs w:val="30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val="ro-RO"/>
        </w:rPr>
        <w:t>art. 9, alin. (2), lit.</w:t>
      </w:r>
      <w:r>
        <w:rPr>
          <w:rFonts w:eastAsia="Times New Roman" w:cs="Times New Roman" w:ascii="Times New Roman" w:hAnsi="Times New Roman"/>
          <w:b/>
          <w:sz w:val="30"/>
          <w:szCs w:val="30"/>
          <w:lang w:val="ro-RO"/>
        </w:rPr>
        <w:t xml:space="preserve"> „a”</w:t>
      </w:r>
      <w:r>
        <w:rPr>
          <w:rFonts w:eastAsia="Times New Roman" w:cs="Times New Roman" w:ascii="Times New Roman" w:hAnsi="Times New Roman"/>
          <w:sz w:val="30"/>
          <w:szCs w:val="30"/>
          <w:lang w:val="ro-RO"/>
        </w:rPr>
        <w:t xml:space="preserve"> din Legea nr. 393/2004 privind Statutul aleşilor locali, calitatea de consilier local încetează de drept înainte de expirarea duratei  normale a mandatului, în caz de demisie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30"/>
          <w:szCs w:val="30"/>
          <w:lang w:val="ro-RO"/>
        </w:rPr>
      </w:pPr>
      <w:r>
        <w:rPr>
          <w:rFonts w:eastAsia="Times New Roman" w:cs="Times New Roman" w:ascii="Times New Roman" w:hAnsi="Times New Roman"/>
          <w:sz w:val="30"/>
          <w:szCs w:val="30"/>
          <w:lang w:val="ro-RO"/>
        </w:rPr>
        <w:t>Domnul Vlas Florin şi-a dat demisia din funcţia de consilier local municipal, demisie înregistrată sub nr. 13.499/28.10.2011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30"/>
          <w:szCs w:val="30"/>
          <w:lang w:val="ro-RO"/>
        </w:rPr>
      </w:pPr>
      <w:r>
        <w:rPr>
          <w:rFonts w:eastAsia="Times New Roman" w:cs="Times New Roman" w:ascii="Times New Roman" w:hAnsi="Times New Roman"/>
          <w:sz w:val="30"/>
          <w:szCs w:val="30"/>
          <w:lang w:val="ro-RO"/>
        </w:rPr>
        <w:t>Faţă de această situaţie, în conformitate cu prevederile art. 9, alin. (1), lit. „a”, alin. (3) şi art. 12 din Legea nr. 393/2004 privind Statutul aleşilor locali, supunem aprobării dumneavoastră alăturatul proiect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S E C R E T A R 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Maria Ciob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                                                           P R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I E C 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JUDEŢUL MUREŞ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NSILIUL LOCAL MUNICIPAL TÎRGU MUREŞ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in ___________________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încetarea mandatului de consilier local al domnului Vlas Fl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i declararea ca vacant a unui loc de consilier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>Consiliul local municipal Tîrgu Mureş, întrunit în şedinţa extra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ăzând Expunerea de motive nr. _________ din ____________2011 privind încetarea mandatului de consilier al d-lui Vlas Florin şi declararea ca vacant al locului de consilier municipal din partea Partidului Social Democrat, prezentată de Secretarul Municipiului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9, alin. (2), lit. „a” şi alin. (3) precum şi art. 12,  alin. (1) şi alin. (2) din Legea nr. 393/2004 privind Statutul aleşilor locali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ia act de încetarea mandatului de consilier local al domnului Vlas Florin şi se declară vacant locul acestuia în Consiliul local municipal Tîrgu Mureş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zenta hotărâre se comunică domnului Vlas Florin, Partidului Social Democrat – Mureş şi Instituţiei Prefectului judeţului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Secretarul Municipiului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Maria Ciob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sectPr>
      <w:type w:val="nextPage"/>
      <w:pgSz w:w="12240" w:h="15840"/>
      <w:pgMar w:left="144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Statia15</dc:creator>
  <dc:description/>
  <cp:keywords/>
  <dc:language>en-US</dc:language>
  <cp:lastModifiedBy>Statia15</cp:lastModifiedBy>
  <dcterms:modified xsi:type="dcterms:W3CDTF">2011-11-14T07:46:00Z</dcterms:modified>
  <cp:revision>2</cp:revision>
  <dc:subject/>
  <dc:title/>
</cp:coreProperties>
</file>