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  dr. Dorin  Florea </w:t>
      </w:r>
    </w:p>
    <w:p>
      <w:pPr>
        <w:pStyle w:val="Normal"/>
        <w:jc w:val="both"/>
        <w:rPr/>
      </w:pPr>
      <w:r>
        <w:rPr>
          <w:sz w:val="28"/>
          <w:szCs w:val="28"/>
        </w:rPr>
        <w:t>DASCP/</w:t>
      </w:r>
      <w:r>
        <w:rPr>
          <w:sz w:val="28"/>
          <w:szCs w:val="28"/>
          <w:lang w:val="ro-RO"/>
        </w:rPr>
        <w:t>Serv activit. cult, sportive, tineret şi locativ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r.73592  din  22.11.2011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ro-RO"/>
        </w:rPr>
        <w:t>XPUNERE DE MOTIV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modificarea regimului juridic a unor locuinţe, din locuinţe de serviciu în locuinţe social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n HCLM nr. 236/30.06.2011 din totalul de 48 de locuinţe realizate în str. Valea Rece, un număr de 3 apartamente au fost încadrate în categoria locuinţelor de serviciu, fiind destinate reprezentanţilor romilor din cadrul serviciilor de specialitate ale Primărie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vând în vedere că ulterior hotărârii  şi emiterii repartiţiilor, s-a încheiat doar un contract de închiriere, două persoane renunţând la acest beneficiu, se impune reintroducerea locuinţelor în categoria locuinţelor sociale, în vederea repartizări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Totodată prin HCLM nr. 415/16.12.2010 s-a aprobat încadrarea locuinţei din str. Tuşnad, nr. 4/1 în categoria locuinţelor de serviciu care urma a fi atribuita conducătorilor sau specialiştilor  din diverse instituţii pe perioada exercitării funcţiei, locuinţa oferită Teatrului Naţional Tîrgu-Mureş, care însă a renunţat la acest drep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cele prezentate se impune reîncadrarea apartamentelor în categoria locuinţelor sociale în vederea repartizării acestora familiilor cu nevoi rea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sz w:val="24"/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spacing w:lineRule="auto" w:line="240"/>
        <w:rPr/>
      </w:pPr>
      <w:r>
        <w:rPr>
          <w:sz w:val="24"/>
          <w:szCs w:val="24"/>
        </w:rPr>
        <w:t>Preşedinte</w:t>
        <w:tab/>
        <w:t xml:space="preserve">                                                      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Törzsök Sándor László</w:t>
        <w:tab/>
        <w:t xml:space="preserve">           </w:t>
        <w:tab/>
        <w:t xml:space="preserve">  ing. Maior Sergiu Claudiu</w:t>
      </w:r>
      <w:r>
        <w:rPr>
          <w:color w:val="FFFFFF"/>
          <w:sz w:val="24"/>
          <w:szCs w:val="24"/>
        </w:rPr>
        <w:t xml:space="preserve"> Octavian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Ioan Sita</w:t>
        <w:tab/>
        <w:tab/>
        <w:t xml:space="preserve">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s.</w:t>
      </w:r>
      <w:r>
        <w:rPr>
          <w:color w:val="FFFF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ROMÂNIA</w:t>
        <w:tab/>
        <w:tab/>
        <w:t xml:space="preserve">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JUDEŢUL MUREŞ                                                     </w:t>
        <w:tab/>
        <w:t>Proiect</w:t>
        <w:tab/>
        <w:t xml:space="preserve">   </w:t>
        <w:tab/>
        <w:t xml:space="preserve">    </w:t>
      </w:r>
    </w:p>
    <w:p>
      <w:pPr>
        <w:pStyle w:val="Heading1"/>
        <w:ind w:left="0" w:hanging="0"/>
        <w:rPr>
          <w:sz w:val="24"/>
        </w:rPr>
      </w:pPr>
      <w:r>
        <w:rPr>
          <w:rFonts w:cs="Times New Roman" w:ascii="Times New Roman" w:hAnsi="Times New Roman"/>
          <w:szCs w:val="28"/>
        </w:rPr>
        <w:t>CONSILIUL MUNICIPAL TÎRGU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modificarea regimului juridic a unor locuinţe, din locuinţe de serviciu în locuinţe soci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sz w:val="28"/>
          <w:szCs w:val="28"/>
          <w:lang w:val="ro-RO"/>
        </w:rPr>
        <w:t>Văzând Expunerea de motive a Primarului municipiului Tîrgu-Mureş nr. prin Direcţia activităţi social-culturale şi patrimoniale, privind modificarea regimului juridic a unor locuinţe din locuinţe de serviciu în locuinţe sociale</w:t>
      </w:r>
    </w:p>
    <w:p>
      <w:pPr>
        <w:pStyle w:val="Corptext3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 (1) , (2) lit. c alin. 5 lit.   b, alin.6 lit.a-pct 17 şi art.115  alin 1 lit b din Legea admin</w:t>
      </w:r>
      <w:r>
        <w:rPr>
          <w:sz w:val="28"/>
          <w:szCs w:val="28"/>
        </w:rPr>
        <w:t>istraţiei publice locale nr. 215/2001, republicată şi art. 2 lit c, art 42 şi 43 din Legea locuinţei nr.114/1996,</w:t>
      </w:r>
    </w:p>
    <w:p>
      <w:pPr>
        <w:pStyle w:val="Corptext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HOTĂRĂŞ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modificarea regimului juridic al apartamentelor situate în str. Valea Rece, nr. 14/6 şi str. </w:t>
      </w:r>
      <w:r>
        <w:rPr>
          <w:sz w:val="28"/>
          <w:szCs w:val="28"/>
          <w:lang w:val="fr-FR"/>
        </w:rPr>
        <w:t>Valea Rece, nr. 10/3, din locuinţe de serviciu în locuinţe social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Se aprobă modificarea regimului juridic al locuinţei situată în str. Tuşnad, nr. 4/1, din locuinţă de serviciu în locuinţă socială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 şi S.C. LOCATIV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4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3:00Z</dcterms:created>
  <dc:creator>Administrator</dc:creator>
  <dc:description/>
  <cp:keywords/>
  <dc:language>en-US</dc:language>
  <cp:lastModifiedBy>Administrator</cp:lastModifiedBy>
  <cp:lastPrinted>2011-11-22T08:37:00Z</cp:lastPrinted>
  <dcterms:modified xsi:type="dcterms:W3CDTF">2011-11-23T12:33:00Z</dcterms:modified>
  <cp:revision>2</cp:revision>
  <dc:subject/>
  <dc:title>ROMÂNIA</dc:title>
</cp:coreProperties>
</file>