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ÂNIA                                                                                       INIŢI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MUREŞ                                                                            PRIMAR,</w:t>
      </w:r>
    </w:p>
    <w:p>
      <w:pPr>
        <w:pStyle w:val="Normal"/>
        <w:rPr/>
      </w:pPr>
      <w:r>
        <w:rPr>
          <w:b/>
          <w:bCs/>
        </w:rPr>
        <w:t xml:space="preserve">MUNICIPIUL TÎRGU MUREŞ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ERVICIUL PUBLIC COMUNITAR D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VIDENŢA PERSOANE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R. 59016/17.1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E X P U N E R E   D E    M O T I V E                            </w:t>
      </w:r>
    </w:p>
    <w:p>
      <w:pPr>
        <w:pStyle w:val="Normal"/>
        <w:jc w:val="center"/>
        <w:rPr/>
      </w:pPr>
      <w:r>
        <w:rPr>
          <w:b/>
          <w:bCs/>
        </w:rPr>
        <w:t>privind introducerea şi reactualizarea taxelor speciale pe anul 2012,</w:t>
      </w:r>
    </w:p>
    <w:p>
      <w:pPr>
        <w:pStyle w:val="Normal"/>
        <w:jc w:val="center"/>
        <w:rPr/>
      </w:pPr>
      <w:r>
        <w:rPr>
          <w:b/>
          <w:bCs/>
        </w:rPr>
        <w:t>percepute de Serviciul Stare Civilă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>Potrivit actelor normative în vigoare, cuantumul taxelor speciale se stabilesc anual, iar veniturile obţinute din acestea se utilizează integral pentru finanţarea unor cheltuieli necesare întreţinerii şi funcţionării acestui serviciu.</w:t>
        <w:tab/>
      </w:r>
    </w:p>
    <w:p>
      <w:pPr>
        <w:pStyle w:val="Normal"/>
        <w:ind w:firstLine="720"/>
        <w:jc w:val="both"/>
        <w:rPr/>
      </w:pPr>
      <w:r>
        <w:rPr/>
        <w:t>Pentru deservirea cetăţenilor activitatea de bază a serviciului de stare civilă se desfăşoară în sediul instituţiei unde funcţionează patru ghişeie. Ceremonia de oficiere a căsătoriilor se face în imobilul situat în Tîrgu Mureş, P-ţa Petőfi Sándor, nr. 2.</w:t>
      </w:r>
    </w:p>
    <w:p>
      <w:pPr>
        <w:pStyle w:val="Normal"/>
        <w:ind w:firstLine="720"/>
        <w:jc w:val="both"/>
        <w:rPr/>
      </w:pPr>
      <w:r>
        <w:rPr/>
        <w:t xml:space="preserve">Datorită numărului mare de persoane care se adresează acestui serviciu şi fluxului mare de cetăţeni care trec pe la „Casa căsătoriilor” este necesar periodic întreţinerea şi funcţionarea spaţiilor menţionate.      </w:t>
        <w:tab/>
      </w:r>
    </w:p>
    <w:p>
      <w:pPr>
        <w:pStyle w:val="Normal"/>
        <w:jc w:val="both"/>
        <w:rPr/>
      </w:pPr>
      <w:r>
        <w:rPr/>
        <w:tab/>
        <w:t>Având în vedere acest fapt, avem rugămintea a aproba nivelul taxelor speciale, aşa cum sunt specificate</w:t>
      </w:r>
      <w:r>
        <w:rPr>
          <w:b/>
          <w:bCs/>
          <w:i/>
        </w:rPr>
        <w:t>:</w:t>
      </w:r>
      <w:r>
        <w:rPr/>
        <w:t xml:space="preserve">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e privind utilizarea spaţiilor din imobilul situat în Tîrgu Mureş, P-ţa Petőfi Sándor, nr. 2, în vederea oficierii căsătoriilor  în zilele de sămbătă,  duminică şi sărbătorile legale, cu excepţia zilelor de paşti (ortodox , catolic, reformat), crăciun, 1 ianuarie, 1 mai şi 1 decembrie când nu se oficiază căsătorii, astfel:                </w:t>
      </w:r>
    </w:p>
    <w:p>
      <w:pPr>
        <w:pStyle w:val="Normal"/>
        <w:ind w:left="345" w:firstLine="720"/>
        <w:jc w:val="both"/>
        <w:rPr/>
      </w:pPr>
      <w:r>
        <w:rPr/>
        <w:t>Pentru zilele de sămbătă :</w:t>
      </w:r>
    </w:p>
    <w:p>
      <w:pPr>
        <w:pStyle w:val="Normal"/>
        <w:ind w:left="1065" w:firstLine="375"/>
        <w:jc w:val="both"/>
        <w:rPr/>
      </w:pPr>
      <w:r>
        <w:rPr/>
        <w:t xml:space="preserve">-  între orele   8 – 13   - </w:t>
      </w:r>
      <w:r>
        <w:rPr>
          <w:b/>
        </w:rPr>
        <w:t>100 lei</w:t>
      </w:r>
    </w:p>
    <w:p>
      <w:pPr>
        <w:pStyle w:val="Normal"/>
        <w:ind w:left="720" w:firstLine="720"/>
        <w:jc w:val="both"/>
        <w:rPr/>
      </w:pPr>
      <w:r>
        <w:rPr/>
        <w:t xml:space="preserve">- între orele  13 – 16  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ntru zilele de duminică şi sărbători legale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între orele 10 – 13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Taxa  pentru fotografiere sau filmare video este de </w:t>
      </w:r>
      <w:r>
        <w:rPr>
          <w:b/>
        </w:rPr>
        <w:t>30 le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ntru persoanele care nu au domiciliul sau resedinţa în Tîrgu Mureş se solicită taxa pentru celebrarea căsătoriei de </w:t>
      </w:r>
      <w:r>
        <w:rPr>
          <w:b/>
        </w:rPr>
        <w:t>400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ă de </w:t>
      </w:r>
      <w:r>
        <w:rPr>
          <w:b/>
        </w:rPr>
        <w:t>200 lei</w:t>
      </w:r>
      <w:r>
        <w:rPr/>
        <w:t xml:space="preserve"> pentru operarea şi comunicarea menţiunilor privind regimul matrimonial la Registrul Naţional Notarial al Regimurilor Matrimonial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axă de schimbare a certificatului de  stare  civilă  în cuantum de </w:t>
      </w:r>
      <w:r>
        <w:rPr>
          <w:b/>
        </w:rPr>
        <w:t>30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ă pentru eliberarea certificatelor de stare civilă în locul celor pierdute, sustrase sau deteriorate în cuantum de </w:t>
      </w:r>
      <w:r>
        <w:rPr>
          <w:b/>
        </w:rPr>
        <w:t>50 le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ă pentru desfacerea căsătoriei în faţa ofiţerului de stare civilă, în cuantum de </w:t>
      </w:r>
      <w:r>
        <w:rPr>
          <w:b/>
        </w:rPr>
        <w:t>1000 le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Taxă pentru transcrierea actelor de stare civilă sau schimbarea numelui pe cale administrativă în cuantum de </w:t>
      </w:r>
      <w:r>
        <w:rPr>
          <w:b/>
        </w:rPr>
        <w:t>100 l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RECTOR EXECUTIV</w:t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</w:rPr>
        <w:t>CHERA CRISTIAN IO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MÂNIA                                                                                                       </w:t>
      </w:r>
      <w:r>
        <w:rPr>
          <w:bCs/>
        </w:rPr>
        <w:t>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H O T Ă R Â R E A     nr</w:t>
      </w:r>
      <w:r>
        <w:rPr/>
        <w:t xml:space="preserve">. ____________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din  ______________ 2011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bCs/>
        </w:rPr>
        <w:t xml:space="preserve">privind aprobarea unor taxelor speciale pe anul 2012, percepute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rin Serviciul Public Comunitar de Evidenţa Persoane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iliul local municipal Tîrgu Mureş, întrunit în şedinţa ordinară de lucru, </w:t>
      </w:r>
    </w:p>
    <w:p>
      <w:pPr>
        <w:pStyle w:val="Normal"/>
        <w:jc w:val="both"/>
        <w:rPr/>
      </w:pPr>
      <w:r>
        <w:rPr>
          <w:sz w:val="28"/>
          <w:szCs w:val="28"/>
        </w:rPr>
        <w:t>Văzând Expunerea de motive a Primarului  Municipiului Tîrgu Mureş nr...............  din ............ prin care se propune aprobarea unor taxe speciale la Serviciul Public Comunitar de Evidenţa Persoanelor, pentru anul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prevederile Legii nr. 571/2003 privind Codul fiscal şi prevederile O.U.G. nr. 45/2003, privind finanţele publice local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4, lit.(c), art. 45, alin.1 şi art. 115, alin.1, lit.(b) din Legea 215/2001 privind administraţia publică locală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H o t ă r e ş t 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taxele speciale pe anul 2012 percepute prin Serviciul Public Comunitar de  Evidenţă a Persoanei conform anexei nr.1,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Cu aducerea la îndeplinire a prevederilor prezentei hotărâri se încredinţează Serviciul Public Comunitar de Evidenţa Persoanelor şi Direcţia econom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ecretarul Municipiului Tîrgu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Maria Ciob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ANEXA NR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axe speciale în domeniul stării civile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e privind utilizarea spaţiilor din imobilul situat în Tîrgu Mureş, P-ţa Petőfi Sándor, nr. 2, în vederea oficierii căsătoriilor, după cum urmează:                </w:t>
      </w:r>
    </w:p>
    <w:p>
      <w:pPr>
        <w:pStyle w:val="Normal"/>
        <w:ind w:left="345" w:firstLine="720"/>
        <w:jc w:val="both"/>
        <w:rPr/>
      </w:pPr>
      <w:r>
        <w:rPr/>
        <w:t>Pentru zilele de sămbătă :</w:t>
      </w:r>
    </w:p>
    <w:p>
      <w:pPr>
        <w:pStyle w:val="Normal"/>
        <w:ind w:left="1065" w:firstLine="375"/>
        <w:jc w:val="both"/>
        <w:rPr/>
      </w:pPr>
      <w:r>
        <w:rPr/>
        <w:t xml:space="preserve">-  între orele   8 – 13   - </w:t>
      </w:r>
      <w:r>
        <w:rPr>
          <w:b/>
        </w:rPr>
        <w:t>100 lei</w:t>
      </w:r>
    </w:p>
    <w:p>
      <w:pPr>
        <w:pStyle w:val="Normal"/>
        <w:ind w:left="720" w:firstLine="720"/>
        <w:jc w:val="both"/>
        <w:rPr/>
      </w:pPr>
      <w:r>
        <w:rPr/>
        <w:t xml:space="preserve">- între orele  13 – 16  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ntru zilele de duminică şi sărbători legale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între orele 10 – 13  - </w:t>
      </w:r>
      <w:r>
        <w:rPr>
          <w:b/>
        </w:rPr>
        <w:t>200 le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Taxa  pentru fotografiere sau filmare video este de </w:t>
      </w:r>
      <w:r>
        <w:rPr>
          <w:b/>
        </w:rPr>
        <w:t>30 le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persoanele care nu au domiciliul sau resedinţa în Tîrgu Mureş se solicită taxa pentru celebrarea căsătoriei de </w:t>
      </w:r>
      <w:r>
        <w:rPr>
          <w:b/>
        </w:rPr>
        <w:t>400 l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de </w:t>
      </w:r>
      <w:r>
        <w:rPr>
          <w:b/>
        </w:rPr>
        <w:t>200 lei</w:t>
      </w:r>
      <w:r>
        <w:rPr/>
        <w:t xml:space="preserve"> pentru operarea şi comunicarea menţiunilor privind regimul matrimonial la Registrul Naţional Notarial al Regimurilor Matrimon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de schimbare a certificatului de  stare  civilă  în cuantum de </w:t>
      </w:r>
      <w:r>
        <w:rPr>
          <w:b/>
        </w:rPr>
        <w:t>30 l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pentru eliberarea certificatelor de stare civilă în locul celor pierdute, sustrase sau deteriorate în cuantum de </w:t>
      </w:r>
      <w:r>
        <w:rPr>
          <w:b/>
        </w:rPr>
        <w:t>50 le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ă pentru desfacerea căsătoriei în faţa ofiţerului de stare civilă, în cuantum de </w:t>
      </w:r>
      <w:r>
        <w:rPr>
          <w:b/>
        </w:rPr>
        <w:t>1000 le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Taxă pentru transcrierea actelor de stare civilă sau schimbarea numelui pe cale administrativă în cuantum de </w:t>
      </w:r>
      <w:r>
        <w:rPr>
          <w:b/>
        </w:rPr>
        <w:t>100 l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7:00Z</dcterms:created>
  <dc:creator>4</dc:creator>
  <dc:description/>
  <cp:keywords/>
  <dc:language>en-US</dc:language>
  <cp:lastModifiedBy>4</cp:lastModifiedBy>
  <cp:lastPrinted>2011-11-17T09:28:00Z</cp:lastPrinted>
  <dcterms:modified xsi:type="dcterms:W3CDTF">2011-11-17T07:28:00Z</dcterms:modified>
  <cp:revision>8</cp:revision>
  <dc:subject/>
  <dc:title>ROMÂNIA                                                                                       INIŢIATOR</dc:title>
</cp:coreProperties>
</file>