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12.95pt,7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3384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22.3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075" cy="913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228600</wp:posOffset>
                </wp:positionV>
                <wp:extent cx="366966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Municipiul Tîrgu-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rviciul STABILIRE SI INCASARE TAXE SI IMPOZ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-TA Victoriei nr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265 – 268330 int. 220, 132,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0265 - 260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90pt;mso-wrap-distance-left:9.05pt;mso-wrap-distance-right:9.05pt;mso-wrap-distance-top:0pt;mso-wrap-distance-bottom:0pt;margin-top:-18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Municipiul Tîrgu-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rviciul STABILIRE SI INCASARE TAXE SI IMPOZI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-TA Victoriei nr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265 – 268330 int. 220, 132,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. 0265 - 26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ITUATIA COOPERATIVELOR AFLATE IN EVIDENTA FISCALA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297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numire persoana jurid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Adresa terenulu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 s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uprafata terenulu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 stat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NSTRUCTORUL SC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zrobirii nr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.462 m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pusna nr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28 mp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CONSUMCOO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URESUL 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naia, nr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8 m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-ta Teatrului, nr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2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EDERALCOOP M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-ta Victoriei nr.33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Dec1918 nr.11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vodari nr.3/A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snad nr.3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 Martie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,37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0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7,12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0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5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TCOM SOCIETATE COOPERAT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Dec1918 nr.49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utelor nr.2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c Sportiv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,92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0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89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MURESUL S.C.M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Livezeni nr.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.753,18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METALUL S.C.M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 Livezeni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28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 Gh.Doja 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20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1 Dec.1918 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Cutezantei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 1 Dec.1818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9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 1 Dec.1818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3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 Pandurilor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.Rebreanu nr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GIE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. 1918, Nr.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22 Dec.1989, Nr.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8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. 1918, Nr. 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Aurel Filimon, Nr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9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. 1918, Nr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848, Nr. 65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Cutezantei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N.Grigorescu, Nr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P-ta Teatrului, Nr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9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M.Viteazu, Nr.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P-ta Trandafirilor, Nr.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1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Decebal, Nr.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Cutezantei, Nr.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>ELECTROMECANICA S.C.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H.Radulescu nr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9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H.Radulescu nr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 Margaretelor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8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Calarasi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3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Gh.Doja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3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tezantei 25,2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7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rtok Bella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 decembrie 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1848 23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EXTILA MURES SOC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Calarasi, Nr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848, Nr. 3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embrie 1918, Nr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ada L.Rebreanu, Nr.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Bartok Bella, Nr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 Bartok Bella, Nr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 Bartok Bella, Nr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 Cutezantei, Nr. 34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Margaretelor, Nr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28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Romulus Guga, Nr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017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IDARITATEA SC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Livezeni nr.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07,3 mp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orient="landscape" w:w="15840" w:h="122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20"/>
      <w:szCs w:val="20"/>
      <w:lang w:val="en-US" w:eastAsia="ja-JP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4Char">
    <w:name w:val="Heading 4 Char"/>
    <w:qFormat/>
    <w:rPr>
      <w:b/>
      <w:smallCap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1:00Z</dcterms:created>
  <dc:creator>Administrator</dc:creator>
  <dc:description/>
  <dc:language>en-US</dc:language>
  <cp:lastModifiedBy>Statia15</cp:lastModifiedBy>
  <cp:lastPrinted>2011-11-22T08:59:00Z</cp:lastPrinted>
  <dcterms:modified xsi:type="dcterms:W3CDTF">2011-11-25T09:21:00Z</dcterms:modified>
  <cp:revision>2</cp:revision>
  <dc:subject/>
  <dc:title/>
</cp:coreProperties>
</file>