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>
          <w:lang w:val="fr-FR"/>
        </w:rPr>
      </w:pPr>
      <w:r>
        <w:rPr>
          <w:lang w:val="fr-FR"/>
        </w:rPr>
        <w:t>Nr.2717/DII/IV din 15.12.2011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>
          <w:szCs w:val="24"/>
          <w:lang w:val="ro-RO"/>
        </w:rPr>
      </w:pPr>
      <w:r>
        <w:rPr>
          <w:szCs w:val="24"/>
          <w:lang w:val="fr-FR"/>
        </w:rPr>
        <w:t xml:space="preserve">privind aprobarea Fișelor de evaluare pentru calcularea redevențelor aferente contractelor de concesiune încheiate în anul 2012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  <w:t>Datorită contractelor ferme de concesiune încheiate pe o perioadă îndelungată  de instituția noastră, care  nu ne permit  modificarea redevenței în funcție de valoarea de creștere a terenurilor, propunem ca in fiecare an în luna decembrie să supunem aprobării Consiliului Local, Fișele de evaluare pe zone urbanistice pentru calcularea redevenței aferenă contractelor de concesiune încheiate în anul următor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cest lucru ne va permite să menținem redevența cât mai aproape de prețul piței  și să o putem actualiza la toate contractele încheiate într-un an de zile cu același procent de crește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Având în vedere cele mai sus menționate, supunem aprobării Consiliului Local Fișele de evaluare pentru calcularea redevențelor aferente contractelor de concesiune încheiate în anul 2012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Ec. Damian Alin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>_______________________</w:t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Dr.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ONSILIUL MUNICIPAL TIRGU MURES     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1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szCs w:val="24"/>
          <w:lang w:val="ro-RO"/>
        </w:rPr>
      </w:pPr>
      <w:r>
        <w:rPr>
          <w:szCs w:val="24"/>
          <w:lang w:val="fr-FR"/>
        </w:rPr>
        <w:t xml:space="preserve">privind aprobarea Fișelor de evaluare pentru calcularea redevențelor aferente contractelor de concesiune încheiate în anul 2012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ă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2717 din 15.12.2011, referitoare la aprobarea Fișelor de evaluare pentru calcularea redevențelor aferente contractelor de concesiune încheiate în anul 2012.</w:t>
      </w:r>
    </w:p>
    <w:p>
      <w:pPr>
        <w:pStyle w:val="TextBodyIndent"/>
        <w:rPr>
          <w:lang w:val="en-US"/>
        </w:rPr>
      </w:pPr>
      <w:r>
        <w:rPr/>
        <w:t>Având în vedere prevederile art.123 alin.(1),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1.</w:t>
      </w:r>
      <w:r>
        <w:rPr>
          <w:lang w:val="ro-RO"/>
        </w:rPr>
        <w:t xml:space="preserve">Se aprobă </w:t>
      </w:r>
      <w:r>
        <w:rPr/>
        <w:t>Fișele de evaluare pentru calcularea redevențelor aferente contractelor de concesiune încheiate în anul 2012.</w:t>
      </w:r>
    </w:p>
    <w:p>
      <w:pPr>
        <w:pStyle w:val="Normal"/>
        <w:ind w:firstLine="720"/>
        <w:jc w:val="both"/>
        <w:rPr/>
      </w:pPr>
      <w:r>
        <w:rPr>
          <w:b/>
        </w:rPr>
        <w:t>Art.2.</w:t>
      </w:r>
      <w:r>
        <w:rPr/>
        <w:t xml:space="preserve"> În luna decembrie a fiecărui an se vor supune aprobării Consiliului Local, Fișele de evaluare pe zone urbanistice pentru calcularea redevențelor aferente anului următor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3. </w:t>
      </w:r>
      <w:r>
        <w:rPr/>
        <w:t>Se aprobă actualizarea redevenței aferetă contractelor de concesiune încheiate începând cu data de 1 ianuarie 2012 conform prevederilor art.1 și art.2 din  prezenta hotărâr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/>
      </w:pPr>
      <w:r>
        <w:rPr>
          <w:sz w:val="22"/>
          <w:lang w:val="ro-RO"/>
        </w:rPr>
        <w:tab/>
        <w:tab/>
        <w:tab/>
      </w: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en-US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09:00Z</dcterms:created>
  <dc:creator>Unknown User</dc:creator>
  <dc:description/>
  <cp:keywords/>
  <dc:language>en-US</dc:language>
  <cp:lastModifiedBy>Statia04</cp:lastModifiedBy>
  <cp:lastPrinted>2011-12-15T14:43:00Z</cp:lastPrinted>
  <dcterms:modified xsi:type="dcterms:W3CDTF">2011-12-15T13:14:00Z</dcterms:modified>
  <cp:revision>18</cp:revision>
  <dc:subject/>
  <dc:title>ROMÂNIA</dc:title>
</cp:coreProperties>
</file>