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ANEXA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NOTA JUSTIFICATIV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Privind necesitatea actualizării Devizului 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ărul convenţiei de finanţare încheiată cu MMP: 3708/04.11.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tlul subprogramulu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“Reamenajarea şi modernizarea Grădinii zoologice din Tîrgu-Mureş, jud. Mureş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 beneficiarului : Municipiul Tîrgu-Mureş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aloare totală subprogram :            20.849.854,5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din car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totală cheltuieli eligibil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.552.740,8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cheltuieli eligibile MMDD: 10.899.583,00 l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oare cheltuieli eligibile UAT: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9.653.157,86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oare cheltuieli neeligibile UAT: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97.113,7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FORMAŢII DE BAZ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Convenţia de finanţare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0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04.11.200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finanţarea subprogram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“Reamenajarea şi modernizarea Grădinii zoologice din Tîrgu-Mureş, jud. Mureş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către Ministerul Mediului şi Pădurilor se asigură din valoarea cheltuielilor eligibile suma de 10.899.583 lei, pentru realizarea obiectivelor de investiţi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rma analizei este necesară actualizarea devizului general deoarece au apărut modificări ca urmare a recomandărilor instituţiilor de reglementare europene în domeniu, respective EAZA, şi a unor specialişti internaţionali în domeniu, astfel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este necesara protejarea unor copaci în padocurile girafelor şi elefanţilo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la padocul de urşi se va monta un fir de protecţie suplimentar la partea superioară a gardului de împrejmui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se va modifica structura gardului de împrejmuire a felinelor, renunţându-se la panourile de bare metalice şi înlocuindu-se  cu panouri din plasă de sârmă, protejată pe interior de un gard electric cu 5 fi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suplimentarea gardului de protecţie între elefanţi şi păsări de baltă şi elefanţi şi girafe, cu gard electri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modificarea structurii pasarelei de acces la pavilionul de elefanţi şi girafe, cu schimbarea materialului din beton în lem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odificări la evacuarea gazelor arse din centrala termic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schimbarea structurii elementelor din policarbona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acestea conduc la o suplimentare de fonduri conform devizului general anexa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za legală prin care se solicită actualizarea: anexa 4, art. 5, conform HG 28/2008, privind aprobarea conţinutului-cadru al documentaţiei tehnico-economică aferente investiţiilor publice, precum şi a structurii şi metodologiei de elaborare a devizului general pentru obiective de investiţii şi lucrări de intervenţii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pentru obiectivul de investiţii sus menţionat, prin redistribuirea valorilor între capitole şi subcapitole s-a efectuat cu respectarea prevederilor legale în vigoare şi depăşeşte valorile stabilite prin convenţia de finanţare încheiată cu Ministerul Mediului şi Pădurilor aferente cotelor de cheltuieli eligibile şi nee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ua structură a devizului general actualizat (după finalizarea procedurilor de achiziţie publică) precum şi modul de reaşezare a valorilor în cadrul  devizului general sunt  prezentate în tabelul de mai 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</w:r>
    </w:p>
    <w:tbl>
      <w:tblPr>
        <w:tblW w:w="1028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1"/>
        <w:gridCol w:w="1701"/>
        <w:gridCol w:w="1701"/>
        <w:gridCol w:w="1701"/>
        <w:gridCol w:w="1843"/>
      </w:tblGrid>
      <w:tr>
        <w:trPr>
          <w:trHeight w:val="7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numire capitole şi subcapitole de cheltuieli                                                                                                                                                (conform Devizului Genera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Buget conform HCL nr. 108 din 8.05.2008 de aprobare 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uget actualizat conform HG 28/2008 conform contracte închei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Buget actualizat conform HG 28/2008 conform contractelor încheiate, iulie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get actualizat conform HG 28/2008 conform contracte închei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11.2011)</w:t>
            </w:r>
          </w:p>
        </w:tc>
      </w:tr>
      <w:tr>
        <w:trPr>
          <w:trHeight w:val="22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ARTEA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 1. Cheltuieli pentru obţinerea ş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menajarea  tere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5.2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23.747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.451.704,58</w:t>
            </w:r>
            <w:r>
              <w:rPr>
                <w:rFonts w:eastAsia="Times New Roman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451.704,58    </w:t>
            </w:r>
          </w:p>
        </w:tc>
      </w:tr>
      <w:tr>
        <w:trPr>
          <w:trHeight w:val="3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ţinerea tere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31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enajarea tere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5.2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23.747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1.451.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.451.704,58    </w:t>
            </w:r>
          </w:p>
        </w:tc>
      </w:tr>
      <w:tr>
        <w:trPr>
          <w:trHeight w:val="34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enajări pentru protecţia medi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54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 2. Cheltuieli pentru asigurare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tilităţilor necesare obiectiv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.07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35.199,6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.735.4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750.145,92    </w:t>
            </w:r>
          </w:p>
        </w:tc>
      </w:tr>
      <w:tr>
        <w:trPr>
          <w:trHeight w:val="36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onstrucţii şi instalaţ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.0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05.624,7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.505.83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20.571,08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mentare cu 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359,9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30.4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69,52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alizare menaj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1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586,8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44.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488,44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alizare pluv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701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388.54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547,80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mentare cu gaze nat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08,3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73.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476,00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mentare cu energie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.667,7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569.08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9.089,32    </w:t>
            </w:r>
          </w:p>
        </w:tc>
      </w:tr>
      <w:tr>
        <w:trPr>
          <w:trHeight w:val="36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Utilaje si echipamente tehnolog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5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229.57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9.574,84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mentare cu gaze nat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mentare cu energie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29.57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74,84    </w:t>
            </w:r>
          </w:p>
        </w:tc>
      </w:tr>
      <w:tr>
        <w:trPr>
          <w:trHeight w:val="51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 3. Cheltuieli pentru proiectare 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sistenţă tehnic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.7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5.608,1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419.32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0.263,08   </w:t>
            </w:r>
          </w:p>
        </w:tc>
      </w:tr>
      <w:tr>
        <w:trPr>
          <w:trHeight w:val="34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udii ter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36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dicări topogra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ii geoteh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ţinere de avize, acorduri şi autorizaţ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3.71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31,81</w:t>
            </w:r>
          </w:p>
        </w:tc>
      </w:tr>
      <w:tr>
        <w:trPr>
          <w:trHeight w:val="3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roiectare şi  ingineri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91,2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346.09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91,27    </w:t>
            </w:r>
          </w:p>
        </w:tc>
      </w:tr>
      <w:tr>
        <w:trPr>
          <w:trHeight w:val="3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ganizarea procedurilor de achiziţ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ultanţ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34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istenţă  tehnică., supravegh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80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59.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240,00    </w:t>
            </w:r>
          </w:p>
        </w:tc>
      </w:tr>
      <w:tr>
        <w:trPr>
          <w:trHeight w:val="3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 4. Cheltuieli pentru investiţi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a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88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367.051,3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5.256.9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6.211.425,22    </w:t>
            </w:r>
          </w:p>
        </w:tc>
      </w:tr>
      <w:tr>
        <w:trPr>
          <w:trHeight w:val="36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onstrucţii şi instalaţ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88.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902.911,9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4.780.73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735.218,10    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u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68.426,8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.220.78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41.416,55    </w:t>
            </w:r>
          </w:p>
        </w:tc>
      </w:tr>
      <w:tr>
        <w:trPr>
          <w:trHeight w:val="3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erbiv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463,2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423.1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.187,31    </w:t>
            </w:r>
          </w:p>
        </w:tc>
      </w:tr>
      <w:tr>
        <w:trPr>
          <w:trHeight w:val="1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pasari de 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.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31.571,3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.072.00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2.002,45    </w:t>
            </w:r>
          </w:p>
        </w:tc>
      </w:tr>
      <w:tr>
        <w:trPr>
          <w:trHeight w:val="1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elefanti si gira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4.948,3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3.728.40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5.658,95    </w:t>
            </w:r>
          </w:p>
        </w:tc>
      </w:tr>
      <w:tr>
        <w:trPr>
          <w:trHeight w:val="1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f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8.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75.502,1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7.336.3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2.952,84    </w:t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4.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ontaj utilaj tehnolog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35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Utilaje echipamente tehnologice şi funcţionale cu mont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4.139,44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476.20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6.207,12    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pasari de 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62,5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5.2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62,52    </w:t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elefanti si gira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96,1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326.5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96,16    </w:t>
            </w:r>
          </w:p>
        </w:tc>
      </w:tr>
      <w:tr>
        <w:trPr>
          <w:trHeight w:val="3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dire f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280,7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24.34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348,44    </w:t>
            </w:r>
          </w:p>
        </w:tc>
      </w:tr>
      <w:tr>
        <w:trPr>
          <w:trHeight w:val="1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Utilaje fără montaj şi echipamente de 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  </w:t>
            </w:r>
          </w:p>
        </w:tc>
      </w:tr>
      <w:tr>
        <w:trPr>
          <w:trHeight w:val="2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tă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ve necorp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 5. Alte cheltui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.6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9.160,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934.63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6.315,76    </w:t>
            </w:r>
          </w:p>
        </w:tc>
      </w:tr>
      <w:tr>
        <w:trPr>
          <w:trHeight w:val="3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Organizare de şant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6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.202,8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51.20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.202,82    </w:t>
            </w:r>
          </w:p>
        </w:tc>
      </w:tr>
      <w:tr>
        <w:trPr>
          <w:trHeight w:val="36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ări de construcţ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02,8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151.20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02,82    </w:t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eltuieli conexe organizării şantie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34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omisioane, Taxe, cote legale, costuri de finanţ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6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.217,6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233.5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6.181,89    </w:t>
            </w:r>
          </w:p>
        </w:tc>
      </w:tr>
      <w:tr>
        <w:trPr>
          <w:trHeight w:val="17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isioane, taxe, cote legal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6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217,6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233.5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181,89    </w:t>
            </w:r>
          </w:p>
        </w:tc>
      </w:tr>
      <w:tr>
        <w:trPr>
          <w:trHeight w:val="29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ul credi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3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heltuieli diverse şi neprevăzu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.39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3.740,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549.85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.931,05    </w:t>
            </w:r>
          </w:p>
        </w:tc>
      </w:tr>
      <w:tr>
        <w:trPr>
          <w:trHeight w:val="1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pitolul 6. Cheltuieli pentru darea î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xploa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gătirea personalului de exploa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Cs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16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be tehnolog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sz w:val="20"/>
                <w:szCs w:val="20"/>
                <w:lang w:val="ro-RO" w:eastAsia="ro-RO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  </w:t>
            </w:r>
          </w:p>
        </w:tc>
      </w:tr>
      <w:tr>
        <w:trPr>
          <w:trHeight w:val="41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TAL GEN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723.0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840.767,5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RO" w:eastAsia="ro-RO"/>
              </w:rPr>
              <w:t>19.798.0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849.854,56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dificările/com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sările de valori între capitole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ubcapitole ale devizului general sunt explicitate mai</w:t>
      </w:r>
      <w:r>
        <w:rPr>
          <w:rFonts w:cs="Times New Roman" w:ascii="Times New Roman" w:hAnsi="Times New Roman"/>
          <w:i/>
          <w:sz w:val="24"/>
          <w:szCs w:val="24"/>
        </w:rPr>
        <w:t xml:space="preserve"> jo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Capitolul 3. Cheltuieli pentru proiectare si asistenta tehnica, se majorează valoarea de 419.328,16 lei (TVA inclus) la valoarea de </w:t>
      </w:r>
      <w:r>
        <w:rPr>
          <w:rFonts w:cs="Times New Roman" w:ascii="Times New Roman" w:hAnsi="Times New Roman"/>
          <w:bCs/>
          <w:sz w:val="24"/>
          <w:szCs w:val="24"/>
        </w:rPr>
        <w:t>460.263,08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lei. Majorarea valorii este defalcata pe subcapit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ubcapitolul 3.6. Cheltuieli pentru asistenta tehnica, supraveghere, se majorează valoarea de 59.520,00 lei (TVA inclus) la valoarea de 63.240,00 lei.  Majorarea valorii apare ca necesară datorit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prelungirii termenului de execut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apitolul 4. Cheltuieli pentru investitia de baza, se majorează valoarea de 15.256.946,35 lei (TVA inclus) la valoarea de 16.211.425,22 lei.  Majorarea valorii este defalcata pe subcapit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ubcapitolul 4.1.1. Cheltuieli pentru cladire ursi, se majorează valoarea de 1.220.788,57 lei (TVA inclus) la valoarea de 1.241.416,55 lei.  Majorarea valorii apare ca necesară datorit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ontarii unui fir electric suplimentar la partea superioara a gardului de imprejm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ubcapitolul 4.1.4. Cheltuieli pentru cladire elefanti si girafe, se micşorează valoarea de 3.728.402,18 lei (TVA inclus) la valoarea de 3.625.658,95 lei.  Micşorarea valorii a rezultat datorit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odificarii structurii policarbonatului de pe acope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odificarilor la evacuarea gazelor arse din centrala ter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gard electric de protectie intre elefanti si girafe si intre elefanti si pasari de ba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Subcapitolul 4.1.5. Cheltuieli pentru cladire feline, se majorează valoarea de 7.336.358,72 lei (TVA inclus) la valoarea de 8.372.952,84 lei.  Majorarea valorii apare ca necesară datorit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odificarii tipului de imprejmuire, din gard cu bare metalice in panouri dein plasa de sarma, cu gard electric cu 5 f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apitolul 5. Alte cheltuieli, se majorează valoarea de 934.639,56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i (TVA inclus) la valoarea de 976.315,76 lei.  Majorarea valorii este defalcata pe subcapit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Subcapitolul 5.2. Cheltuieli conexe, taxe, cote legale, se majorează valoarea de 233.582,11 lei (TVA inclus) la valoarea de 246.181,89 lei.  Majorarea valorii apare ca necesară datorit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ajorarea taxelor pentru ISC datorată majorării valorii totale a investiţi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mar,                            Responsabil                                    Responsabil                        Diriginte de şant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implementarea,                       cu certificarea,    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r. Dorin Florea               Bereczki Baltazar</w:t>
        <w:tab/>
        <w:tab/>
        <w:t xml:space="preserve">          Kiss Imola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hu-HU"/>
        </w:rPr>
        <w:t>Ágoston Győ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1191" w:footer="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chefinanci">
    <w:name w:val="Fiche finan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5:00Z</dcterms:created>
  <dc:creator>MM</dc:creator>
  <dc:description/>
  <cp:keywords/>
  <dc:language>en-US</dc:language>
  <cp:lastModifiedBy>invest</cp:lastModifiedBy>
  <cp:lastPrinted>2011-12-15T11:17:00Z</cp:lastPrinted>
  <dcterms:modified xsi:type="dcterms:W3CDTF">2011-12-15T09:31:00Z</dcterms:modified>
  <cp:revision>10</cp:revision>
  <dc:subject/>
  <dc:title>COMUNA PROBOTA - JUDEŢUL IASI</dc:title>
</cp:coreProperties>
</file>